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ласт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 Добринское техническое училище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ОБП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Добринское техническое училищ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/ Авцынов В.Н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.03 Основы микробиологии, санитарии и гигиены  _____________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(код и наименование У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5.01.23 Хозяйка (ин) усадьб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 код и наименование професси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бринка 202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а в соответствии Федеральным государственным образовательным стандартом среднего профессионального образования по программе подготовки квалифицированных рабочих, служащих по профессиям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5.01.23 Хозяйка (ин) усад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ОБПОУ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 преподаватель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Л.Н.Архип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обринск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лищ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(Место работы)                                ( занимаемая должность)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на заседании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цикла по профессиям « Повар, конди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Хозяйка (-ин) усадь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______________________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О ________________ / Л.Н. Архип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: зам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Устюгов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 учебной дисциплины    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Основы микробиологии, санитарии и гигиены»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– является частью примерной ППКРС в соответствии с ФГОС по специальности  35.01.23    Хозяйка (-ин) усад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 соблюдение  правила личной гигиены и санитарные требования при приготовлении пищи, производить санитарную обработку оборудования и инвентаря, готовить растворы дезинфицирующих и моющих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простейшие микробиологические исследования и давать оценку поученных результатов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учебной дисциплины можно использовать при разработке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овышению квалификации и переподготовке кадров . Опыт работы не требуется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дисциплины в структуре основной профессиональной образовате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модуля – требования к результатам освоения учеб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ind w:firstLine="708"/>
        <w:rPr/>
      </w:pPr>
      <w:r>
        <w:rPr>
          <w:sz w:val="28"/>
          <w:szCs w:val="28"/>
        </w:rPr>
        <w:t>С целью овладения указанным видом профессиональной деятельности  обучающийся в ходе освоения учебной дисциплины должен: (можно добавлять, расшир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ать правила личной гигиены и промышленной санита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нять необходимые методы и средства защи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товить растворы дезинфицирующих и моющих сред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зинфицировать оборудование, инвентарь, помещение, транспор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одить простые микробиологические исследования  продукции   и    давать оценку поученным  результат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анитарно-технологические требования к помещениям, оборудованию, инвентарю, одежде и транспорт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авила личной гигиены работников</w:t>
      </w:r>
    </w:p>
    <w:p>
      <w:pPr>
        <w:pStyle w:val="Normal"/>
        <w:ind w:firstLine="709"/>
        <w:rPr/>
      </w:pPr>
      <w:r>
        <w:rPr>
          <w:sz w:val="28"/>
          <w:szCs w:val="28"/>
        </w:rPr>
        <w:t>норму гигиены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ификация моющих средств, правила их применения, условия , сроки их хра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проведения дезинфекции инвентаря, и транспорта, дезинфекции, дезинсекции и дератизации помещ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типы отравлений и инфекций, источники возможного зара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нитарные требования к условиям хранения сельскохозяйственного сырья и продук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  Рекомендуемое количество часов на освоение программы учебной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36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–24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12  час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36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если предусмотрен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 ( если предусмотрен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Содержание обучения по учебной дисциплин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ы микробиологии, санитарии и гигиены в пищевом производств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90"/>
        <w:gridCol w:w="15"/>
        <w:gridCol w:w="15"/>
        <w:gridCol w:w="30"/>
        <w:gridCol w:w="9"/>
        <w:gridCol w:w="9"/>
        <w:gridCol w:w="12"/>
        <w:gridCol w:w="12"/>
        <w:gridCol w:w="9758"/>
        <w:gridCol w:w="1546"/>
        <w:gridCol w:w="113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ых работ (проект) (если предусмотрен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*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икробиолог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1 Понятие о микроорганизмах. Морфология и физиология микробов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икробов и из размеры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, их форма, строение и размножение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ые грибы их форма, строение и размножение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их форма, строение и размножение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 и их особенност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микробов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микроб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и  микроб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д микроскопом морфологии бактерий, дрожжей и микроскопических грибов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я основных пищевых проду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икробиологии пищевых продукт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мяса и мясо продукт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рыбы и рыбных продуктов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стерилизованных баночных консерв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молока и молочных продукт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молока и молочных продукт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молока и молочных продукт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пищевых жир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яиц и яичных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овощей, плодов и продуктов их переработ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 зерно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икробиологии основных пищевых продукт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окладов на темы: - «Вирусы, бактериофаги особенности строения и жизнедеятельности» - « Источники инфицирования продуктов микроорганизмами. Виды порчи молочных продуктов, яиц и консервов» - «Микроорганизмы как источник кормового белка. промышленное получение аминокислот, витаминов, ферментов, антибиотиков» - «Санитарные требования к содержанию кондитерского производства» - «Дыхание микроорганизмов: понятие, назначение. Классификация микроорганизмов по типу дыхания: аэробы, анаэроб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Составление реферата на тему: «Наследственность и изменчивость микроорганизм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Написание ответа на вопрос: «В чем заключается значение культивирования микроорганизмов для человек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Составление сх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икробиологическ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бавки и ферментные препараты, использующиеся на производстве хлебопеч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аблиц: «Болезни хлеб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инфекции, пищевые отравления и глистные заболе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Пищевые инфекционные заболевания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инфекционных заболеваниях. Возбудители.Признаки болезни. Меры предупрежд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                                             </w:t>
            </w:r>
          </w:p>
        </w:tc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кишечные инфекции. Возбудители.Признаки болезни. Меры предуп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нозы. Возбудители.Признаки болезни. Меры предупрежд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 Пищевые отравления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пищевых отравлениях. Возбудители.Признаки болезни. Меры предупрежд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отравления бактериального происхождения. Возбудители.Признаки болезни. Меры предупрежд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токсикозы. Возбудители.Признаки болезни. Меры предуп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отравления немикробного происхождения. Возбудители.Признаки болезни. Меры предуп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Глистные заболевания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глистных заболеваниях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истов и характеристика гельминтоз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едупреждения глистных заболеваний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профилактике пищевых отравлений, инфекций, глистных заболеваний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 ««Причины заражения пищевых продуктов и их последствия», «Факторы, способствующие возникновению инфекционного процесса», «Личная гигиена больного и здорового человек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овые задания по теме «Пищевые инфекции и пищевые отравл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гигиены и санита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 Личная гигиена работников общественного питания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облюдений правил личной гигиен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ологические требования к содержанию тела, рук,полости рта,санитарной одежд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режим проведения и медицинское обследование работников общественного пита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хнологическому оборуд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2 Санитар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-эпидемиолог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ие требования инвентарю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м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ебели з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вентарю и инструментам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3Санитар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-эпидемиолог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ие требов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 посуде и таре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ухонной посуде и таре, их мытье и содержани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толовой посуде , способы её мытье и содержани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й контроль за санитарным состоянием оборудования, инструментов, посуде, тар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 дезинфицирующих и моющих средств, используемых в предприятиях общественного 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 Дифференцированный зачет по учебной дисциплине: «  Основы микробиологии, санитарии и гигиены в пищевом производств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: «Санитарные требования к транспортировке и хранению пищевых продуктов», «Санитарные требования к кулинарной обработке пищевых продуктов», «Санитарные требования к реализации готовой проду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е: «Санитарные правила применения пищевых добаво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6 ч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12" w:before="72" w:after="0"/>
        <w:ind w:left="1701" w:right="1805" w:hanging="708"/>
        <w:jc w:val="center"/>
        <w:rPr>
          <w:b/>
          <w:b/>
          <w:sz w:val="26"/>
          <w:szCs w:val="26"/>
        </w:rPr>
      </w:pPr>
      <w:r>
        <w:rPr>
          <w:b/>
        </w:rPr>
        <w:t>3.</w:t>
      </w:r>
      <w:r>
        <w:rPr/>
        <w:t xml:space="preserve"> </w:t>
      </w:r>
      <w:r>
        <w:rPr>
          <w:b/>
          <w:sz w:val="26"/>
          <w:szCs w:val="26"/>
        </w:rPr>
        <w:t>УСЛОВИЯ РЕАЛИЗАЦИИ ПРОГРАММЫ УЧЕБНОЙ ДИСЦИПЛИНЫ</w:t>
      </w:r>
    </w:p>
    <w:p>
      <w:pPr>
        <w:pStyle w:val="Normal"/>
        <w:autoSpaceDE w:val="false"/>
        <w:spacing w:lineRule="exact" w:line="240"/>
        <w:ind w:left="389" w:right="10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9" w:after="0"/>
        <w:ind w:left="389" w:right="1075" w:hanging="0"/>
        <w:rPr/>
      </w:pPr>
      <w:r>
        <w:rPr>
          <w:b/>
          <w:sz w:val="26"/>
          <w:szCs w:val="26"/>
        </w:rPr>
        <w:t>3.1 Требования к минимальному материально-техническому обеспечению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/>
        <w:ind w:left="398" w:firstLine="3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дисциплины требует наличия учебных кабинета технологии  производства продукции растениеводства, технологии хранения и переработки сельскохозяйственной продукции,  кулинарии,лаборатории микробиологии, санитарии и гигиены. 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/>
        <w:ind w:left="398" w:firstLine="311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/>
        <w:ind w:left="398" w:firstLine="311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/>
        <w:ind w:left="398" w:firstLine="311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/>
        <w:ind w:left="398" w:firstLine="3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т учебно-наглядных пособий по предмету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/>
        <w:ind w:left="398" w:firstLine="3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аточный материал: карточки, тесты, ребусы, кроссворды и сканворды для самостоятельных и проверочных работ. 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/>
        <w:ind w:left="398" w:firstLine="311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/>
        <w:ind w:left="398" w:firstLine="3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Оборудование лаборато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адочные места по наличию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мплект учебно-наглядных пособ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мплект учебно-методической документации. </w:t>
      </w:r>
    </w:p>
    <w:p>
      <w:pPr>
        <w:pStyle w:val="Normal"/>
        <w:ind w:firstLine="398"/>
        <w:jc w:val="both"/>
        <w:rPr/>
      </w:pPr>
      <w:r>
        <w:rPr>
          <w:sz w:val="28"/>
          <w:szCs w:val="28"/>
        </w:rPr>
        <w:t>Технические средства обучения - компьютер, мультимедийный проектор, сканер, принтер.</w:t>
      </w:r>
      <w:r>
        <w:rPr>
          <w:rFonts w:eastAsia="Calibri"/>
          <w:spacing w:val="-1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/>
        <w:ind w:left="398" w:firstLine="31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.2</w:t>
        <w:tab/>
        <w:t>Информационное обеспечение обучения</w:t>
      </w:r>
    </w:p>
    <w:p>
      <w:pPr>
        <w:pStyle w:val="Normal"/>
        <w:autoSpaceDE w:val="false"/>
        <w:spacing w:lineRule="exact" w:line="317"/>
        <w:ind w:left="394" w:firstLine="3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17"/>
        <w:ind w:left="394" w:firstLine="311"/>
        <w:rPr>
          <w:sz w:val="28"/>
        </w:rPr>
      </w:pPr>
      <w:r>
        <w:rPr>
          <w:sz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spacing w:lineRule="exact" w:line="317"/>
        <w:ind w:left="403" w:firstLine="31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317"/>
        <w:ind w:left="403" w:firstLine="311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autoSpaceDE w:val="false"/>
        <w:spacing w:lineRule="exact" w:line="317"/>
        <w:ind w:left="403" w:firstLine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/>
        <w:ind w:left="403" w:firstLine="311"/>
        <w:rPr/>
      </w:pPr>
      <w:r>
        <w:rPr>
          <w:sz w:val="28"/>
          <w:szCs w:val="28"/>
        </w:rPr>
        <w:t>1.Богатырева Е.А. «Основы физиологии питания, санитарии и гигиены. Теоретические основы профессиональной деятельности»- учебное пособие .М.: Академкнига/ учебник 2016г.</w:t>
      </w:r>
    </w:p>
    <w:p>
      <w:pPr>
        <w:pStyle w:val="Normal"/>
        <w:autoSpaceDE w:val="false"/>
        <w:spacing w:lineRule="exact" w:line="317"/>
        <w:ind w:left="403" w:firstLine="3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Мармузова Л.В. «Основы физиологии питания, санитарии и гигиены в промышленном производстве». Учебник для нач. проф. Образования .-3-е изд., перераб. И доп. М.: издательский центр «Академия», 2016г.</w:t>
      </w:r>
    </w:p>
    <w:p>
      <w:pPr>
        <w:pStyle w:val="Normal"/>
        <w:autoSpaceDE w:val="false"/>
        <w:spacing w:lineRule="exact" w:line="317"/>
        <w:ind w:left="403" w:firstLine="3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Матюхина З.П. «Основы физиологии питания, санитарии и гигиены» Учебник для нач. проф. Образования «Академия», 2016г </w:t>
      </w:r>
    </w:p>
    <w:p>
      <w:pPr>
        <w:pStyle w:val="Normal"/>
        <w:autoSpaceDE w:val="false"/>
        <w:spacing w:lineRule="exact" w:line="317"/>
        <w:ind w:left="403" w:firstLine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/>
        <w:ind w:left="403" w:firstLine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/>
        <w:ind w:left="403" w:firstLine="311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spacing w:lineRule="exact" w:line="317"/>
        <w:ind w:left="403" w:firstLine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/>
        <w:ind w:left="403" w:firstLine="3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ачурина Т.А «Основы физиологии питания, санитарии и гигиены» рабочая тетрадь для нач. проф. Образования: М.: Издательский центр «Академия» , 2014 2.Журнал «Ресторанные ведомости»2016г</w:t>
      </w:r>
    </w:p>
    <w:p>
      <w:pPr>
        <w:pStyle w:val="Normal"/>
        <w:autoSpaceDE w:val="false"/>
        <w:spacing w:lineRule="exact" w:line="317"/>
        <w:ind w:left="403" w:firstLine="311"/>
        <w:rPr/>
      </w:pPr>
      <w:r>
        <w:rPr>
          <w:sz w:val="28"/>
          <w:szCs w:val="28"/>
        </w:rPr>
        <w:t>. 3. Журнал «Питание и общество»2016г</w:t>
      </w:r>
    </w:p>
    <w:p>
      <w:pPr>
        <w:pStyle w:val="Normal"/>
        <w:autoSpaceDE w:val="false"/>
        <w:spacing w:lineRule="exact" w:line="317"/>
        <w:ind w:left="403" w:firstLine="3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Федеральный закон «О защите прав потребителей» </w:t>
      </w:r>
    </w:p>
    <w:p>
      <w:pPr>
        <w:pStyle w:val="Normal"/>
        <w:autoSpaceDE w:val="false"/>
        <w:spacing w:lineRule="exact" w:line="317"/>
        <w:ind w:left="403" w:firstLine="311"/>
        <w:rPr>
          <w:sz w:val="28"/>
          <w:szCs w:val="28"/>
        </w:rPr>
      </w:pPr>
      <w:r>
        <w:rPr>
          <w:sz w:val="28"/>
          <w:szCs w:val="28"/>
        </w:rPr>
        <w:t xml:space="preserve">5. Федеральный закон «О санитарно-эпидемиологическом благополучии населения» </w:t>
      </w:r>
    </w:p>
    <w:p>
      <w:pPr>
        <w:pStyle w:val="Normal"/>
        <w:autoSpaceDE w:val="false"/>
        <w:spacing w:lineRule="exact" w:line="317"/>
        <w:ind w:left="403" w:firstLine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/>
        <w:ind w:left="403" w:firstLine="3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ресурсы:</w:t>
      </w:r>
    </w:p>
    <w:p>
      <w:pPr>
        <w:pStyle w:val="Normal"/>
        <w:autoSpaceDE w:val="false"/>
        <w:spacing w:lineRule="exact" w:line="317"/>
        <w:ind w:left="403" w:firstLine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/>
        <w:ind w:left="403" w:firstLine="3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http://www.chefcompany.ru. – Федерация профессиональных поваров и кондитеров России</w:t>
      </w:r>
    </w:p>
    <w:p>
      <w:pPr>
        <w:pStyle w:val="Normal"/>
        <w:autoSpaceDE w:val="false"/>
        <w:spacing w:lineRule="exact" w:line="317"/>
        <w:ind w:left="403" w:firstLine="31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http://povar.ru сайт поваров</w:t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9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личной гигиены и санитарные требования при приготовлении пищ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 на практических занятиях</w:t>
            </w:r>
          </w:p>
        </w:tc>
      </w:tr>
      <w:tr>
        <w:trPr>
          <w:trHeight w:val="6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анитарную обработку оборудования и инвентар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 на практических занятиях</w:t>
            </w:r>
          </w:p>
        </w:tc>
      </w:tr>
      <w:tr>
        <w:trPr>
          <w:trHeight w:val="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растворы дезинфицирующих и моющи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 на практических занятиях</w:t>
            </w:r>
          </w:p>
        </w:tc>
      </w:tr>
      <w:tr>
        <w:trPr>
          <w:trHeight w:val="12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микробиологические исследования и давать оценку поученных результат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 на практических занятиях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микроорганизм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  <w:tr>
        <w:trPr>
          <w:trHeight w:val="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ищевые инфекции и пищевые отравл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  <w:tr>
        <w:trPr>
          <w:trHeight w:val="9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источники микробиологического загрязнения в пищевом производств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  <w:tr>
        <w:trPr>
          <w:trHeight w:val="9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ологические требования к помещениям, оборудованию, инвентарю, одежд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 работников пищевых производст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  <w:tr>
        <w:trPr>
          <w:trHeight w:val="9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оющих средств, правила их применения, условия , сроки их хран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дизинфекции, дензинсекции, дер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15:00Z</dcterms:created>
  <dc:creator>Пожидаева</dc:creator>
  <dc:description/>
  <cp:keywords/>
  <dc:language>en-US</dc:language>
  <cp:lastModifiedBy>Виктор Гаршин</cp:lastModifiedBy>
  <cp:lastPrinted>2002-01-01T02:33:00Z</cp:lastPrinted>
  <dcterms:modified xsi:type="dcterms:W3CDTF">2023-10-02T09:24:00Z</dcterms:modified>
  <cp:revision>59</cp:revision>
  <dc:subject/>
  <dc:title/>
</cp:coreProperties>
</file>