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БП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инское техническое училищ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Авцынов В.Н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.02   Производство, хранение и переработка прод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тениеводства в сельской усадьбе_____________________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5.01.23 Хозяйка (ин) усадь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код и наименование проф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инка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Федеральным государственным образовательным стандартом среднего профессионального образования по программе подготовки квалифицированных рабочих, служащих по профессия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1.23 Хозяйка (ин) уса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(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БПОУ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.Н.Арх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Добр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л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)                                ( занимаемая должность)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 по профессиям « Повар, конди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озяйка (-ин) усадь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 31 »  августа  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 ________________ / Л.Н. Архип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: зам 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Устюгов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780" w:hRule="atLeast"/>
        </w:trPr>
        <w:tc>
          <w:tcPr>
            <w:tcW w:w="7667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АСПОРТ   РАБОЧЕЙ   ПРОГРАММЫ   ПРОФЕССИОНАЛЬНОГО   МОДУЛЯ </w:t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ind w:left="644" w:right="-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ОСВОЕНИЯ   ПРОФЕССИОНАЛЬНОГО  МОДУЛЯ                                                                                             </w:t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  И   ПРИМЕРНОЕ      СОДЕРЖАНИ Е  ПРОФЕССИОНАЛЬНОГО МОДУЛЯ</w:t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РЕАЛИЗАЦИИ   ПРОФЕССИОНАЛЬНОГО  МОДУЛЯ                                                       </w:t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 И  ОЦЕНКА   РЕЗУЛЬТАТОВ  ОСВОЕНИЯ   ПРОФЕССИОНАЛЬНОГО  МОДУЛЯ                                                       </w:t>
            </w:r>
          </w:p>
          <w:p>
            <w:pPr>
              <w:pStyle w:val="Heading1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 РАБОЧЕЙ  ПРОГРАММЫ   ПРОФЕССИОНАЛЬНОГО  МОДУЛЯ 02</w:t>
            </w:r>
          </w:p>
          <w:p>
            <w:pPr>
              <w:pStyle w:val="Style17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, хранение и переработка продукции растениеводства  в сельской усадьбе</w:t>
            </w:r>
          </w:p>
          <w:p>
            <w:pPr>
              <w:pStyle w:val="Heading1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7"/>
        <w:spacing w:lineRule="auto" w:line="240"/>
        <w:ind w:left="-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– является частью ППКРС ФГОС по профессии 35.01.23 Хозяйка усадьбы в части освоения основного вида профессиональной деятельности (ВДП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работы в саду, огороде, плодовом питомнике, выращивать  сельскохозяйственные культуры  в сельской усадьбе в открытом и закрытом грунте в соответствии с агротехнологиями, проводить уборку и первичную обработку урожая сельскохозяйственных культур, хранить продукцию растениеводства в сельской усадьбе, проводить подготовку продукции растениеводства к реализации или использованию и соответствующих профессиональных компетенций (ПК):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ть работы в саду, огороде, плодовом питомнике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щивать  сельскохозяйственные культуры  в сельской усадьбе в открытом и закрытом грунте в соответствии с агротехнологиями.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одить уборку и первичную обработку урожая сельскохозяйственных культур.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ить продукцию растениеводства в сельской усадьбе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подготовку продукции растениеводства к реализации или использованию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готавливать плоды, ягоды, овощи, грибы</w:t>
      </w:r>
    </w:p>
    <w:p>
      <w:pPr>
        <w:pStyle w:val="Style17"/>
        <w:spacing w:lineRule="auto" w:line="24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при профессиональной подготовке по профессии хозяйка   усадьбы на базе  среднего (полного) общего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лывания, уборки и хранения сельскохозяйственных культур с применением средств механизации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, связанные с выращиванием плодовых, овощных, ягодных декоративных и древесно-кустарниковых растений и уходом за ними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ять и благоустраивать территорию усадьбы с применением средств механизации и с соблюдением требований безопасности труда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орьбу с вредителями и болезнями плодовых, овощных ягодных, декоративных и древесно-кустарниковых растений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 обрезке плодовых, декоративных и древесно-кустарниковых  культур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по организации плодового питомника с соблюдением технологии выращивания подвоев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плодовый сад, подбирать и размещать сорта и подготавливать почву, производить посадку  и уход за саженцами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уход за молодым садом (обработка почвы, внесение удобрений, полив, формирование кроны, обрезка)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уход за плодоносящим садом ( обработка почвы, внесение удобрений, уход за штамбом и кроной, обрезка, прививка, уборка урожая)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своевременное хранение, переработку и реализацию скоропортящейся плодоовощной и ягодной продукции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агрономии: почвы и их плодородие, условия жизни растений, сорные растения и меры борьбы с ними, обработка почвы, питание растений, удобрение и их применение, севообороты и их классификация, орошение сельскохозяйственной культур и осушение земель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х вредителей и болезни изучаемых культур, современные средства защиты от вредителей и болезней и приемы оздоровления посадочного материала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размножения и рассадный метод выращивания овощей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 агротехнические приемы ухода за овощными и плодовыми культурами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 к качеству плодово-ягодной и овощной продукции, закладываемой на хранение и предназначенной для переработке;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ссы, происходящие в плодах, ягодах и овощах при хранении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ю хранения и переработки плодов, ягод, овощей  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1627 часов, в том числе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799 часов, включая: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533 часов;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266 часов;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- 828часа.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ОСВОЕНИЯ  ПРОФЕССИОНАЛЬНОГО  МОДУЛЯ</w:t>
      </w:r>
    </w:p>
    <w:p>
      <w:pPr>
        <w:pStyle w:val="Style17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зультатом освоения  программы профессионального модуля является овладение обучающимся видов профессиональной деятельности производство, хранение и переработка продукции растениеводства в сельской усадьбе</w:t>
      </w:r>
      <w:r>
        <w:rPr/>
        <w:t>, в том числе профессиональными компетенциями и общими компетенциями: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боты в саду, огороде, плодовом питомнике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я  сельскохозяйственные культуры  в сельской усадьбе в открытом и закрытом грунте в соответствии с агротехнологиями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и первичную обработку урожая сельскохозяйственных культур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ь продукцию растениеводства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продукции растениеводства к реализации или использо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авливать плоды, ягоды, овощи, грибы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енежные операции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соблюдения своих социально-трудовых прав в рамках закон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 ПРИМЕРНОЕ  СОДЕРЖАНИЕ  ПРОФЕССИОНАЛЬНОГО  МОДУЛЯ</w:t>
      </w:r>
    </w:p>
    <w:p>
      <w:pPr>
        <w:pStyle w:val="Style17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559"/>
        <w:gridCol w:w="1701"/>
        <w:gridCol w:w="1701"/>
        <w:gridCol w:w="2126"/>
        <w:gridCol w:w="1559"/>
        <w:gridCol w:w="1701"/>
      </w:tblGrid>
      <w:tr>
        <w:trPr>
          <w:trHeight w:val="2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профессионально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 (макс. учебная нагрузка и практик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времени, отведенный на освоение междисциплинар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-ная, час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одственна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яте-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-щего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Р и П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сельской усад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переработка продукции растениеводства в сельской усад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, хранение, и переработка продукции растениеводства в сельской усадьб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0"/>
        <w:gridCol w:w="87"/>
        <w:gridCol w:w="53"/>
        <w:gridCol w:w="40"/>
        <w:gridCol w:w="20"/>
        <w:gridCol w:w="25"/>
        <w:gridCol w:w="35"/>
        <w:gridCol w:w="20"/>
        <w:gridCol w:w="7053"/>
        <w:gridCol w:w="1404"/>
        <w:gridCol w:w="127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фессионального модуля (ПМ), междисциплинарных курсов (МДК) и тем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ых работ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ект) (если не предусмотр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ехнология  хранения и переработки продукции растениеводства в сельской усадьбе.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Значение продукции растениеводства в питании  человека.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лодоовощной продукции в питании человека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лодоовощной продукции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химического состава плодоовощной продукции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Влияние факторов внешней среды на рост и развития плодоовощной продукции.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тепла на развитие растений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тений к свету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тений к воде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тений к воздуху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растений  к питательным элементам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  Освоение земельного участка для овощных 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астка под  овощные  и плодовые культуры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для овощных и плодов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 и их использование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ехнологические приемы выращивания плодовых и овощн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рм полива овощных культу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змещение плодовых и овощных культур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множения овощных и плодов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множения овощных и плодовых культу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обороты с овощными культур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0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обороты с овощными культурам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ный метод и особенности его примен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Со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ые растения. Биологические особенности, классификация их по агробиологическим группам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меры борьбы с сорня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, меры борьбы с сорнякам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чета сорных растений и пороги их вредонос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олучение оздоровительного посадо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двоев и привоев и их выращивание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ращивания привитых саженцев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опка, сортировка, хранение саженцев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 Закладка плодового сада.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ипы садов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ладки сада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и посадка плодовых растений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ка выращивания плодовых культур: яблоня,, груша вишня, сл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ка и посадка плодовых растени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6  Контрольная работа по теме: «Закладка плодового сада»</w:t>
            </w:r>
          </w:p>
        </w:tc>
        <w:tc>
          <w:tcPr>
            <w:tcW w:w="7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7  Уход за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одержания почвы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шение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гулирования роста и плодоношения плодов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оны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но-сортовые и возрастные особенности обрезки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лодовыми растениями. Реконструкция сада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 Ягодны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годных культурах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. Биологические особенности, сорта, агротехника выращивания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ые кустарники. Биологические особенности, сорта, агротехника выращивания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. Биологические особенности, сорта, агротехника выращивания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                                                               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ные культуры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 Контрольная работа по теме: « Ягодные культуры»</w:t>
            </w:r>
          </w:p>
        </w:tc>
        <w:tc>
          <w:tcPr>
            <w:tcW w:w="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9 Вредители и болезни плодовых и ягодных  культур.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ители плодовых культур.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емечков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косточковых культур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 по защите плодовых культур от вредителей и болезней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орьбы с с вредителями и болезнями плодовых и ягодных культу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борьбы с вредителями и болезнями плодовых и ягодных культур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0 Основы декоративного садоводства.</w:t>
            </w:r>
          </w:p>
        </w:tc>
        <w:tc>
          <w:tcPr>
            <w:tcW w:w="7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зеленых насаждений и их классификация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садово-паркового строительства и используемые в них растения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оставления проекта озеленения и подбора растений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ка садово-парковых насаждений и уход за ними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зеленения сельской усадьбы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77"/>
        <w:gridCol w:w="17"/>
        <w:gridCol w:w="40"/>
        <w:gridCol w:w="51"/>
        <w:gridCol w:w="24"/>
        <w:gridCol w:w="25"/>
        <w:gridCol w:w="24"/>
        <w:gridCol w:w="11"/>
        <w:gridCol w:w="86"/>
        <w:gridCol w:w="39"/>
        <w:gridCol w:w="7052"/>
        <w:gridCol w:w="1137"/>
        <w:gridCol w:w="1276"/>
        <w:gridCol w:w="66"/>
      </w:tblGrid>
      <w:tr>
        <w:trPr>
          <w:trHeight w:val="32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1 Технология возделывания овощных культур в  открытом гру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 капустной группы. Сорта и их характеристик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плодные овощные культу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ые овощные культу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  семейства пасленовы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 семейства тыквенны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ые овощные культу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кукуруза  и бам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ые и выгоночные  зеленные культу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овощные культу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возделывания овощных культур в  открытом грунте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1 Контрольная работа по теме: «Технология возделывания овощных культур в  открытом грунт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2 Овощеводства защищенного гру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, виды защищенного грунта, его устройство и назначен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баланс культивационных сооружений, способы обогрева защищенного грунта и методы регулирования температурного режим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и автоматизация технологических процессов в сооружениях защищенного грунт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понный способ выращивания овощ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понный метод выращивания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1135</wp:posOffset>
                      </wp:positionV>
                      <wp:extent cx="853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0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3 Овощные культуры выращиваемые в защищенном гру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-19685</wp:posOffset>
                      </wp:positionV>
                      <wp:extent cx="7620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ращивания рассады для защищенного грунт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емы ухода за растения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гурца в закрыт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томата в закрытом грунт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 перца  в закрыт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баклажана в закрыт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дыни в закрыт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арбуза в закрыт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, выращиваемые в защищенном грун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3 Контроль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: «Овощные культуры выращиваемые в защищенном грун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4 Вредители и болезни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крестоцветных культур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лука, моркови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тыквенных культур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томата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бобовых культур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и болезни картофеля. Меры борьбы с ним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ители и болезни овощных культур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товарная обработка плодовых культур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уборки плод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плод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обработка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уборки плод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6 Уборка и первичная обработка ягод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роков уборки я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ягод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обработка ягод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роков уборки я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и первичная обработка овощей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роков уборки овоще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овоще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борка и первичная обработка овощ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7 Контрольная работа по теме: « Уборка и первичная обработка овощей»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 раздела 1 ПМ 02 Призводство, хранение и переработка продукции растениеводства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проработка конспект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ческая проработка учебной и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актическим и лабораторно-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ктических и лабораторно-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ворче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порных консп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глядных пособий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характеристика плодоовощ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плодоовощ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важные качества плодоовощ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труда и пожарная безопасность при производстве, хранении и переработки продукции растениеводства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ормы безопасности труда при производстве, хранении и переработки продукции растениеводства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труда во время производства, хранения и переработки продукции растениеводства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травматизма. Мероприятия по предупреждению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продукции растениеводства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вощ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емельного участка для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емельного участка для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евооборота с овощ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ян овощных 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рм по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продукции растениеводства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вощ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емельного участка для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земельного участка для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рение и их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евооборота с овощ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ян овощных 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орм по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щивание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андартами на качество посадо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ортировку выкопанных саженцев по товарным со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рганизации территории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збивку участка под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осадк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олодым с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срезов садовым ножом, секатором, пи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ягод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ягодными 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орьбы с вредителями и болезнями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орьбы с вредителями и болезнями ягодных 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и уход за овощными культурами( капустных, луковых, пасленовых, тыквенных, бобовых, посевных и выгоночных, многолетних культур, корнеплодов, сахарной куку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овощных культур в защищенном грунте ( огурца, томата, перца, баклажана, дыни, арбу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орьбы с вредителями и болезнями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и переработка продукции растениеводства в сельской усадьб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02.02 Технология  хранения и переработки продукции растениеводства в сельской усадьбе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 Хранение картофеля, овощей и плодов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хра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, происходящие при хранен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лежкость картофеля, овощей и плод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хра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ая и фактическая убыль плодоовощной продукции при хранен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хранения картофеля, овощей и плод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а картофеля овощей и плод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Требование к сырью для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рта в повышение качества получаемой проду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тепени зрелости сырья  на пищевую ценность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рчи плодоовощ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Виды тары, используемой для заготовки ягод, овощей,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еклянной та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тар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лимерной, бумажно-металлической, картонной и деревянной тар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ары к фасованию проду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рака и причины порчи консервов в герметичной тар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банок для защиты консерв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и сроки хранения консерв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ары к фасованию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Контрольная работа по теме: «Виды тары, используемой для заготовки ягод, овощей, грибов»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2.4Технология консервирования ягод, овощей,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и хранения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, инспекция, сортировка и калибровка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льчение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тепловая обработка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рка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сырья в тару и герметизац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тепловой стерилиза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нсервирования ово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 Частные технологии консерв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овощей и гриб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плодов и ягод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35</wp:posOffset>
                      </wp:positionV>
                      <wp:extent cx="93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овоще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овощных закусочных консервов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овощных салат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томатопродуктов: томатный сок, томатное пюре, томатный соус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- ягодных и овощных сок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-ягодных компот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150</wp:posOffset>
                      </wp:positionV>
                      <wp:extent cx="1552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-ягодных компот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-ягодных пюр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во-ягодных продуктов, уваренных с сахаром: варенье, джемов, повидло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лодоовощных цукат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 Контрольная работа по теме: «Частные технологии консервирования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 Квашение, соление и мочение плодов, овощей, грибов.</w:t>
            </w:r>
          </w:p>
        </w:tc>
        <w:tc>
          <w:tcPr>
            <w:tcW w:w="7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ение капусты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ие огурцов, томатов, грибов 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ие зелен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моченых яблок, груш, слив, брусник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-практическое зан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ение капуст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Сушка растительного сырья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 солнечная сушк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ая сушк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плодов и ягод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овощей и картофел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 Консервирование быстрым замораживанием.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ологии режимов замораживания плодоовощного сырь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и способы хранения замороженных продукт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 Контрольная работа по теме: «Консервирование быстрым замораживанием»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 раздела ПМ 02 Призводство, хранение и переработка продукции растениеводства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ая проработка конспектов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ческая проработка учебной и специа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к практическим и лабораторно-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практических и лабораторно-практически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ворческ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порных консп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наглядных пособий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33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ка и первичная обработка сельскохозяйственных куль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уборк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уборки ягод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ягод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ение продукции сельскохозяйственной культуры 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хранилищ для хранения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, режимы хранения плодов, овощей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ответствия сырья к реализации с требованиями отраслев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отка продукции сельскохозяйственной культуры  в сельской 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ары к фасованию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гурцов консерв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ание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ование я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вощных закусочных конс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вощных сал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томатного сока, томатного пюре, томатного со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лодовых с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ягодных с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лодовых комп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ягодных комп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лодового пю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ягодного пю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аренья, джема, повид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цу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ение кап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ие огурцов, томатов,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ие зе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ие яблок, груш, с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аживание зелень пря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пожарная безопасность при производстве, хранении, и переработке продукции сельскохозяйственных культур в сельской уса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связанные с выращивание плодовых культур и уход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ы связанные с выращивание овощных культур и уход за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связанные с выращивание ягодных культур и уход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связанные с выращивание декоративных культур и уход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ять территорию усадьбы с применением средств мех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 борьбы с вредителями и болезнями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 борьбы с вредителями и болезнями плод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 борьбы с вредителями и болезнями ягод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 борьбы с вредителями и болезнями декоратив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резку сельскохозяйствен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организации плодового питомника с соблюдением технологии выращивания подв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плодовый сад ( подбирать и размещать сорта, подготавливать почву, производить посадку, ухаживать за молодыми саженц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молодым садом (обработка почвы, внесение удобрений, полив, формирование кроны, обре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живать за плодоносящим садом (обработка почвы, внесение удобрений, уход за штамбом и кроной, обрезка, прививка, уборка урож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хранение плодоовощной и ягод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воевременную реализацию плодоовощной и ягод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плодоовощную и ягодную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 условия   реализации    ПРОФЕССИОНАЛЬНОГО   МОДУ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 учебного  кабинета « Агрономия», лаборатории  по технологии производства продукции растениеводства, технологии хранения и переработки сельскохозяйстве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чебного кабинета и рабочих мест каби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Агроном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инструкционно-технологиче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уляжи издел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рабочи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Г. Самощенков, И.А.Пашкина Плодоводство, М., Академия ,2016-316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Е. Попов Справочник плодовода, М., Академия,2017-287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 М. Андреев Овощеводство, М., ПрофОбрИздат, 2016-252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.Н. Третьяков, Б.А.Ягодин, А.М.Тулин  Основы агрономии М., Академия, 2016-359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.Н. Ковалев Основы ведения фермерского  хозяйства М. Академия, 2016-2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И. Поморцева Технология хранения и переработки плодоовощной продукции  М., ПрофОбрИздат, 2016-133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reenzve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Greenzvet.Ru/</w:t>
        </w:r>
      </w:hyperlink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://www.ortech.ru/</w:t>
        </w:r>
      </w:hyperlink>
      <w:r>
        <w:rPr>
          <w:rFonts w:cs="Times New Roman" w:ascii="Times New Roman" w:hAnsi="Times New Roman"/>
          <w:color w:val="000000"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agrosoyuz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урнал «Советы огородникам» 2015-2017 год М. №1-12. 2016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урнал «Моя усадьба» 2016-2017 год М. №1-12.2016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ающие программы на диска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нятия теоретического цикла носят практико- ориентированный характер, проводятся  на учебном хозяйстве, в лаборатории кулин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Учебная практика проводится на учебном хозяйстве, чередуясь с теоретическими занятиями рабочей программы. Учебную практику рекомендуется проводить при делении группы на подгруппы, что способствует индивидуализации и повышению качеств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производится в конце обучения в сельской уса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воение программы базируется на изучении общепрофессиональных дисциплин: « Экономические и организационно-правовые основы усадебного хозяйства», « Культура  делового общения», « Информационные технологии в профессиональной 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студентов проводится в форме текущей и промежуточн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ая аттестация студентов (оценка знаний и умений) проводится с помощью тестовых заданий, на практических , лабораторно-практических занятиях, на учебной практике по результатам самостоя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межуточная аттестация проводится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изучения профессионального модуля проводится экзамен ( квалифицирован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профессионального модуля студентами проводятся консультации, как со всей группой так и индивидуально. Необходимо организовать самостоятельную работу студентов  с использованием  мультимедийных пособий для самостоятельного обучения и контроля знаний и при выполнения письменной экзаменационной рабо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ология хранения и переработки продукции животноводства в сельской усадьб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а:</w:t>
      </w:r>
      <w:r>
        <w:rPr>
          <w:rFonts w:cs="Times New Roman" w:ascii="Times New Roman" w:hAnsi="Times New Roman"/>
          <w:sz w:val="28"/>
          <w:szCs w:val="28"/>
        </w:rPr>
        <w:t xml:space="preserve"> 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: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а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2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1 Планировать работы в саду, огороде, плодовом питомни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участка под плодовые, ягодные, овощны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почвы, внесение удобр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и размещение плодовых, ягодных, овощ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евооборота с овощными культу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ение оздоровительного посадочного материал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2 Выращивать сельскохозяйственные культуры в сельской усадьбе в открытом и закрытом грунте в соответствии с агротехнолог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адка плодового сада (подбирать и размещать сорта, подготовка почвы, посадка, уход за саженц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 за молодым садом (обработка почвы, внесение удобрений, полив, формирование кроны, обрез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 за плодоносящим садом (обработка почвы, внесение удобрений, уход за штамбом и кроной, обрезка, привив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ладка ягодника (подбирать и размещать сорта, подготовка почвы, посадка, уход за ягодными культу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делывание овощных культур в открытом грун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елывание овощных культур в защищенном грун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ы борьбы с вредителями и болезнями плодовых, ягодных овощ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ленение территории усадьбы с применением средств механизации и с соблюдением требований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 Проводить уборку и первичную обработку урожая сельскохозяйственных культ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роков уборки продукции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борки продукции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лодовых, ягодных, овощ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ая обработка плодов, ягод, овощ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  Хранить продукцию растениеводства в сельской усадьб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хранилищ для картофеля, овощей, пл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ого режима и условий  хранения картофеля, овощей, пл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оры, определяющие лежкость картофеля, овощей и пл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  Проводить подготовку продукции растениеводства к реализации или использ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оответствия продукции растениеводства к реализации с требованиями отраслевых стандар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  Заготавливать  плоды, ягоды, овощи, гриб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риготовления консервированных и маринованных плодов, ягод, овощей, гриб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 овощных закусок и салатов, соков, компотов, джема, варенья, повидло, плодово-ягодного пюре, цук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шка растительного сы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ервирование плодов ягод, овощей, грибов, зелени быстрым замораживание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виде тестирования, выполнения проблем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ы лабораторно-практических, практических 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ых работ по темам МД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253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интереса к будущей профессии в процессе теоретического и производственного обучения, учебной и производственной практи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, предметных недел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конкурсах  профмастер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по полученной професс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претация результатов наблюдений за деятельностью обучающегося в процессе освоения образовательной програм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зывы с мест прохождения прак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участия в конкур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опрос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способов достижения цели, определенной руково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ая последовательность выполнения лабораторных и практических работ, учебной и производственной практики в соответствии с инструкциями и технологическими картами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выбора и применение методов и способов решения профессиональных задач;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анализ резуль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 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рактеристика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нимать решения для поставленных задач в различных производственных ситуациях, оценивать свою деятельность и нести ответственность за результат своего тру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сть выполнения зад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сть выполнения задани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  сдачи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омости по результатам обучения по периодам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 информации, необходимой  для эффективного выполнения профессиональных задач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эффективный по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использовать различные источники информации для выполнения поставле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чет о новостях в профессиональной сфере ( в любой фор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своение программ , необходимых для профессиональной деятельности;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ы выполнения заданий (представленная информация на электронном носителе)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команде, эффективно общаться с коллегами, руководством клиентами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нормы дел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эстет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ценка по по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езультаты участия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исьменный опрос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обственной деятельност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ребований охраны труда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экологической безопас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исьменный опрос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уществлять денежные операци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ить  денежные операц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денежных средств;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зультаты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блюдение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биваться соблюдения своих социально-трудовых прав в рамках закон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социально-трудовых прав;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зывы с мест прохождения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сполнять воинскую обязанность,  в том числе с применением полученных профессиональных знаний (для юношей)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ять свой воинский долг (для юношей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www.greenzvet.ru/pages/" TargetMode="External"/><Relationship Id="rId9" Type="http://schemas.openxmlformats.org/officeDocument/2006/relationships/hyperlink" Target="http://www.Greenzvet.Ru/" TargetMode="External"/><Relationship Id="rId10" Type="http://schemas.openxmlformats.org/officeDocument/2006/relationships/hyperlink" Target="http://www.ortech.ru/" TargetMode="Externa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0:00Z</dcterms:created>
  <dc:creator>Admin</dc:creator>
  <dc:description/>
  <cp:keywords/>
  <dc:language>en-US</dc:language>
  <cp:lastModifiedBy>user</cp:lastModifiedBy>
  <cp:lastPrinted>2002-01-01T05:18:00Z</cp:lastPrinted>
  <dcterms:modified xsi:type="dcterms:W3CDTF">2023-09-29T05:42:00Z</dcterms:modified>
  <cp:revision>122</cp:revision>
  <dc:subject/>
  <dc:title/>
</cp:coreProperties>
</file>