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Добринское техническое училищ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БП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бринское техническое училищ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Авцынов В.Н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М.03    Кулинарное  приготовление пищи и контроль качества блюд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од и наименование У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.01.23 Хозяйка (ин) уса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код и наименование проф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инка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, служащих по профессия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1.23 Хозяйка (ин) уса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(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БПОУ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Н.Арх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обр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л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)                                ( занимаемая должность)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заседании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цикла по профессиям « Повар, конди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озяйка (-ин) усадь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 31 »  августа  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О ________________ / Л.Н. Архип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: зам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Устюгов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руктура и  содержание профессиональногот моду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словия реализации программы профессионального моду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ь и оценка результатов освоения профессионального модуля ( вида профессиональной деятельност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 программы профессионального модуля 03 Кулинарное приготовление пищи и контроль качества блюд.</w:t>
      </w:r>
    </w:p>
    <w:p>
      <w:pPr>
        <w:pStyle w:val="Style14"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4"/>
        <w:spacing w:lineRule="auto" w:line="24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– является частью ППКРС  ФГОС по профессии 35.01.23 Хозяйка усадьбы в части освоения основного вида профессиональной деятельности (ВДП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инарное приготовление пищи и контроль  качества блю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Style14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днодневный и перспективный заказ на продукты в соответствии с потребностями лиц, проживающих в сельской усадьбе.</w:t>
      </w:r>
    </w:p>
    <w:p>
      <w:pPr>
        <w:pStyle w:val="Style14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к работе и убирать рабочее место, помещение, оборудование для приготовления пищи</w:t>
      </w:r>
    </w:p>
    <w:p>
      <w:pPr>
        <w:pStyle w:val="Style14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обрабатывать качественное сырьё для приготовления пищи и напитков средней сложности с учетом их энергетической энергии</w:t>
      </w:r>
    </w:p>
    <w:p>
      <w:pPr>
        <w:pStyle w:val="Style14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авливать горячие, холодные блюда, закуски, напитки и изделия из теста</w:t>
      </w:r>
    </w:p>
    <w:p>
      <w:pPr>
        <w:pStyle w:val="Style14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ировать и подготавливать блюда для подачи</w:t>
      </w:r>
    </w:p>
    <w:p>
      <w:pPr>
        <w:pStyle w:val="Style14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омещение для приема пищи, сервировать стол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при профессиональной подготовке по профессии хозяйка   усадьбы на базе  среднего (полного) общего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 определение их качества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4"/>
        <w:spacing w:lineRule="auto" w:line="240" w:before="0" w:after="0"/>
        <w:ind w:left="3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экономически обоснованные приемы приготовления блюд</w:t>
      </w:r>
    </w:p>
    <w:p>
      <w:pPr>
        <w:pStyle w:val="Style14"/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рганолептическую и оценку качества различных групп продовольственных товаров, определять виды вкусовых продуктов</w:t>
      </w:r>
    </w:p>
    <w:p>
      <w:pPr>
        <w:pStyle w:val="Style14"/>
        <w:spacing w:lineRule="auto" w:line="240" w:before="0" w:after="0"/>
        <w:ind w:left="3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ционально использовать различные группы продовольственных товаров, определять виды вкусовых товаров</w:t>
      </w:r>
    </w:p>
    <w:p>
      <w:pPr>
        <w:pStyle w:val="Style14"/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хранить пищевые продукты</w:t>
      </w:r>
    </w:p>
    <w:p>
      <w:pPr>
        <w:pStyle w:val="Style14"/>
        <w:spacing w:lineRule="auto" w:line="240" w:before="0" w:after="0"/>
        <w:ind w:left="3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дотвращать поступление в пищу некачественных, вредных для здоровья   продуктов и товаров</w:t>
      </w:r>
    </w:p>
    <w:p>
      <w:pPr>
        <w:pStyle w:val="Style14"/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расчет энергетической ценности пищевых рационов</w:t>
      </w:r>
    </w:p>
    <w:p>
      <w:pPr>
        <w:pStyle w:val="Style14"/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санитарно-пищевые нормы</w:t>
      </w:r>
    </w:p>
    <w:p>
      <w:pPr>
        <w:pStyle w:val="Style14"/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сборниками рецептур кулинарных и мучных кондитерских изделий</w:t>
      </w:r>
    </w:p>
    <w:p>
      <w:pPr>
        <w:pStyle w:val="Style14"/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читывать количество сырья по нормативам и документально оформлять отпуск продуктов и сырья на приготовления блюд</w:t>
      </w:r>
    </w:p>
    <w:p>
      <w:pPr>
        <w:pStyle w:val="Style14"/>
        <w:spacing w:lineRule="auto" w:line="240" w:before="0" w:after="0"/>
        <w:ind w:left="3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рабочее место, пользоваться весоизмерительным оборудованием</w:t>
      </w:r>
    </w:p>
    <w:p>
      <w:pPr>
        <w:pStyle w:val="Style14"/>
        <w:spacing w:lineRule="auto" w:line="240" w:before="0" w:after="0"/>
        <w:ind w:left="3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ервировать стол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е понятия о физиологии питания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ологии кулинарного приготовления пищи и контроля качества блюд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я о пищевой биологической и физиологической ценности пищевых продуктов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ы продовольственных товаров, правила их использования в кулинарии и производстве мучных кондитерских изделий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качеству продуктов и методы его оценки: факторы, влияющие на качество товаров, дефекты, сроки и условия хранения товаров и сырья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ительские свойства товаров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кировку и упаковку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и способы экономического  расходования энергии и топлива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, устройство, принцип действия кухонного оборудования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сервировки стол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: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1388 часов, в том числе: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- 668 часов, включая: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-445часов;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–223 часов;</w:t>
      </w:r>
    </w:p>
    <w:p>
      <w:pPr>
        <w:pStyle w:val="Style14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-720 часа.</w:t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ОСВОЕНИЯ  ПРОФЕССИОНАЛЬНОГО  МОДУЛЯ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 программы профессионального модуля является овладение обучающимся видов профессиональной деятельности кулинарное приготовление пищи и контроль качества блюд,  в том числе профессиональными компетенциями и общими компетенциями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днодневный и перспективный заказ на продукты в соответствии с потребностями лиц, проживающих в сельской усадьб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к работе и убирать рабочее место, помещение, оборудование для приготовления пищ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и обрабатывать качественное сырьё для приготовления пищи и напитков средней сложности с учетом их энергетической энерг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авливать горячие, холодные блюда, закуски, напитки и изделия из тес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ционировать и подготавливать блюда для подачи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омещение для приема пищи, сервировать стол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 с соблюдением требований охраны труда и экологической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енежные оп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соблюдения своих социально-трудовых прав в рамках зак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СТРУКТУРА  И  ПРИМЕРНОЕ  СОДЕРЖАНИЕ  ПРОФЕССИОНАЛЬНОГО  МОДУЛЯ</w:t>
      </w:r>
    </w:p>
    <w:p>
      <w:pPr>
        <w:pStyle w:val="Style14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профессионального модул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1800"/>
        <w:gridCol w:w="1440"/>
        <w:gridCol w:w="2532"/>
        <w:gridCol w:w="2148"/>
        <w:gridCol w:w="2340"/>
      </w:tblGrid>
      <w:tr>
        <w:trPr>
          <w:trHeight w:val="2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(макс. учебная нагрузка и практик)</w:t>
            </w:r>
          </w:p>
        </w:tc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ремени, отведенный на освоение междисциплинарного курс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 часо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часов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предусмотрена рассредоточенная практика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и П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служиванию лиц, проживающих в сельской усад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ищи и контроль качества блю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-9525</wp:posOffset>
                      </wp:positionV>
                      <wp:extent cx="9810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</w:tbl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обучения по профессиональному модулю (ПМ )</w:t>
      </w:r>
    </w:p>
    <w:p>
      <w:pPr>
        <w:pStyle w:val="Style14"/>
        <w:jc w:val="center"/>
        <w:rPr/>
      </w:pPr>
      <w:r>
        <w:rPr/>
        <w:t>Кулинарное приготовление пищи и контроль качества блюд</w:t>
      </w:r>
    </w:p>
    <w:tbl>
      <w:tblPr>
        <w:tblW w:w="17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"/>
        <w:gridCol w:w="626"/>
        <w:gridCol w:w="31"/>
        <w:gridCol w:w="8"/>
        <w:gridCol w:w="83"/>
        <w:gridCol w:w="11"/>
        <w:gridCol w:w="35"/>
        <w:gridCol w:w="39"/>
        <w:gridCol w:w="5619"/>
        <w:gridCol w:w="24"/>
        <w:gridCol w:w="3401"/>
        <w:gridCol w:w="1847"/>
        <w:gridCol w:w="1982"/>
      </w:tblGrid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фессионального модуля (ПМ), междисциплинарных курсов (МДК) и тем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бслуживанию лиц, проживающих в сельской усадьбе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3.01. Технологии кулинарного приготовления пищи и контроль качества блюд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Организация обслуживания лиц проживающих в сельской усадьбе.</w:t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производственным помещениям и организации рабочего мест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изводственных цехов, и их оборудова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тников, их расстановка и обязанностей между ним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здаточно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оечных кухонной и столовой посуд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набжения продуктами питания в сельской усадьбе:  количественная и качественная приемка продуктов на склад, организация работы складского хозяйств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Сборник рецептур блюд и кулинарных изделий. Построение и порядок пользования.</w:t>
            </w:r>
          </w:p>
        </w:tc>
        <w:tc>
          <w:tcPr>
            <w:tcW w:w="6476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борника рецептур блюд и кулинарных изделий.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я Сборника рецептур блюд и кулинарных изделий.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соблюдение норм. 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ецептур блюд и кулинарных изделий. Построение и порядок позьзования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  Основы составления однодневных и перспективных заказов на продукты в соответствии с потребностями лиц, проживающих в сельской усадьбе.</w:t>
            </w:r>
          </w:p>
        </w:tc>
        <w:tc>
          <w:tcPr>
            <w:tcW w:w="647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цене и ценообразов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алькуляции блюд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личества сырья по нормативам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ню, порядок его составления и утвержд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однодневных и перспективных заказов на продукт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ставления однодневных и перспективных заказов на продукты в соответствии с потребностями  лиц, проживающих в сельской усадьб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 Расчет сырья по нормативам и документальное оформление отпуска продуктов и сырья на приготовления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окументах учет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ляемого количества продуктов на день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формление продуктов и  сырья на приготовления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оформление отпуска готовой продукц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материально-ответственных лиц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товарно-материальных ценностей: сроки и порядок проведения, документальное оформлени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Расчет сырья по нормам и документальное оформление отпуска продуктов  и сырья на приготовления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 Контрольная работа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сырья по нормативам и документальное оформление отпуска продуктов и сырья на приготовления блюд»</w:t>
            </w:r>
          </w:p>
        </w:tc>
        <w:tc>
          <w:tcPr>
            <w:tcW w:w="6476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Подготовка к работе помещений и рабочего места  для приготовления пищи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анитарному содержанию помещений и рабочего места  для приготовления пищи в сельской усадьб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к водоснабжению, канализации, отоплению, микроклимату, вентиляции, освещению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и дезинфицирующие средств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 для обработки помещений, оборудования, инвентаря, посуд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грызунами и насекомыми в помещении места  для приготовления пищи в сельской усадьб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 помещений и рабочего места для приготовления пищи а сельской усадьб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6  Механическое оборудование для приготовления пищи в помещении сельской  усадьбы.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приводы: понятия и способы экономного расходования энергии, топлива. Назначение устройство, принцип работы, комплекты сменных механизмов и правила их крепления, правила эксплуатации, санитарные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обработки овощей и картофеля: 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обработки мяса и рыбы: 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приготовления и обработки теста и полуфабрик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нарезки хлеба и гастрономических проду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оборудование для приготовления пищи в сельской усадьб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7 Тепловое оборудование для приготовления пищи в помещении сельской  усадьбы.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очные кот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арочные и мелкие варочные аппа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ы для жарки и выпе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очно-жароч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раздачи пищ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е оборудование для приготовления пищи в помещении сельской усадь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8 Холодильное  оборудование для приготовления пищи в помещении сельской  уса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холодильном оборудов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хлажд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е маш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лассификация, назначение, устройство, принцип действия, правила эксплуатации, санитарные  требования, требования к безопасности тру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5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 оборудование для приготовления пищи в помещении сельской усадьб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9 Весоизмерительное оборудование для приготовления пищи в помещении сельской  уса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весов,  назначение, требования к весам, условия их эксплуатации, правила пользования измерительными приборам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сов: понятия, способы подтвержд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товарные, их типы, назначение, устройство, взвешивани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ехники безопасности и производственной санитарии при эксплуатации весоизмерительных прибор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измерительное оборудование для приготовления пищи в сельской усадьбе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 Контрольная работа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приготовления пищи в помещении сельской  усадьбы»</w:t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 раздела 1 ПМ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проработка конспект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ческая проработка учебной и специа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практическим и лабораторно-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рактических и лабораторно-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творче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езентаций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кроссвор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опорных консп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наглядных пособий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характеристика п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п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важные качества п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исцип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однодневного и перспективного заказа на продукты в соответствии с потребностями лиц, проживающих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ок на сы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личества сырья по нормати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и качественная приемка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труда и пожарная безопасность в помещениях для приготовления пищи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нормы безопасности труда в помещениях для приготовления пищи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труда во время технологического процесса приготовлен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травматизма. Мероприятия по предупреждению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помещениях для приготовления пищи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с помещением для приготовления пищи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рганизаци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М 2 Технология приготовления пищи и контроль качества блюд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3.01. Технологии кулинарного приготовления пищи и контроль качества блюд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Общие понятие о продовольственных това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довольственных товар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довольственных товар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продовольственных товар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качество товар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продовольственных товар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и маркировка  продовольственных товар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ое кодирование продовольственных товар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2.2 Характеристика групп продовольственных товаров.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и продукты его переработки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hd w:fill="A6A6A6" w:val="clear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, овощи, грибы и продукты их переработки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овые товары: ассортимент потребительские свойства, требование к качеству, дефект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, сахар и кондитерские изделия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продукты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жиры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 и мясные продукты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и яичные продукты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3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ные продукты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и химические рыхлители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материалы для производства кулинарных и мучных кондитерских изделий: ассортимент потребительские свойства, требование к качеству, дефекты, сроки  и условия хранения, маркировка и упаковка, правила использования в кулинарии и производстве мучных кондитерски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: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пп продовольственных товар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 Контрольная работа по теме: «Характеристика групп продовольственных товаров»</w:t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 Общие понятия о физиологии питания.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 и их значени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и усвояемость пищ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различных групп взрослого  насел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физиологии пит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 Кулинарная обработка ово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ценность овощ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 и нарезка овощей и грибов: обработка    клубнеплодов, корнеплодов, капустных, луковых овощей, плодовых овощей, салатных, десертных  консервированных овощей, гриб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вощей к фаршированию. Требования к качеству и сроки хранения подготовленных полуфабрикат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овощей и из использовани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овоще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о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овоще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 Контрольная работа по тем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инарная обработка овощей»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2.5 Кулинарная обработка рыбы и нерыбных мор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ыбы в питании человека.                                        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ыбы и их кулинарное использовани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кулинарная обработка рыб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ыбных полуфабрикат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екоторых нерыбных морепродукт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ищевых отход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качеству полуфабрикатов из  рыбы и сроки хран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рыбы и нерыбных продук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линарная обработка рыбы и нерыбных продук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Кулинарная обработка рыбы и нерыбных морепродуктов»</w:t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 Кулинарная обработка мяса и мясопродуктов.</w:t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яса в пит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обработки мяс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разделка и обвалка говяжьей туш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мясных полуфабрикатов и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разделка и обвалка  бараньей туш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разделка и обвалка  свиной туш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олуфабрикатов из баранины и свинин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приготовления котлетной массы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абрикатов из неё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ясных субпродукт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качеству полуфабрикатов из мяса и сроки хран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мяса и мясопродук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линарная обработка мяса и мясопродук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 Кулинарная обработка сельскохозяйственной птицы.</w:t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ценность мяса птиц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кулинарная обработка птиц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абрикаты из птиц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ищевых отходов птиц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олуфабрикатов и сроки их хран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сельскохозяйственной птиц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Кулинарная обработка сельскохозяйственной птиц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 Контрольная работа по теме: «Кулинарная обработка  мяса, мясопродуктов и сельскохозяйственной птицы»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8   Способы тепловой кулинарной обрабо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епловой кулинарной обработк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дуктов и витаминов при тепловой обработк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9 Технологический процесс приготовления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пов в пит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ульон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заправочных супов: борщи, щи, рассольники, солянки, овощные супы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упов молочны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упов-пюр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озрачных суп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ладких суп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 холодных суп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е к  качеству супов. Сроки хранение.                       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суп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суп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9 Контрольная работа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ехнологический процесс приготовления супов»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0 Технологический процесс приготовления соусов.</w:t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усов в пит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расного основного соуса и его производны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белого основного соуса и его производных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оусов молочных, сметанны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оусов на сливочном масл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соусов, жел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ладких соус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, соусов и сроки их хран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соу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соус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0 Контрольная работа по теме: «Технологический процесс приготовления соусов»</w:t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1.Блюда и гарниры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люд из круп, бобовых и макаронны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каш. Блюда из каш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акаронны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бобовы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 блюд и гарниры из круп, бобовых и макаронных издел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 гарниры из круп, бобовых, макаронных издели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суп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1 Контрольная работа по теме: «Блюда и гарниры из круп, бобовых и макаронных изделий»</w:t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2  Блюда и гарниры из картофеля, овощей,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люд из картофеля, овощей, гриб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вареных и припущенных овощ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жареных овощ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тушеных овощ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запеченных овощ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гриб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овощных блюд. Сроки хран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да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 гарниры из картофеля, овощей и гриб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а и гарниры из картофеля, овощей и гриб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2 Контрольная работа по теме: «Блюда и гарниры из картофеля, овощей, гри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3 Технологический процесс приготовления блюд из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люд из рыб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отварной и припущенной рыб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жареной рыб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запеченной рыб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а из котлетной масс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орепродукт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блюд из рыбы, ср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блюд из рыб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ческий процесс приготовления блюд из рыб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3 Контрольная работа по теме: «Технологический процесс приготовления блюд из 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4 Технологический процесс приготовления блюд из мяса и мяс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люд из мяса в пит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отварного мяс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жареного мяс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тушеного мяс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запеченного мяс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рубленого мяс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мясных субпродукт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мясных блюд и сроки хран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блюд из мяс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й процесс приготовления блюд из мяс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4  Контрольная работа по теме: «Технологический процесс приготовления блюд из мяса и мясных прод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5  Технологический процесс приготовления блюд из сельскохозяйственной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люд из птицы в пит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отварной птиц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жареной птиц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тушеной птиц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блюд из птицы, сроки хран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блюд из сельскохозяйственной птиц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й процесс приготовления блюд из сельскохозяйственной птиц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5 Контрольная работа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блюд из сельскохозяйственной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6 Технологический процесс приготовления блюд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люд из яиц в пит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яиц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еные и запеченные блюда из яиц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блюд из яиц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ческий процесс приготовления блюд из яи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й процесс приготовления блюд из яи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7 Технологический процесс приготовления блюд из тв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блюд из творога в пит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 блюд из творог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их  блюд из творог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и сроки хранения блюд из творог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ческий процесс приготовления блюд из творог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й процесс приготовления блюд из  творог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7 Контрольная работа по теме: «Технологический процесс приготовления блюд из тв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8 Технологический процесс приготовления холодных блюд и 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олодных блюд в пит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дуктов для приготовления холодных блюд и закусок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алат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 закуски из овощей, яиц и гриб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 закуски рыбны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 закуски из мяс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и оформлению холодных блюд и закусок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холодных блюд и закусок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й процесс приготовления холодных блюд и закусок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9 Контрольная работа по теме: «Технологический процесс приготовления холодных блюд и 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Технологический процесс приготовления сладки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адких блюд в питан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е фрукты и плод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омпот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ированные блю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е сладкие блюд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сладких блюд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сладких блю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сладких блю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9 Контрольная работа по теме: «Технологический процесс приготовления сладких бл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0 Технологический процесс приготовления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питков в питании.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их напитков.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напитков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 напитков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 практические работы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й процесс приготовления  напитков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0 Контрольная работа по теме: «Технологический процесс приготовления напи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1 Технологический процесс приготовления изделий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изделий из теста в питании.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езопарного дрожжевого теста и изделий из него.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парного дрожжевого теста и изделий из него.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ездрожжевого теста и изделий из него.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фаршей.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изделий из теста.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приготовления  изделий из теста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й процесс приготовления  изделий из те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1 Контрольная работа по теме: «Технологический процесс приготовления изделий из т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2 Особенности подачи закусок, блюд,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42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ачи холодных блюд и закусок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ачи горячих закусок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ачи суп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ачи вторых блюд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ачи сладких блюд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ачи напитк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3 Подготовка помещения для приема пищи. Сервировка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омещений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я к обслуживанию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3 Контрольная работа по теме: «Подготовка помещения для приема пищи. Сервировка ст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 раздела 2 ПМ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проработка конспект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ческая проработка учебной и специа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практическим и лабораторно-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рактических и лабораторно-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творче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езентаций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кроссвор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опорных консп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наглядных пособий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ная обработка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помещениях для приготовления пищи в сельской усадьбе для обработки овощей. Правила  санитарии и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ботк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нарезка клубне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нарезка корне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нарезка капустных и луковы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нарезка плодовы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нарезка салатных и десертны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нарезка консервированны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вощей к фарш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, сроки хранения овощных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тходов при механической кулинарной обработке овощей (в % к массе брут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ная обработка рыбы и мор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помещениях для приготовления пищи в сельской усадьбе для обработки рыбы и морепродуктов. Правила  санитарии и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обработки рыбы  и мор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брокачественности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ивание замороженн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ачивание солен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ыбы для использования в цел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ка рыбы на порционные к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ка рыбы на филе (пласт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есчешуйчат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удака, линя,  камбалы, наваги,  трески, ставриды, хека серебристого, щуки, соленой сель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осетров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полуфабрикатов для варки, припускания, ж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анировании. Виды пан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ование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ыбной котлетной массы и полуфабрикатов из н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нельной массы и полуфабрикатов из н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ыбы для фарш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, сроки хранения овощных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отходов при механической кулинарной обработке рыбы. (в % к м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ная обработка м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помещениях для приготовления пищи в сельской усадьбе для обработки мяса. Правила  санитарии и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обработки рыбы  и мор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м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разделка и обвалка говяжьей туши. Приготовление мясных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разделка и обвалка бараньей туши. Приготовление мясных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разделка и обвалка свиной туши.    Приготовление мясных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убленой массы и полуфабрикатов из н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отлетной массы и полуфабрикатов из н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убпродуктов и приготовление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, сроки хранения мясных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отходов при механической кулинарной обработке мяса. (в % к м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ная обработк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ельскохозяйственной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олуфабрикатов из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убпродуктов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, сроки хранения полуфабрикатов из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тходов при механической кулинарной обработке птицы  (в % к массе брут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 в помещениях сельской усадьбе по приготовлению пер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пер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льонов: обработка костей, приготовление костного, мясокостного, рыбного бульона, бульона из птицы, кубиков. Виды бульонов. Режим варки бульонов. Хранение буль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заправочных супов: щи, борщи, рассольники, солянки, супы картофельные с овощами, крупой, бобовыми и макаронными изделиями, супы с крупами, макаронными изделиями и боб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олочных супов (суп молочный с крупами, макаронными изделиями, овощ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упов-пюре ( суп- пюре из моркови, зеленого горошка, разных овощей, из круп, птицы, бобовых, печ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розрачных супов ( бульон мясной, рыбный  прозрачный, приготовление гарни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ладких супов ( суп из свежих плодов, суп из сухофру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супов ( окрошка сборная мясная, окрошка овощная, борщ холодный, свеколь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отпуск супов, требования к качеству, сроки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пер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 в помещениях сельской усадьбе по приготовлению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пер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учных пассеровок и бульонов для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оуса красного основного и его производных( соус луковый, красно-слад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оуса белого основного и его производных на мясном бульоне (соус паровой, белый с яйцом, томат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ы белые на рыбном бульоне (соус белый с рассолом, паровой, томат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рибных соусов (соус грибной с тома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олочных соусов ( молочный с луком, слад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метанных соусов ( сметанный с томатом, с лу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яично- масляных соусов ( соус польский, сухарный, голланд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масляных смесей (масло зеленое, селедочное, с горчицей, сырное, розовое анчоусное, с авока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соусов ( заправка для салата, заправка горчичная, сметанная, из томатного соуса с чесноком, соус майонез, маринад овощной с томатом, соус хрен, кетчуп, горч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желе ( желе рыбное, мяс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оусов сладких ( соус яблочный, сладкий из сухофру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, сроки хранения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блюд и гарниров из круп, бобовых и макаронных изде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 гарниров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блюд и гарниров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борником рецептур блюд и кулинарных изделий (расчет сырья для приготовления ка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ассыпчатых, вязких, жидких каш (соотношения крупы и жидк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ая оценка качества к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каш (котлеты, биточки, запеканки, крупе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блюд их к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обовых к 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боб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бобовых (бобовые  с жиром и луком, фасоль в соу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блюд из боб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макаронных изделий (макароны с жиром, сметаной, сыром, творогом, томатом, овощами, макаронник, макароны запеченные с сыром, лапшевник с творо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блюд из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, сроки хранения блюд и гарниров  из круп, бобовых, макаронных изд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блюд и гарниров из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 гарниров из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блюд и гарниров из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гарниров из вареных овощей (картофель отварной, картофельное пюре, картофель в молоке, капуста, зеленый горошек отвар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гарниров из припущенных овощей (морковь припущенная, морковь с зеленым горошком в молочном соусе, овощи припущенные в молочном соу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гарниров из жареных овощей ( картофель жареный, жареный во фритюре, лук фри, кабачки, тыква, баклажаны, помидоры жареные, котлеты морковные, свекольные, шницель из капусты, оладьи из тыквы, котлеты, зразы, крокеты  картоф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гарниров из тушеных овощей (капуста тушеная, рагу из овощей, свекла тушеная в смета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гарниров из запеченных овощей ( картофельная запеканка, рулет картофельный, капуста запеченная под соусом, солянка овощная, голубцы овощные, помидоры, перец, кабачки, баклажаны фарширова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грибов (грибы в сметанном соу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овощных блюд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блюд из ры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з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блюд из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отварн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припущенн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жареной рыбы ( рыбы жареная основным способом, с луком по-ленинградски, во фритюре, с зеленым маслом, в тесте, зразы дон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запеченной рыбы (рыба запеченная под молочным, сметанным соусом, рыбы запеченная по- московски, солянка на сково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котлетной массы ( котлеты, биточки, тефтели, тельное, фрикадель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морепродуктов  ( кальмары жареные в сухарях, котлеты, биточки из Требования к качеству рыбных  блюд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блюд из мяса и мясных прод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з мяса и мяс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блюд из мяса и мяс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отварного мяса (мясо отварное, окорок, корейка отварная, сосиски, сардельки отва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жареного мяса (жарка мяса крупными, порционными, мелкими  кус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тушеного мяса (мясо тушеное с гарниром, мясо тушеное без гарн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запеченного мяса ( запеканка картофельная с мясом, макаронник с мясом, голубцы с мясом и рисом говядина, запеченная в луковом соусе, солянка сборная на сково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рубленого мяса ( бифштекс, шницель, рублены, люля-кеба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котлетной массы (котлеты, биточки, зразы, тефтели, рулет с макаро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субпродуктов (язык, мозги отварные , почки по-русски, мозги, печень жареные, мозги фри, печень по-строгановски, тушеная в соусе, сердце или легкое в соу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мясных  блюд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блюд из сельскохозяйственной п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з сельскохозяйственной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блюд из сельскохозяйственной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отварной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жареной птицы ( куры, цыплята, гусь, утка, жареные, цыплята табака, котлеты из филе кур натуральные панированные, котлеты по-киев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 блюд из тушеной птицы ( птица тушеная в соусе, гусь, утка по-домашнему, рагу из субпроду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 блюд из птицы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блюд из я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блюд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вареных яиц (вкрутую, в «мешочек»,всмятку, без скорлупы, яичную каш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жареных яиц ( яичница-глазунья, яичница-глазунья с мясным гарниром, яичница с гарниром, ом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запеченных  яиц ( омлеты, драч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 блюд из яиц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блюд из твор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юд из тв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блюд из тв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блюд из творога (творог с молоком, сметаной, сахаром, творожная масса с изюмом, медом, сметаной, пасха сыр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тварных блюд из творога (вареники с творожным фаршем, вареники лени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жареных и запеченных  блюд из творога (сырники из творога, запеканка, пудинг из творо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 блюд из яиц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я холодных блю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холод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дуктов перед приготовлением холод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утербродов (открытых, закрытых, закусоч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алатов, из овощей, мяса, рыбы,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инегр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закусок из овощей, яиц, грибов(редька с маслом или сметаной, икра баклажанная, яйца под майонезом, яйца, помидоры фаршированные, грибы соленые или маринованные с лу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ыбных блюд и закусок (шпроты, сардины с лимоном, кильки или салака с луком и маслом, сельдь с гарниром, сельдь с картофелем и маслом, сельдь рубленная, рыба отварная с гарниром и хреном, рыба заливная в гарниром, рыба жареная под маринад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мясных блюд и гарниров ( ветчина, ростбиф, мясо отварное с гарниром, студень говяжий, паштет из печен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холодных блюд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я сладких блю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дки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сладки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дачи натуральных свежих фруктов и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омпотов из  свежих и сухих плодов, ягод, компота из сухофруктов, из консервированных и быстрозамороженных плодов и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желированных блюд  ( приготовление киселей из ягод и плодов, киселя молочного, желе из ягод и плодов, муссов, самбук, кр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их сладких блюд ( пудинг рисовый, яблоки в тесте, шарлотка с яблоками, банановый десерт, пудинг сухарный, каша гурье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сладких  блюд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я напи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в помещениях сельской усадьбе по приготовл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их напитков (чая, кофе, какао, шокол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напитков (чай холодный, кофе-гляссе ,кваса, напитков апельсинового, лимонного, « Петровский», клюквенного, малинового айс-крим, ананасового фра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напитков. Сроки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товление изделий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и организация рабочего места, санитарные правила в помещениях сельской усадьбе по приготовлению изделий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нвентарь, инструменты для приготовления изделий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дрожжевого теста опарным и безопарным способом и изделия и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инов и ола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ездрожжевого  теста (тесто для пельменей, вареников, домашней лапши, блинчиков, сдобного теста, заварного те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фаршей ( из овощей, мяса, ры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изделий из теста. Сроки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помещений  для приема пи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7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пожарная безопасность в  помещениях сельской уса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днодневные и перспективные заказы на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убирать рабочее место, помещение, оборудование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качественное сырьё для приготовления блюд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овощей и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 рыбы и мор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мяса  и мяс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обработка сельскохозяйственной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 гарниров из картофеля, овощей и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мяса  и мяс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сельскохозяйственной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блюд из тв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холод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ладки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их и холодных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изделий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у обслужи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аборатории кулина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е столы, инвен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приготовления пи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п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рочные шк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и  с СВЧ нагре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фритюр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мясоруб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йс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енд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с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иль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 учебно-метод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ое 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имедийное 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цифровых образовательных 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ые учеб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ые видео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 и технологическое оснащение рабочих мест в помещениях сельской усадьбы</w:t>
      </w:r>
      <w:r>
        <w:rPr>
          <w:rFonts w:cs="Times New Roman" w:ascii="Times New Roman" w:hAnsi="Times New Roman"/>
          <w:sz w:val="28"/>
          <w:szCs w:val="28"/>
        </w:rPr>
        <w:t>:рабочий стол, моечная ванна, весы настольные, разделочные доски, ножи, овощерезательная машина, картофелеочистительная машина пароконвектомат, электроплита, фритюрница, гриль, ножи для удаления глазков, экономной очистки овощей, гастроемкости, проектор, экран, ПК, документ-камера, столы для зоны инструктажа и заполнения днев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ормативные документ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 w:before="0" w:after="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ФЗ РФ «О качестве и безопасности пищевых продуктов»/ Утв.</w:t>
        <w:br/>
        <w:t>02.01.2016 ФЗ-29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360" w:before="0" w:after="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редприятий общественного питания. - М.: Хлебпродинформ, 2016. Сборник технологических норматив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, изделий национальных</w:t>
        <w:br/>
        <w:t>кухонь народов России. - М., МП "Вика", 2015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</w:t>
        <w:br/>
        <w:t>приятий общественного питания. - М., Экономика, 2016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right="-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0647-07 «Общественное питание. Термины и определения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720" w:right="-1" w:hanging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0763-07 «Общественное питание. Кулинарная продукция, реализуемая населению. Общие технические услов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0762-07 «Общественное питание. Классификация предприят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.А. Анфимова, Л.Л. Татарская  Кулинария ; издательский центр   «Академия», Москва, 201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ин В.П. Технологическое оборудование для предприятий общественного питания; издательский центр   «Академия», Москва, 2016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атюхина З.П., Королькова Э.П. Товароведение пищевых продуктов; издательский центр   «Академия», Москва, 2016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ов В.В. Организация производства и обслуживания на предприятиях общественного питания: издательский центр   «Академия», Москва, 2016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утейкис Н.Г. Жукова А.А. Технология приготовления мучных и кондитерских изделий; М. Академия, 201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акова Т.И. Калбкуляция и учет в общественном питании; Ростов Н /Д; Феликс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ГОСТ 50763-95 « Кулинарная продукция, реализуемая насел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ОСТ 50764-95 « Услуг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Сборник  рецептур изделий блюд и кулинарных; Москва, Экономика;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щественное питание»,«Гастроном», «Школа гастронома», «Коллекция рецептов»,«Любимые рецепты наших читателей», «Золотая коллекция рецептов», «Люблю готовить», «Тетрадка рецептов»,»Наш кулинар», «Кухонька», «Готовим вкусно» – 2016-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inforvideo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http://supercook.r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5" w:tgtFrame="_blank">
        <w:r>
          <w:rPr>
            <w:rStyle w:val="InternetLink"/>
            <w:sz w:val="28"/>
            <w:szCs w:val="28"/>
            <w:u w:val="single"/>
          </w:rPr>
          <w:t>http://www.millionmen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  <w:u w:val="single"/>
          </w:rPr>
          <w:t>http://www.gastronom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7" w:tgtFrame="_blank">
        <w:r>
          <w:rPr>
            <w:rStyle w:val="InternetLink"/>
            <w:sz w:val="28"/>
            <w:szCs w:val="28"/>
            <w:u w:val="single"/>
          </w:rPr>
          <w:t>http://s-l-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8" w:tgtFrame="_blank">
        <w:r>
          <w:rPr>
            <w:rStyle w:val="InternetLink"/>
            <w:sz w:val="28"/>
            <w:szCs w:val="28"/>
            <w:u w:val="single"/>
          </w:rPr>
          <w:t>http://cheflab.org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9" w:tgtFrame="_blank">
        <w:r>
          <w:rPr>
            <w:rStyle w:val="InternetLink"/>
            <w:sz w:val="28"/>
            <w:szCs w:val="28"/>
            <w:u w:val="single"/>
          </w:rPr>
          <w:t>http://www.restora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  <w:u w:val="single"/>
          </w:rPr>
          <w:t>http://knigakulinara.ru/books/</w:t>
        </w:r>
      </w:hyperlink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/>
      </w:pPr>
      <w:r>
        <w:rPr>
          <w:b/>
          <w:caps/>
          <w:sz w:val="28"/>
          <w:szCs w:val="28"/>
        </w:rPr>
        <w:tab/>
      </w:r>
      <w:r>
        <w:rPr>
          <w:b/>
          <w:i/>
          <w:caps/>
          <w:sz w:val="28"/>
          <w:szCs w:val="28"/>
        </w:rPr>
        <w:tab/>
      </w:r>
      <w:r>
        <w:rPr>
          <w:b/>
          <w:caps/>
          <w:sz w:val="28"/>
          <w:szCs w:val="28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Занятия теоретического цикла носят практико- ориентированный характер, проводятся в лаборатории кулин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Учебная практика проводится в лаборатории кулинарии, чередуясь с теоретическими занятиями рабочей программы. Учебную практику рекомендуется проводить при делении группы на подгруппы, что способствует индивидуализации и повышению качеств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практика производится в конце обучения в помещениях сельской усад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воение программы базируется на изучении общепрофессиональных дисциплин: « Экономические и организационно-правовые основы усадебного хозяйства», « Культура  делового общения», « Информационные технологии в профессиональной деятель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студентов проводится в форме текущей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ая аттестация студентов (оценка знаний и умений) проводится с помощью тестовых заданий, на практических , лабораторно-практических занятиях, на учебной практике по результатам самостояте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межуточная аттестация проводится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изучения профессионального модуля проводится экзамен ( квалифицирован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профессионального модуля студентами проводятся консультации, как со всей группой так и индивидуально. Необходимо организовать самостоятельную работу студентов лаборатории кулинарии с использованием  мультимедийных пособий для самостоятельного обучения и контроля знаний и при выполнения письменной экзаменацио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хнология кулинарного приготовления пищи и контроль качества блюд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 педагогический состав: дипломированные специалисты – имеющие соответствующие профию преподаваемой дисциплины, учеб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: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</w:t>
      </w:r>
    </w:p>
    <w:p>
      <w:pPr>
        <w:sectPr>
          <w:footerReference w:type="default" r:id="rId11"/>
          <w:type w:val="nextPage"/>
          <w:pgSz w:w="11906" w:h="16838"/>
          <w:pgMar w:left="902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а:</w:t>
      </w:r>
      <w:r>
        <w:rPr>
          <w:rFonts w:cs="Times New Roman" w:ascii="Times New Roman" w:hAnsi="Times New Roman"/>
          <w:sz w:val="28"/>
          <w:szCs w:val="28"/>
        </w:rPr>
        <w:t xml:space="preserve"> 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9"/>
        <w:gridCol w:w="4871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однодневный и перспективный заказ на продукты в соответствии с потребностями лиц, проживающих в сельской усадьбе.</w:t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ние сборниками рецептур кулинарных и мучных кондитерских изделий 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читывать количество сырья по нормативам и документально 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отпуск продуктов и сырья на приготовления блюд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однодневного и перспективного заказа на продукты, исходя из потребностей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и грамотность оформление технологической документации;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щиты лабораторных 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-6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авливать к работе и убирать рабочее место, помещение, оборудование для приготовления пищи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к работе и убирать рабочее место, помещение, оборудование для приготовления пищи;</w:t>
            </w:r>
          </w:p>
          <w:p>
            <w:pPr>
              <w:pStyle w:val="Normal"/>
              <w:spacing w:lineRule="auto" w:line="240" w:before="0" w:after="0"/>
              <w:ind w:left="-6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рабочее место, пользоваться весоизмерительным оборудованием;</w:t>
            </w:r>
          </w:p>
          <w:p>
            <w:pPr>
              <w:pStyle w:val="Normal"/>
              <w:spacing w:lineRule="auto" w:line="240" w:before="0" w:after="0"/>
              <w:ind w:left="-6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онятия о способах экономического расходования энергии и топлива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начение, устройство, принц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кухонного оборудования;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-соблюдение санитарно-пищевые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норм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щиты лабораторных 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бирать и обрабатывать качественное сырьё для приготовления пищи и напитков средней сложности с учетом их энергет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и обрабатывать качественное сырьё для приготовления пищи и напитков средней сложности с учетом их энергетической энергии;</w:t>
            </w:r>
          </w:p>
          <w:p>
            <w:pPr>
              <w:pStyle w:val="Style14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органолептическую и оценку качества различных групп продовольственных товаров, определять виды вкусовых продуктов;</w:t>
            </w:r>
          </w:p>
          <w:p>
            <w:pPr>
              <w:pStyle w:val="Style14"/>
              <w:spacing w:lineRule="auto" w:line="240" w:before="0" w:after="0"/>
              <w:ind w:left="-6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ционально использовать различные группы продовольственных товаров;</w:t>
            </w:r>
          </w:p>
          <w:p>
            <w:pPr>
              <w:pStyle w:val="Style14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щиты лабораторных 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</w:t>
            </w:r>
          </w:p>
        </w:tc>
      </w:tr>
      <w:tr>
        <w:trPr>
          <w:trHeight w:val="354" w:hRule="atLeast"/>
        </w:trPr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    ПК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авливать горячие, </w:t>
            </w:r>
          </w:p>
          <w:p>
            <w:pPr>
              <w:pStyle w:val="Style14"/>
              <w:spacing w:lineRule="auto" w:line="240" w:before="0" w:after="0"/>
              <w:ind w:left="-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ые блюда, закуски, напитки и из   изделия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кономически обоснованные приемы приготовления блюд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рганолептической оценки качества различных групп продовольственных товаров, определять виды вкусовых продуктов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ционально использовать различных групп продовольственных товаров, определять виды вкусовых товаров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хранить пищевые продукты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ать поступление в пищу некачественных, вредных для здоровья продуктов и товаров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изводить расчет энергетической ценности пищевых рационов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санитарно-пищевые нормы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 сборниками рецептур кулинарных и мучных кондитерских изделий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читывать количество сырья по нормативам и документально оформлять отпуск продуктов и сырья на приготовления блюд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рабочее место, пользоваться весоизмерительным оборудованием</w:t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щиты лабораторных 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-42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ционировать и подготавливать блюда для подачи</w:t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ционирование  и подготовка блюда для подачи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пищевых норм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ьзоваться сборниками рецептур кулинарных и мучных кондитерских изделий</w:t>
            </w:r>
          </w:p>
          <w:p>
            <w:pPr>
              <w:pStyle w:val="Style14"/>
              <w:spacing w:lineRule="auto" w:line="240" w:before="0" w:after="0"/>
              <w:ind w:left="-28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щиты лабораторных 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товить помещение для приема пищи, сервировать стол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ить помещение для приема пищи, сервировать стол</w:t>
            </w:r>
          </w:p>
          <w:p>
            <w:pPr>
              <w:pStyle w:val="Style14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щиты лабораторных 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й экзамен по профессиональному моду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  <w:gridCol w:w="4695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интереса к будущей профессии в процессе теоретического и производственного обучения, учебной и производственной практик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, предметных неделях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онкурсах  профмастерств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по полученной професс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ая самостоятельная работа при изучении профессионального модул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претация результатов наблюдений за деятельностью обучающегося в процессе освоения образовате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зывы с мест прохождения прак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участия в конкурс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опрос;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овывать собственную деятельность, исходя из цели и способов её достижения, определенных руководителем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е способов достижения цели, определенной руковод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ая последовательность выполнения лабораторных и практических работ, учебной и производственной практики в соответствии с инструкциями и технологическими картами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сть выбора и применение методов и способов решения профессиональных задач;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анализ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 и практических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стика производственной практик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;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инимать решения для поставленных задач в различных производственных ситуациях, оценивать свою деятельность и нести ответственность за результат своего труд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ость выполнения задан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сть выполнения заданий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блюдение  сдачи выполненных рабо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омости по результатам обучения по периодам;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ять поиск информации, необходимой  для эффективного выполнения профессиональных задач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эффективный по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использовать различные источники информации для выполнения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чет о новостях в профессиональной сфере ( в любой форме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блюдение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ние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своение программ , необходимых для профессиональной деятельности;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ы выполнения заданий (представленная информация на электронном носителе)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 клиентами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обучающимися, преподавателями и мастерами в ходе обучения на принципах толерантно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нормы дел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эстети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ние способами бесконфликтного общения и саморегуляции в коллективе;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ценка по по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ы участия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исьменный опрос;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бственной деятельности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требований охраны труда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экологической безопасности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исьменный опрос;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уществлять денежные операции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ить  денежные операции;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денежных средств;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ы выполнения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блюдение;</w:t>
            </w:r>
          </w:p>
        </w:tc>
      </w:tr>
      <w:tr>
        <w:trPr>
          <w:trHeight w:val="1202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обиваться соблюдения своих социально-трудовых прав в рамках закона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социально-трудовых прав;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зывы с мест прохождения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 в том числе с применением полученных профессиональных знаний (для юношей)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ять свой воинский долг (для юношей)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6"/>
    <w:lvlOverride w:ilvl="0">
      <w:startOverride w:val="1"/>
    </w:lvlOverride>
  </w:num>
  <w:num w:numId="3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orvideo.ru/" TargetMode="External"/><Relationship Id="rId5" Type="http://schemas.openxmlformats.org/officeDocument/2006/relationships/hyperlink" Target="http://vkontakte.ru/away.php?to=http%3A%2F%2Fwww.millionmenu.ru%2F" TargetMode="External"/><Relationship Id="rId6" Type="http://schemas.openxmlformats.org/officeDocument/2006/relationships/hyperlink" Target="http://vkontakte.ru/away.php?to=http%3A%2F%2Fwww.gastronom.ru%2F" TargetMode="External"/><Relationship Id="rId7" Type="http://schemas.openxmlformats.org/officeDocument/2006/relationships/hyperlink" Target="http://vkontakte.ru/away.php?to=http%3A%2F%2Fs-l-s.ru%2F" TargetMode="External"/><Relationship Id="rId8" Type="http://schemas.openxmlformats.org/officeDocument/2006/relationships/hyperlink" Target="http://vkontakte.ru/away.php?to=http%3A%2F%2Fcheflab.org%2F" TargetMode="External"/><Relationship Id="rId9" Type="http://schemas.openxmlformats.org/officeDocument/2006/relationships/hyperlink" Target="http://vkontakte.ru/away.php?to=http%3A%2F%2Fwww.restoran.ru%2F" TargetMode="External"/><Relationship Id="rId10" Type="http://schemas.openxmlformats.org/officeDocument/2006/relationships/hyperlink" Target="http://vkontakte.ru/away.php?to=http%3A%2F%2Fknigakulinara.ru%2Fbooks%2F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46:00Z</dcterms:created>
  <dc:creator>т</dc:creator>
  <dc:description/>
  <cp:keywords/>
  <dc:language>en-US</dc:language>
  <cp:lastModifiedBy>user</cp:lastModifiedBy>
  <cp:lastPrinted>2023-09-29T08:19:00Z</cp:lastPrinted>
  <dcterms:modified xsi:type="dcterms:W3CDTF">2023-09-29T05:30:00Z</dcterms:modified>
  <cp:revision>105</cp:revision>
  <dc:subject/>
  <dc:title>ПРИМЕРНАЯ   ПРОГРАММА  УЧЕБНОГО  МОДУЛЯ </dc:title>
</cp:coreProperties>
</file>