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и науки Липецкой области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ГОБПОУ «Усманский промышленно-технологический колледж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1082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Утверждаю»</w:t>
      </w:r>
    </w:p>
    <w:p>
      <w:pPr>
        <w:pStyle w:val="Normal"/>
        <w:tabs>
          <w:tab w:val="clear" w:pos="708"/>
          <w:tab w:val="left" w:pos="9356" w:leader="none"/>
        </w:tabs>
        <w:ind w:left="4253" w:right="1082" w:hanging="0"/>
        <w:jc w:val="right"/>
        <w:rPr>
          <w:sz w:val="28"/>
          <w:szCs w:val="28"/>
        </w:rPr>
      </w:pPr>
      <w:r>
        <w:rPr>
          <w:sz w:val="28"/>
          <w:szCs w:val="28"/>
        </w:rPr>
        <w:t>Директор Усманского</w:t>
      </w:r>
    </w:p>
    <w:p>
      <w:pPr>
        <w:pStyle w:val="Normal"/>
        <w:tabs>
          <w:tab w:val="clear" w:pos="708"/>
          <w:tab w:val="left" w:pos="9356" w:leader="none"/>
        </w:tabs>
        <w:ind w:right="108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мышленно-технологического колледжа</w:t>
      </w:r>
    </w:p>
    <w:p>
      <w:pPr>
        <w:pStyle w:val="Normal"/>
        <w:tabs>
          <w:tab w:val="clear" w:pos="708"/>
          <w:tab w:val="left" w:pos="9356" w:leader="none"/>
        </w:tabs>
        <w:ind w:right="1082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 Ю.В. Афанасье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center"/>
        <w:rPr/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Style18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ДИСЦИПЛИНЫ</w:t>
      </w:r>
    </w:p>
    <w:p>
      <w:pPr>
        <w:pStyle w:val="Style18"/>
        <w:spacing w:lineRule="auto" w:line="360"/>
        <w:jc w:val="center"/>
        <w:rPr/>
      </w:pPr>
      <w:r>
        <w:rPr>
          <w:b/>
          <w:sz w:val="28"/>
          <w:szCs w:val="28"/>
        </w:rPr>
        <w:t>"БЕЗОПАСНОСТЬ ЖИЗНЕДЕЯТЕЛЬНОСТИ"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ОПД. 05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и СПО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5.01.13   Тракторист-машинист с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х производств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(базовый уровень среднего профессионального образовани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смань, 2021</w:t>
      </w:r>
    </w:p>
    <w:tbl>
      <w:tblPr>
        <w:tblW w:w="5200" w:type="pct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5"/>
        <w:gridCol w:w="4124"/>
      </w:tblGrid>
      <w:tr>
        <w:trPr/>
        <w:tc>
          <w:tcPr>
            <w:tcW w:w="5605" w:type="dxa"/>
            <w:tcBorders/>
          </w:tcPr>
          <w:p>
            <w:pPr>
              <w:pStyle w:val="Normal"/>
              <w:ind w:right="1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ОБРЕНА</w:t>
            </w:r>
          </w:p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преподавателей общеобразовательных  дисциплин </w:t>
            </w:r>
          </w:p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 1 от  </w:t>
            </w:r>
            <w:r>
              <w:rPr>
                <w:sz w:val="28"/>
                <w:szCs w:val="28"/>
                <w:lang w:eastAsia="ar-SA"/>
              </w:rPr>
              <w:t>«25 » августа 2021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Т.Н. Пискунова</w:t>
            </w:r>
          </w:p>
        </w:tc>
        <w:tc>
          <w:tcPr>
            <w:tcW w:w="41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П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 А.С. Устюгов</w:t>
            </w:r>
          </w:p>
        </w:tc>
      </w:tr>
    </w:tbl>
    <w:p>
      <w:pPr>
        <w:pStyle w:val="Style18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right="798" w:firstLine="709"/>
        <w:jc w:val="both"/>
        <w:rPr/>
      </w:pPr>
      <w:r>
        <w:rPr>
          <w:sz w:val="28"/>
          <w:szCs w:val="28"/>
        </w:rPr>
        <w:t xml:space="preserve">Рабочая программа учебной дисциплины «Безопасность жизнедеятельности» является частью общеобразовательной подготовки студентов в учреждениях СП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right="798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а на основе:</w:t>
      </w:r>
    </w:p>
    <w:p>
      <w:pPr>
        <w:pStyle w:val="Normal"/>
        <w:tabs>
          <w:tab w:val="clear" w:pos="708"/>
          <w:tab w:val="left" w:pos="9639" w:leader="none"/>
        </w:tabs>
        <w:spacing w:lineRule="atLeast" w:line="0"/>
        <w:ind w:right="5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ого государственного образовательного стандарта среднего общего образования (Приказ Министерства образования РФ № 413 от 17.05.2012)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мерной основной образовательной программы среднего общего образования, одобренной решением Федерального учебно-методического объединения по общему образованию (протокол № 2/16-з от 28 июня 2016 г).</w:t>
      </w:r>
    </w:p>
    <w:p>
      <w:pPr>
        <w:pStyle w:val="Style18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7447"/>
      </w:tblGrid>
      <w:tr>
        <w:trPr/>
        <w:tc>
          <w:tcPr>
            <w:tcW w:w="212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 (составитель):</w:t>
            </w:r>
          </w:p>
        </w:tc>
        <w:tc>
          <w:tcPr>
            <w:tcW w:w="74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торгуев Никита Анатольевич, преподаватель-организатор ОБЖ ГОБПОУ «Усманский промышленно-технологический колледж»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before="280" w:after="0"/>
              <w:ind w:left="284" w:hanging="0"/>
              <w:jc w:val="both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Next w:val="true"/>
              <w:numPr>
                <w:ilvl w:val="0"/>
                <w:numId w:val="2"/>
              </w:numPr>
              <w:autoSpaceDE w:val="false"/>
              <w:spacing w:before="0" w:after="0"/>
              <w:jc w:val="both"/>
              <w:rPr/>
            </w:pPr>
            <w:r>
              <w:rPr>
                <w:caps/>
                <w:sz w:val="24"/>
                <w:szCs w:val="24"/>
              </w:rPr>
              <w:t>ПАСПОРТ 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Next w:val="true"/>
              <w:numPr>
                <w:ilvl w:val="0"/>
                <w:numId w:val="2"/>
              </w:numPr>
              <w:autoSpaceDE w:val="false"/>
              <w:spacing w:before="0" w:after="0"/>
              <w:jc w:val="both"/>
              <w:rPr/>
            </w:pPr>
            <w:r>
              <w:rPr>
                <w:caps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Heading1"/>
              <w:spacing w:before="280" w:after="0"/>
              <w:ind w:left="284" w:hanging="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keepNext w:val="true"/>
              <w:numPr>
                <w:ilvl w:val="0"/>
                <w:numId w:val="2"/>
              </w:numPr>
              <w:autoSpaceDE w:val="false"/>
              <w:spacing w:before="0" w:after="0"/>
              <w:jc w:val="both"/>
              <w:rPr/>
            </w:pPr>
            <w:r>
              <w:rPr>
                <w:caps/>
                <w:sz w:val="24"/>
                <w:szCs w:val="24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280" w:after="0"/>
              <w:ind w:left="284" w:hanging="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Next w:val="true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spacing w:before="280" w:after="0"/>
              <w:ind w:left="284" w:hanging="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  <w:u w:val="single"/>
        </w:rPr>
        <w:t xml:space="preserve">Безопасность жизнедеятель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бочая программа учебной дисциплины является частью  основной профессиональной образовательной программы в соответствии с ФГОС по профессиям СПО, входящим в состав укрупненной группы профессий 35.00.00 Сельское лесное и рыбное хозяйство по професси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5.01.13   Тракторист-машинист с/х произво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- </w:t>
      </w:r>
      <w:r>
        <w:rPr>
          <w:b/>
          <w:sz w:val="28"/>
          <w:szCs w:val="28"/>
          <w:u w:val="single"/>
        </w:rPr>
        <w:t>6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обязательной аудиторной учебной нагрузки обучающегося - </w:t>
      </w:r>
      <w:r>
        <w:rPr>
          <w:b/>
          <w:sz w:val="28"/>
          <w:szCs w:val="28"/>
          <w:u w:val="single"/>
        </w:rPr>
        <w:t>40</w:t>
      </w:r>
      <w:r>
        <w:rPr>
          <w:sz w:val="28"/>
          <w:szCs w:val="28"/>
        </w:rPr>
        <w:t>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самостоятельной работы обучающегося - </w:t>
      </w:r>
      <w:r>
        <w:rPr>
          <w:b/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47"/>
      </w:tblGrid>
      <w:tr>
        <w:trPr>
          <w:trHeight w:val="46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highlight w:val="cyan"/>
              </w:rPr>
            </w:pPr>
            <w:r>
              <w:rPr>
                <w:i/>
                <w:iCs/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highlight w:val="cyan"/>
              </w:rPr>
            </w:pPr>
            <w:r>
              <w:rPr>
                <w:b/>
                <w:i/>
                <w:i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highlight w:val="cyan"/>
              </w:rPr>
            </w:pPr>
            <w:r>
              <w:rPr>
                <w:b/>
                <w:i/>
                <w:iCs/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тематика внеаудиторной самостоятельной работы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b/>
                <w:i/>
                <w:i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8"/>
                <w:szCs w:val="28"/>
              </w:rPr>
              <w:t xml:space="preserve">Итоговая аттестация:            </w:t>
            </w:r>
            <w:r>
              <w:rPr>
                <w:i/>
                <w:iCs/>
                <w:sz w:val="28"/>
                <w:szCs w:val="28"/>
              </w:rPr>
              <w:t xml:space="preserve"> в форме дифференцированного зачет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</w:t>
      </w:r>
      <w:r>
        <w:rPr>
          <w:b/>
          <w:caps/>
          <w:sz w:val="28"/>
          <w:szCs w:val="28"/>
        </w:rPr>
        <w:t>2.2. Т</w:t>
      </w:r>
      <w:r>
        <w:rPr>
          <w:b/>
          <w:sz w:val="28"/>
          <w:szCs w:val="28"/>
        </w:rPr>
        <w:t>ематический план и содержание учебной дисциплины «Безопасность жизне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824"/>
        <w:gridCol w:w="8"/>
        <w:gridCol w:w="1357"/>
        <w:gridCol w:w="1372"/>
      </w:tblGrid>
      <w:tr>
        <w:trPr>
          <w:trHeight w:val="6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, лабораторные  и практические работы, самостоятельная работа  обучающихс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освоения</w:t>
            </w:r>
          </w:p>
        </w:tc>
      </w:tr>
      <w:tr>
        <w:trPr>
          <w:trHeight w:val="2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Безопасность и защита человека в опасных и чрезвычайных ситуациях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41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1. </w:t>
            </w:r>
            <w:r>
              <w:rPr/>
              <w:t xml:space="preserve">Правила поведения в условиях вынужденной автономии в природных условиях.  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2" w:hanging="12"/>
              <w:rPr>
                <w:rFonts w:eastAsia="Calibri"/>
                <w:bCs/>
              </w:rPr>
            </w:pPr>
            <w:r>
              <w:rPr/>
              <w:t>Разбор наиболее возможных причин попадания человека в условия вынужденного автономного существования, меры профилактики и подготовки к безопасному поведению в условиях автономного существовани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2" w:hanging="12"/>
              <w:rPr>
                <w:b/>
                <w:b/>
              </w:rPr>
            </w:pPr>
            <w:r>
              <w:rPr>
                <w:b/>
              </w:rPr>
              <w:t>Практические работы: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5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2" w:hanging="12"/>
              <w:rPr/>
            </w:pPr>
            <w:r>
              <w:rPr/>
              <w:t>Отработка правил ориентирования на местности, движения по азимуту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2" w:hanging="12"/>
              <w:rPr/>
            </w:pPr>
            <w:r>
              <w:rPr/>
              <w:t>Отработка правил обеспечения водой и питанием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2" w:hanging="12"/>
              <w:rPr/>
            </w:pPr>
            <w:r>
              <w:rPr/>
              <w:t>Оборудование временного жилища, добыча огня.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8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2. </w:t>
            </w:r>
            <w:r>
              <w:rPr/>
              <w:t>Правила поведения в ситуациях криминогенного характе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 xml:space="preserve">Обсуждение с обучающимися наиболее возможных ситуаций при встрече с насильниками и хулиганами на улице, в общественном транспорте, в общественном месте, в подъезде дома, в лифте.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Практические работы: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       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156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равила самозащиты от насильников и хулиган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равила безопасного поведения в местах с повышенной криминогенной опасностью: на рынке, стадионе, вокзале и др.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</w:rPr>
            </w:pPr>
            <w:r>
              <w:rPr>
                <w:sz w:val="24"/>
                <w:szCs w:val="24"/>
              </w:rPr>
              <w:t xml:space="preserve">Тема 1.3. </w:t>
            </w:r>
            <w:r>
              <w:rPr>
                <w:b w:val="false"/>
                <w:sz w:val="24"/>
                <w:szCs w:val="24"/>
              </w:rPr>
              <w:t>Правила поведения в условиях чрезвычайных ситуаций природного и техногенного характера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характеристика наиболее вероятных для данной местности и района проживания чрезвычайных ситуаций природного и техногенного характе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1</w:t>
            </w:r>
          </w:p>
        </w:tc>
      </w:tr>
      <w:tr>
        <w:trPr>
          <w:trHeight w:val="39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Практические работы: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80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тработка правил поведения при получении сигнала о чрезвычайной ситуации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BFBFBF"/>
              </w:rPr>
            </w:pPr>
            <w:r>
              <w:rPr>
                <w:bCs/>
                <w:color w:val="BFBFBF"/>
              </w:rPr>
            </w:r>
          </w:p>
        </w:tc>
      </w:tr>
      <w:tr>
        <w:trPr>
          <w:trHeight w:val="136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ма 1.4.</w:t>
            </w:r>
            <w:r>
              <w:rPr/>
              <w:t xml:space="preserve"> Единая государственная система предупреждения и ликвидации чрезвычайных ситуаций (РСЧС)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РСЧС, история ее создания, предназначение, структура, задачи, решаемые по защите населения от чрезвычайных ситуаций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авила и обязанности граждан в области защиты от чрезвычайных ситуаций. 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9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работы: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64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ся с системой предупреждения ЧС</w:t>
            </w:r>
          </w:p>
          <w:p>
            <w:pPr>
              <w:pStyle w:val="Normal"/>
              <w:rPr/>
            </w:pPr>
            <w:r>
              <w:rPr/>
              <w:t>Основные направления ликвидации ЧС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4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ма 1.5.</w:t>
            </w:r>
            <w:r>
              <w:rPr/>
              <w:t xml:space="preserve"> Законы и другие нормативно-правовые акты РФ по обеспечению безопасности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</w:t>
            </w:r>
            <w:r>
              <w:rPr/>
              <w:t>Положения Конституции РФ, гарантирующие права и свободы человека и гражданин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</w:t>
            </w:r>
            <w:r>
              <w:rPr/>
              <w:t>Основные законы Российской Федерации, положения которых направлены на обеспечение безопасности граждан (Федеральный закон "О защите населения и территории от чрезвычайных ситуаций природного и техногенного характера", Закон РФ "О безопасности", Федеральные законы "О пожарной безопасности", "О безопасности дорожного движения", "Об обороне", "О гражданской обороне"и др.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/>
              <w:t xml:space="preserve">    </w:t>
            </w:r>
            <w:r>
              <w:rPr/>
              <w:t>Краткое содержание законов, основные права и обязанности граждан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е работы: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76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знакомиться с законами и нормативно-правовыми акт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знакомиться с правовой базой которая обеспечивает безопасность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ма 1.6. </w:t>
            </w:r>
            <w:r>
              <w:rPr/>
              <w:t xml:space="preserve"> Гражданская оборона, основные понятия и определения, задачи гражданской обороны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</w:t>
            </w:r>
            <w:r>
              <w:rPr/>
              <w:t xml:space="preserve">Гражданская оборона, история ее создания, предназначение и задачи по обеспечению защиты населения от опасностей, возникающих при ведении боевых действий или вследствие этих действи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</w:t>
            </w:r>
            <w:r>
              <w:rPr/>
              <w:t>Организация управления гражданской обороной. Структура управления и органы управления гражданской обороно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е работы: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109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пределить основные задачи гражданской оборо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знакомиться с понятием Гражданская оборона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9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ма 1.7.</w:t>
            </w:r>
            <w:r>
              <w:rPr/>
              <w:t xml:space="preserve"> Современные средства поражения, их поражающие факторы, мероприятия по защите населения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Химическое оружие, классификация отравляющих веществ (ОВ) по предназначению и воздействию на организм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Бактериологическое (биологическое) оруж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временные обычные средства поражения, их поражающие факто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ероприятия, проводимые по защите населения от современных средств пораж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е работы: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9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Ядерное оружие, поражающие факторы ядерного взры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Химическое оружие, поражающие факторы химическогоого взры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ма 1.8.</w:t>
            </w:r>
            <w:r>
              <w:rPr/>
              <w:t xml:space="preserve"> . Оповещение и информирование населения об опасностях, возникающих в чрезвычайных ситуациях военного и мирного времени.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Система оповещения населения о чрезвычайных ситуациях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орядок подачи сигнала "Внимание всем!"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ередача речевой информации о чрезвычайной ситуации, примерное ее содержание, действие населения по сигналам оповещения о чрезвычайных ситуация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е работы: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124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знакомиться с системами оповещения на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ЧС в мирное и военное время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1.9.</w:t>
            </w:r>
            <w:r>
              <w:rPr/>
              <w:t xml:space="preserve"> Организация инженерной защиты населения от поражающих факторов ЧС мирного и военного времен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Защитные сооружения гражданской оборон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Основное предназначение защитных сооружений гражданской оборон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Виды защитных сооружени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авила поведения в защитных сооружения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е работы: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11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Защитные сооружения гражданской оборон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Определить виды защитных сооружений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6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ма 1.10.</w:t>
            </w:r>
            <w:r>
              <w:rPr/>
              <w:t xml:space="preserve"> Средства индивидуальной защиты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сновные средства защиты органов дыхания и правила их использования. Средства защиты кожи. Медицинские средства защиты и профилакти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1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е работы: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139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ботка порядка получения средств индивидуальной защиты. </w:t>
            </w:r>
          </w:p>
          <w:p>
            <w:pPr>
              <w:pStyle w:val="Normal"/>
              <w:rPr/>
            </w:pPr>
            <w:r>
              <w:rPr/>
              <w:t xml:space="preserve">Отработка порядка действий по пользованию средствами индивидуальной защит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ма 1.11.</w:t>
            </w:r>
            <w:r>
              <w:rPr/>
              <w:t xml:space="preserve"> Организация проведения эвакуации в зоне чрезвычайных ситуаций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назначение эвакуации, проводимой в зонах чрезвычайных ситуаций. Организация и основное содержание эвакуации, организация санитарной обработки людей после пребывания их в зонах заражения.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е работы: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138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ся с организацией проведения эваку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Обработки людей после пребывания их в зонах заражения.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Раздел 2.</w:t>
            </w:r>
            <w:r>
              <w:rPr>
                <w:b/>
              </w:rPr>
              <w:t xml:space="preserve"> Основы медицинских знаний 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8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ма 2.1.</w:t>
            </w:r>
            <w:r>
              <w:rPr/>
              <w:t xml:space="preserve"> Первая  помощь при ранениях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иды ран и общие правила оказания первой медицинской помощи. Способы остановки кровотечения. Правила наложения давящей повязки. Правила наложения жгута. Борьба с болью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1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Практические работы: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пособы остановки кровотечения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авила наложения давящей повязки и жгута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2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ма 2.2.</w:t>
            </w:r>
            <w:r>
              <w:rPr/>
              <w:t xml:space="preserve"> </w:t>
            </w:r>
            <w:r>
              <w:rPr>
                <w:rFonts w:eastAsia="Microsoft YaHei"/>
                <w:bCs/>
              </w:rPr>
              <w:t>Оказание первой помощи при тепловом и солнечном ударе, отморожении и ожоге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воздействия холода на организм человека.</w:t>
            </w:r>
          </w:p>
          <w:p>
            <w:pPr>
              <w:pStyle w:val="Normal"/>
              <w:rPr/>
            </w:pPr>
            <w:r>
              <w:rPr/>
              <w:t>Тепловой и солнечный удары, перегревание, первая помощь при ни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0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Практические работы: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2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Оказание первой помощи при обморожениях, ожогах, тепловых и солнечных ударах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ма 2.3.</w:t>
            </w:r>
            <w:r>
              <w:rPr/>
              <w:t xml:space="preserve"> Первая  помощь при острой сердечной недостаточности и инсульте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дечная недостаточность, основные понятия и определения. Инсульт, возможные причины и возникновение. Первая медицинская помощь при острой сердечной недостаточности и инсульт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2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ие работы: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5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 помощь при острой сердечной недостаточности и инсульт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 xml:space="preserve">Раздел 3. </w:t>
            </w:r>
            <w:r>
              <w:rPr>
                <w:b/>
              </w:rPr>
              <w:t>Основы военной службы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6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ма 3.1.</w:t>
            </w:r>
            <w:r>
              <w:rPr/>
              <w:t xml:space="preserve"> Организационная структура Вооруженных Сил. Виды Вооруженных Сил, рода войск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Вооруженных Сил и рода войск. </w:t>
            </w:r>
          </w:p>
          <w:p>
            <w:pPr>
              <w:pStyle w:val="Normal"/>
              <w:rPr/>
            </w:pPr>
            <w:r>
              <w:rPr/>
              <w:t xml:space="preserve">Сухопутные войска, история создания, предназначение, рода войск. </w:t>
            </w:r>
          </w:p>
          <w:p>
            <w:pPr>
              <w:pStyle w:val="Normal"/>
              <w:rPr/>
            </w:pPr>
            <w:r>
              <w:rPr/>
              <w:t>Военно-Воздушные Силы, история создания, предназначение, рода авиации. Войска ПВО, история создания, задачи. Включение ПВО в состав ВВ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енно-морской флот, история создания, предназначение.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е работы: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12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ая структура Вооруженных Си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Ракетные войска стратегического назначения, их предназначение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ма 3.2.</w:t>
            </w:r>
            <w:r>
              <w:rPr/>
              <w:t xml:space="preserve"> Другие войска, их состав и предназначение с учетом концепции государственной политики РФ по военному строительству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граничные войска Федеральной пограничной службы Российской Федерации, внутренние войска Министерства внутренних дел Российской Федерации, Железнодорожные войска Российской Федерации, войска Федерального агентства правительственной связи и информации при Президенте Российской Федерации, войска гражданской обороны, их состав и предназнач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9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е работы: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99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ся с видами Вооруженных Си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Определить состав и предназначение Других войск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ма 3.3. </w:t>
            </w:r>
            <w:r>
              <w:rPr/>
              <w:t>Боевые традиции Вооруженных Сил России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атриотизм и верность воинскому долгу - основные качества защитника Отечеств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ни воинской славы России - дни славных побед, сыгравшие решающую роль в истории Росс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е работы: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26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знакомиться с боевыми традициями Вооруженных Сил Росс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Войсковое товарищество - боевая традиция Российской армии и флота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Тема 3.4. </w:t>
            </w:r>
            <w:r>
              <w:rPr/>
              <w:t>Организация и порядок призыва граждан на военную службу</w:t>
            </w:r>
            <w:r>
              <w:rPr>
                <w:b/>
              </w:rPr>
              <w:t xml:space="preserve"> 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рганизация и порядок призыва граждан на военную службу по призыв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рганизация и порядок призыва граждан на военную службу по контракт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е работы: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17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рганизация и порядок призыва граждан на военную службу по призыв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рганизация и порядок призыва граждан на военную службу по контракту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4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Тема 3.5. </w:t>
            </w:r>
            <w:r>
              <w:rPr/>
              <w:t>Основные виды вооружения и боевой техники, состоящих на вооружении воинских подразделений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азначение и боевые свойства автомата Калашникова АК-7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анки и артиллерия, ракетное вооруж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е работы: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29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зучить основные виды воору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Боевая машина пехоты БМП (БТР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3.6.</w:t>
            </w:r>
            <w:r>
              <w:rPr/>
              <w:t xml:space="preserve"> Перечни военно-учетных специальност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(ВУС), родственных получаемой профессии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пределение военно-учетной специальности (ВУС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еречни военно-учетных специальностей (ВУС), родственных получаемой професс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е работы: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87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пределение военно-учетной специальности (ВУС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еречни военно-учетных специальностей (ВУС), родственных получаемой профессии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b/>
                <w:bCs/>
              </w:rPr>
              <w:t>Самостоятельная работа по разделу 1:</w:t>
            </w:r>
          </w:p>
          <w:p>
            <w:pPr>
              <w:pStyle w:val="TextBody"/>
              <w:spacing w:before="0" w:after="0"/>
              <w:rPr/>
            </w:pPr>
            <w:r>
              <w:rPr/>
              <w:t>-выполнение домашних практических заданий по лекционному курсу;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-подготовка к выполнению практических работ: конспектирование, </w:t>
            </w:r>
            <w:r>
              <w:rPr>
                <w:spacing w:val="5"/>
              </w:rPr>
              <w:t xml:space="preserve">подбор дидактических материалов, </w:t>
            </w:r>
            <w:r>
              <w:rPr/>
              <w:t>анализ и  реферирование методической и учебной литературы  при  выполнении системы самостоятельных работ по лекционному курсу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b/>
                <w:bCs/>
              </w:rPr>
              <w:t>Самостоятельная работа по разделу 2:</w:t>
            </w:r>
          </w:p>
          <w:p>
            <w:pPr>
              <w:pStyle w:val="TextBody"/>
              <w:rPr/>
            </w:pPr>
            <w:r>
              <w:rPr/>
              <w:t>-выполнение домашних практических заданий по лекционному курсу;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-подготовка к выполнению практических работ: конспектирование, </w:t>
            </w:r>
            <w:r>
              <w:rPr>
                <w:spacing w:val="5"/>
              </w:rPr>
              <w:t xml:space="preserve">подбор дидактических материалов, </w:t>
            </w:r>
            <w:r>
              <w:rPr/>
              <w:t>анализ и  реферирование методической и учебной литературы  при  выполнении системы самостоятельных работ по лекционному курсу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b/>
                <w:bCs/>
              </w:rPr>
              <w:t>Самостоятельная работа по разделу 3: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-конспектирование, </w:t>
            </w:r>
            <w:r>
              <w:rPr>
                <w:spacing w:val="5"/>
              </w:rPr>
              <w:t xml:space="preserve">подбор дидактических материалов, </w:t>
            </w:r>
            <w:r>
              <w:rPr/>
              <w:t>анализ и  реферирование методической и учебной литературы  при  выполнении системы самостоятельных работ по лекционному курсу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aps/>
          <w:sz w:val="28"/>
          <w:szCs w:val="28"/>
        </w:rPr>
        <w:t>3. условия  реализации  программы 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 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ализация программы дисциплины требует наличия учебного кабинета </w:t>
      </w:r>
      <w:r>
        <w:rPr>
          <w:i/>
          <w:sz w:val="28"/>
          <w:szCs w:val="28"/>
        </w:rPr>
        <w:t>безопасности жизнедеятельности и охраны тру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комплект учебно-наглядных пособ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180"/>
        <w:rPr>
          <w:bCs/>
          <w:sz w:val="28"/>
          <w:szCs w:val="28"/>
        </w:rPr>
      </w:pPr>
      <w:r>
        <w:rPr>
          <w:bCs/>
          <w:sz w:val="28"/>
          <w:szCs w:val="28"/>
        </w:rPr>
        <w:t>стенд для изучения правил техники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 компьютер с лицензионным программным обеспечением и   мультимедиапроектор, экран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Абрамов, В. В. Безопасность жизнедеятельности / В.В. Абрамов. - М.: СПбГУП, </w:t>
      </w:r>
      <w:r>
        <w:rPr>
          <w:rStyle w:val="StrongEmphasis"/>
          <w:sz w:val="28"/>
          <w:szCs w:val="28"/>
          <w:shd w:fill="FFFFFF" w:val="clear"/>
        </w:rPr>
        <w:t>2018</w:t>
      </w:r>
      <w:r>
        <w:rPr>
          <w:sz w:val="28"/>
          <w:szCs w:val="28"/>
          <w:shd w:fill="FFFFFF" w:val="clear"/>
        </w:rPr>
        <w:t>. - 456 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крюков В.Ю. Безопасность жизнедеятельности. – М.: Кнорус, 2019. -28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Н.В.Косолапова, Н.А. Прокопенко Безопасность жизнедеятельностим-М.: Академия, 2017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Безопасность жизнедеятельности в примерах и задач, Волкова А.А., Шишкунов В.Г., Хоменко А.О., Тягунов Г.В.,</w:t>
      </w:r>
      <w:r>
        <w:rPr>
          <w:sz w:val="28"/>
          <w:szCs w:val="28"/>
          <w:shd w:fill="F2F4FB" w:val="clear"/>
        </w:rPr>
        <w:t xml:space="preserve"> </w:t>
      </w:r>
      <w:r>
        <w:rPr>
          <w:sz w:val="28"/>
          <w:szCs w:val="28"/>
        </w:rPr>
        <w:t>2018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Безопасность жизнедеятельности, Сапронов Ю.Г.,</w:t>
      </w:r>
      <w:r>
        <w:rPr>
          <w:sz w:val="28"/>
          <w:szCs w:val="28"/>
          <w:shd w:fill="F2F4FB" w:val="clear"/>
        </w:rPr>
        <w:t xml:space="preserve"> 20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8"/>
          <w:szCs w:val="28"/>
          <w:shd w:fill="F2F4FB" w:val="clear"/>
        </w:rPr>
      </w:pPr>
      <w:r>
        <w:rPr>
          <w:rFonts w:cs="Arial" w:ascii="Arial" w:hAnsi="Arial"/>
          <w:sz w:val="28"/>
          <w:szCs w:val="28"/>
          <w:shd w:fill="F2F4FB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Интернет-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ортал </w:t>
      </w:r>
      <w:hyperlink r:id="rId5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proshkolu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Единое окно доступа к образовательным ресурсам. Библиотека</w:t>
      </w:r>
      <w:r>
        <w:rPr>
          <w:sz w:val="28"/>
          <w:szCs w:val="28"/>
          <w:lang w:val="en-US"/>
        </w:rPr>
        <w:t>: [</w:t>
      </w:r>
      <w:r>
        <w:rPr>
          <w:sz w:val="28"/>
          <w:szCs w:val="28"/>
        </w:rPr>
        <w:t>Сайт</w:t>
      </w:r>
      <w:r>
        <w:rPr>
          <w:sz w:val="28"/>
          <w:szCs w:val="28"/>
          <w:lang w:val="en-US"/>
        </w:rPr>
        <w:t>]: http: // window.edu. ru/ window/ library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val="en-US"/>
        </w:rPr>
        <w:t xml:space="preserve">3. NeHudLit.Ru </w:t>
      </w:r>
      <w:r>
        <w:rPr>
          <w:sz w:val="28"/>
          <w:szCs w:val="28"/>
        </w:rPr>
        <w:t>Нехудожественн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иблиотека</w:t>
      </w:r>
      <w:r>
        <w:rPr>
          <w:sz w:val="28"/>
          <w:szCs w:val="28"/>
          <w:lang w:val="en-US"/>
        </w:rPr>
        <w:t xml:space="preserve"> [</w:t>
      </w:r>
      <w:r>
        <w:rPr>
          <w:sz w:val="28"/>
          <w:szCs w:val="28"/>
        </w:rPr>
        <w:t>Сайт</w:t>
      </w:r>
      <w:r>
        <w:rPr>
          <w:sz w:val="28"/>
          <w:szCs w:val="28"/>
          <w:lang w:val="en-US"/>
        </w:rPr>
        <w:t xml:space="preserve">]: http: // nehudlit. ru/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 xml:space="preserve">4.Образовательный ресурс компьютерных игр исторических: 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aking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histor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; ЗОЖ - </w:t>
      </w:r>
      <w:hyperlink r:id="rId7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atworl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</w:p>
    <w:p>
      <w:pPr>
        <w:pStyle w:val="Normal"/>
        <w:autoSpaceDE w:val="false"/>
        <w:rPr>
          <w:bCs/>
          <w:color w:val="0070C0"/>
          <w:sz w:val="28"/>
          <w:szCs w:val="28"/>
        </w:rPr>
      </w:pPr>
      <w:r>
        <w:rPr>
          <w:bCs/>
          <w:color w:val="0070C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 xml:space="preserve">4. КОНТРОЛЬ И ОЦЕНКА РЕЗУЛЬТАТОВ  </w:t>
      </w:r>
      <w:r>
        <w:rPr>
          <w:caps/>
          <w:sz w:val="28"/>
          <w:szCs w:val="28"/>
        </w:rPr>
        <w:t>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Контроль и оценка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969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ия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и проводить мероприятия по защите работающих и населения от негативных воздействий чрезвычайных ситуа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 на практических занятиях</w:t>
            </w:r>
          </w:p>
        </w:tc>
      </w:tr>
      <w:tr>
        <w:trPr>
          <w:trHeight w:val="34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 на практических занятиях</w:t>
            </w:r>
          </w:p>
        </w:tc>
      </w:tr>
      <w:tr>
        <w:trPr>
          <w:trHeight w:val="49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спользовать средства индивидуальной и коллективной защиты от оружия массового поражения; применять первичные средства пожаротуш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Выполнение проектов на практических занятиях </w:t>
            </w:r>
          </w:p>
        </w:tc>
      </w:tr>
      <w:tr>
        <w:trPr>
          <w:trHeight w:val="49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риентироваться в перечне военно-учетных специальностей и самостоятельно определять среди них родственные полученной профе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ыполнение исследований на практических занятиях</w:t>
            </w:r>
          </w:p>
        </w:tc>
      </w:tr>
      <w:tr>
        <w:trPr>
          <w:trHeight w:val="67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професси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проектов на практических занятиях и военных сборах</w:t>
            </w:r>
          </w:p>
        </w:tc>
      </w:tr>
      <w:tr>
        <w:trPr>
          <w:trHeight w:val="67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проектов на практических занятиях и военных сборах</w:t>
            </w:r>
          </w:p>
        </w:tc>
      </w:tr>
      <w:tr>
        <w:trPr>
          <w:trHeight w:val="67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казывать первую помощь пострадавши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 на практических занятиях</w:t>
            </w:r>
          </w:p>
        </w:tc>
      </w:tr>
      <w:tr>
        <w:trPr>
          <w:trHeight w:val="23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>
                <w:b/>
                <w:bCs/>
              </w:rPr>
              <w:t>Знания</w:t>
            </w:r>
            <w:r>
              <w:rPr>
                <w:b/>
                <w:bCs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 условиях противодействия терроризму как серьезной угрозе национальной безопасности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 на практических занятиях, в ходе тренировок</w:t>
            </w:r>
          </w:p>
        </w:tc>
      </w:tr>
      <w:tr>
        <w:trPr>
          <w:trHeight w:val="6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 на практических занятиях, в ходе тренировок</w:t>
            </w:r>
          </w:p>
        </w:tc>
      </w:tr>
      <w:tr>
        <w:trPr>
          <w:trHeight w:val="56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ы военной службы и обороны государ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</w:tr>
      <w:tr>
        <w:trPr>
          <w:trHeight w:val="3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дачи и основные мероприятия гражданской оборо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ыполнение индивидуальных заданий</w:t>
            </w:r>
          </w:p>
        </w:tc>
      </w:tr>
      <w:tr>
        <w:trPr>
          <w:trHeight w:val="3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пособы защиты населения от оружия массового пора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>
          <w:trHeight w:val="3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еры пожарной безопасности и правила безопасного поведения при пожар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>
          <w:trHeight w:val="3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рганизация и порядок призыва граждан на военную службу и поступления на нее в добровольном поряд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>
          <w:trHeight w:val="3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профессиям НП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>
          <w:trHeight w:val="35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бласть применения получаемых профессиональных знаний при исполнении обязанностей военной служб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проектов на практических занятиях и военных сборах</w:t>
            </w:r>
          </w:p>
        </w:tc>
      </w:tr>
      <w:tr>
        <w:trPr>
          <w:trHeight w:val="62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рядок и правила оказания первой помощи пострадавши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1363"/>
        </w:tabs>
        <w:ind w:left="1363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i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i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proshkolu.ru/" TargetMode="External"/><Relationship Id="rId6" Type="http://schemas.openxmlformats.org/officeDocument/2006/relationships/hyperlink" Target="http://making-histori.com/" TargetMode="External"/><Relationship Id="rId7" Type="http://schemas.openxmlformats.org/officeDocument/2006/relationships/hyperlink" Target="http://www.fatworld.org/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12:00Z</dcterms:created>
  <dc:creator>Pc</dc:creator>
  <dc:description/>
  <cp:keywords/>
  <dc:language>en-US</dc:language>
  <cp:lastModifiedBy>Пользователь Microsoft Office</cp:lastModifiedBy>
  <cp:lastPrinted>2016-09-13T13:04:00Z</cp:lastPrinted>
  <dcterms:modified xsi:type="dcterms:W3CDTF">2021-10-15T06:18:00Z</dcterms:modified>
  <cp:revision>31</cp:revision>
  <dc:subject/>
  <dc:title>ПРИМЕРНАЯ ПРОГРАММА УЧЕБНОЙ ДИСЦИПЛИНЫ</dc:title>
</cp:coreProperties>
</file>