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«Утверждаю»</w:t>
      </w:r>
    </w:p>
    <w:p>
      <w:pPr>
        <w:pStyle w:val="Normal"/>
        <w:spacing w:lineRule="auto" w:line="276"/>
        <w:jc w:val="right"/>
        <w:rPr/>
      </w:pPr>
      <w:r>
        <w:rPr/>
        <w:t xml:space="preserve">Директор  «Усманского </w:t>
      </w:r>
    </w:p>
    <w:p>
      <w:pPr>
        <w:pStyle w:val="Normal"/>
        <w:spacing w:lineRule="auto" w:line="276"/>
        <w:jc w:val="right"/>
        <w:rPr/>
      </w:pPr>
      <w:r>
        <w:rPr/>
        <w:t>промышленно-технологического колледжа»</w:t>
      </w:r>
    </w:p>
    <w:p>
      <w:pPr>
        <w:pStyle w:val="Normal"/>
        <w:spacing w:lineRule="auto" w:line="276"/>
        <w:jc w:val="right"/>
        <w:rPr/>
      </w:pPr>
      <w:r>
        <w:rPr>
          <w:i/>
        </w:rPr>
        <w:t>_______________</w:t>
      </w:r>
      <w:r>
        <w:rPr/>
        <w:t>/Ю.В.Афанасьев/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ОБЩЕПРОФЕССИОНАЛЬ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Д.01 Основы технического чер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 xml:space="preserve">Добринка </w:t>
      </w:r>
      <w:r>
        <w:rPr>
          <w:bCs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2"/>
        </w:rPr>
      </w:pPr>
      <w:r>
        <w:rPr>
          <w:sz w:val="22"/>
        </w:rPr>
        <w:t>ОДОБРЕНА</w:t>
      </w:r>
      <w:r>
        <w:rPr>
          <w:szCs w:val="28"/>
        </w:rPr>
        <w:t xml:space="preserve">                                                                                             Заместитель директо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на заседании МО преподавателей</w:t>
      </w:r>
      <w:r>
        <w:rPr/>
        <w:t xml:space="preserve">                                                        по УПР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пецдисциплин и мастеров п/о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Cs w:val="28"/>
        </w:rPr>
      </w:pPr>
      <w:r>
        <w:rPr>
          <w:szCs w:val="28"/>
        </w:rPr>
        <w:t xml:space="preserve">«Тракторист-машинист с/х производства»                                __________А.С.Устюг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>Протокол № __1__от « 25»   08      2021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>Председатель М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>______________ А.Н.Саран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бочая программа общепрофессиональ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Д.01 «Основы технического черч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ляется частью общеобразовательной подготовки студентов в учреждениях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1.  Федерального государственного образовательного стандарта среднего общего образования (Приказ Министерства образования РФ №413 от</w:t>
      </w:r>
      <w:r>
        <w:rPr>
          <w:bCs/>
          <w:i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17.05.201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 №216 –а от 28 июня 2016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sz w:val="28"/>
          <w:szCs w:val="28"/>
        </w:rPr>
        <w:t xml:space="preserve">Автор                            Саранцев Александр Николаевич  преподаватель спец. (составитель):             дисциплин </w:t>
      </w:r>
      <w:r>
        <w:rPr>
          <w:sz w:val="28"/>
          <w:szCs w:val="28"/>
          <w:u w:val="single"/>
        </w:rPr>
        <w:t xml:space="preserve">ГОБПОУ «Усменский промышленно-                         технологический колледж»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, входящим в состав укрупненной группы профессий 110000 Сельское и рыбн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01.13  Тракторист-машинист сельскохозяйственного производств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9205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результате изучения обязательной части цикла  обучающийся по общепрофессиональным дисциплинам должен: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уметь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итать рабочие и сборочные чертежи и схем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эскизы, технические рисунки и простые чертежи деталей, их элементов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нормативно-технической и производствен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чтения техн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ехнику</w:t>
      </w:r>
      <w:r>
        <w:rPr>
          <w:spacing w:val="-8"/>
          <w:sz w:val="28"/>
          <w:szCs w:val="28"/>
        </w:rPr>
        <w:t xml:space="preserve"> и принципы нанесения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 -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    </w:t>
            </w:r>
            <w:r>
              <w:rPr>
                <w:i/>
                <w:iCs/>
                <w:sz w:val="28"/>
                <w:szCs w:val="28"/>
              </w:rPr>
              <w:t xml:space="preserve"> в форме  ДЗ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2.2. Т</w:t>
      </w:r>
      <w:r>
        <w:rPr>
          <w:b/>
          <w:bCs/>
          <w:i/>
          <w:sz w:val="20"/>
          <w:szCs w:val="20"/>
        </w:rPr>
        <w:t>ематический план и содержание учебной дисциплины «Основы технического черчения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  <w:r>
              <w:rPr>
                <w:rFonts w:eastAsia="Calibri"/>
                <w:b/>
                <w:bCs/>
              </w:rPr>
              <w:t>Техническое черч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"/>
              </w:rPr>
              <w:t xml:space="preserve">Цель изучения предмета. Содержание предмета. Роль чертежа в современном производстве. Понятие о стандартах на чертежах. Расположение видов на чертеже. </w:t>
            </w:r>
            <w:r>
              <w:rPr>
                <w:color w:val="000000"/>
                <w:spacing w:val="-2"/>
              </w:rPr>
              <w:t xml:space="preserve">Форматы чертежей. Рамка. Основная надпись. Линии чертежа. Масштабы. Основные </w:t>
            </w:r>
            <w:r>
              <w:rPr>
                <w:color w:val="000000"/>
                <w:spacing w:val="-1"/>
              </w:rPr>
              <w:t>сведения о размерах. Понятие о шероховатости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rPr/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color w:val="000000"/>
                <w:spacing w:val="-1"/>
              </w:rPr>
              <w:t>Геометрические по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-2"/>
              </w:rPr>
              <w:t xml:space="preserve">Построение перпендикуляров, углов, деление отрезков прямых и углов, деление </w:t>
            </w:r>
            <w:r>
              <w:rPr>
                <w:color w:val="000000"/>
                <w:spacing w:val="-1"/>
              </w:rPr>
              <w:t>окруж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-1"/>
              </w:rPr>
              <w:t>Анализ контуров плоских дета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ряжения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сположение видов на чертеж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Написание шриф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Линии чертеж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Нанесение размер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6" w:hanging="0"/>
              <w:jc w:val="both"/>
              <w:rPr/>
            </w:pPr>
            <w:r>
              <w:rPr>
                <w:rFonts w:eastAsia="Calibri"/>
                <w:bCs/>
              </w:rPr>
              <w:t>Тема 1.2.</w:t>
            </w:r>
            <w:r>
              <w:rPr>
                <w:color w:val="000000"/>
              </w:rPr>
              <w:t xml:space="preserve"> Основы проекционного черчения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-3"/>
              </w:rPr>
              <w:t>Аксонометрические прое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-3"/>
              </w:rPr>
              <w:t xml:space="preserve">Чертежи в системе </w:t>
            </w:r>
            <w:r>
              <w:rPr>
                <w:color w:val="000000"/>
                <w:spacing w:val="-2"/>
              </w:rPr>
              <w:t>прямоугольных проек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-2"/>
              </w:rPr>
              <w:t>Технический рисун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-2"/>
              </w:rPr>
              <w:t xml:space="preserve">Взаимное пересечение поверхностей геометрических </w:t>
            </w:r>
            <w:r>
              <w:rPr>
                <w:color w:val="000000"/>
                <w:spacing w:val="-7"/>
              </w:rPr>
              <w:t>т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2"/>
              </w:rPr>
              <w:t xml:space="preserve">Построение перпендикуляров, углов, деление отрезков прямых и углов, деление </w:t>
            </w:r>
            <w:r>
              <w:rPr>
                <w:color w:val="000000"/>
                <w:spacing w:val="-1"/>
              </w:rPr>
              <w:t>окружносте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>Определение точек сопряжений и их постро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>Аксонометрические проекци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2"/>
              </w:rPr>
              <w:t xml:space="preserve">Взаимное пересечение поверхностей геометрических </w:t>
            </w:r>
            <w:r>
              <w:rPr>
                <w:color w:val="000000"/>
                <w:spacing w:val="-7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-выполнение домашних практических заданий по лекционному курсу;</w:t>
            </w:r>
          </w:p>
          <w:p>
            <w:pPr>
              <w:pStyle w:val="TextBody"/>
              <w:rPr/>
            </w:pPr>
            <w:r>
              <w:rPr/>
              <w:t xml:space="preserve">-подготовка к выполнению практических работ: 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изучение отдельных тем,  вынесенных на самостоятельное рассмотрение;  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подготовка к выполнению контрольных работ и тест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повторение разделов программы с целью подготовки к промежуточной и итоговой аттест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метрические построения.</w:t>
            </w:r>
          </w:p>
          <w:p>
            <w:pPr>
              <w:pStyle w:val="Normal"/>
              <w:shd w:fill="FFFFFF" w:val="clear"/>
              <w:spacing w:lineRule="exact" w:line="281"/>
              <w:ind w:right="76" w:hanging="0"/>
              <w:jc w:val="both"/>
              <w:rPr/>
            </w:pPr>
            <w:r>
              <w:rPr>
                <w:color w:val="000000"/>
              </w:rPr>
              <w:t>Основы проекционного черчения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ма 1.3. Сечения и разрезы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чения, их виды и правила выпол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езы простые и сложны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spacing w:val="-2"/>
              </w:rPr>
              <w:t xml:space="preserve">Отличие разреза </w:t>
            </w:r>
            <w:r>
              <w:rPr>
                <w:color w:val="000000"/>
                <w:spacing w:val="-1"/>
              </w:rPr>
              <w:t>от сечения. Правила выполнения и обозначения разрезов. Местные разрез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онятие о </w:t>
            </w:r>
            <w:r>
              <w:rPr>
                <w:color w:val="000000"/>
                <w:spacing w:val="-2"/>
              </w:rPr>
              <w:t>сложных разрезах и их примене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4. </w:t>
            </w:r>
            <w:r>
              <w:rPr>
                <w:color w:val="000000"/>
                <w:spacing w:val="-1"/>
              </w:rPr>
              <w:t>Рабочие чертежи и эскизы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Резьбы и резьбовые соеди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бчатые колеса и пере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ужи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ображения вынесенных и наложенных сечений на чертеже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Изображения резьб и резьбовых соедин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ображения зубчатых колес и переда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TextBody"/>
              <w:rPr/>
            </w:pPr>
            <w:r>
              <w:rPr/>
              <w:t xml:space="preserve">-подготовка к выполнению практических работ: 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изучение отдельных тем,  вынесенных на самостоятельное рассмотрение;  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подготовка к выполнению контрольных работ и тес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-повторение разделов программы с целью подготовки к промежуточной и итоговой аттест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репление знаний с помощью графических заданий по кажд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ие чертежи и эскизы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ма 1.5. Сборочные чертеж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дии разработки машин и механизмов. Общие сведения о сборочных чертежах. Содержание сборочных чертежей. Спецификац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езы на сборочных чертеж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spacing w:val="-2"/>
              </w:rPr>
              <w:t>Условности и упрощения на сборочных чертежах. Изображения неразъемных соединений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  <w:spacing w:val="-2"/>
              </w:rPr>
              <w:t>Понятие о деталирова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/>
              <w:t>Тема 1.6. Схемы</w:t>
            </w:r>
          </w:p>
          <w:p>
            <w:pPr>
              <w:pStyle w:val="Normal"/>
              <w:shd w:fill="FFFFFF" w:val="clear"/>
              <w:spacing w:lineRule="exact" w:line="270" w:before="4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ятие о схемах. Классификация схем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а выпол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З  по пройденному ку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Технического чер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Техническое черч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аборы технически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деталей с видами резь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сборочных технически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, экран для просмотра видеофильм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С.Вышнепольский «Техническое черчение». Моск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«Высшая школа» 201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.К. Боголюбов «Машиностроительное черчение». Москва 201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.С.Вышнепольский, В.И.Вышнепольский «Машиностроительное черчение (с элементами программированного обучения)». Москва 201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Ю.Н.Бахнов «Сборник заданий по техническому черчению».Москва 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.Н.Сальников «Конструктор» для моделирования при обучении чтению машиностроительных чертежей. Москва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.С.Вышнепольский. Серия плакатов «Черчение»  Москва 201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фильмы «Способы проецирования», «прямоугольные проекции», «сечения и разрезы», «изображения и обозначения резьбы на чертеже», « изображения зубчатых колес на чертеже», «схематическое изображение деталей на чертеже», «сборочные чертежи (разделы 1-4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Москва «Высшая школа»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http://www.labstend.ru/site/index/uch_tech/index_full.php?mode=full&amp;id=190&amp;id_cat=303 Электронный учебни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рабочие и сборочные чертежи и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ые работы</w:t>
            </w:r>
          </w:p>
        </w:tc>
      </w:tr>
      <w:tr>
        <w:trPr>
          <w:trHeight w:val="13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Строить перпендикуляры, углы, делить отрезки прямых и углов, делить </w:t>
            </w:r>
            <w:r>
              <w:rPr>
                <w:color w:val="000000"/>
                <w:spacing w:val="-1"/>
              </w:rPr>
              <w:t>окру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ов нормативно-технической и производственн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хническ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ов графического представления объектов, пространственных образов и сх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 выполнения чертежей, технических рисунков и эски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ки</w:t>
            </w:r>
            <w:r>
              <w:rPr>
                <w:spacing w:val="-8"/>
              </w:rPr>
              <w:t xml:space="preserve"> и принципов нанесения размеров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0:00Z</dcterms:created>
  <dc:creator>Pc</dc:creator>
  <dc:description/>
  <cp:keywords/>
  <dc:language>en-US</dc:language>
  <cp:lastModifiedBy>Пользователь</cp:lastModifiedBy>
  <cp:lastPrinted>2018-09-07T13:08:00Z</cp:lastPrinted>
  <dcterms:modified xsi:type="dcterms:W3CDTF">2021-10-21T05:43:00Z</dcterms:modified>
  <cp:revision>81</cp:revision>
  <dc:subject/>
  <dc:title>ПРИМЕРНАЯ ПРОГРАММА УЧЕБНОЙ ДИСЦИПЛИНЫ</dc:title>
</cp:coreProperties>
</file>