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науки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БПОУ «Усманский промышленно-технол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1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Усманского промышленно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хнологического колледж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 Ю.В. Афанасьев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 ПМ.0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Выполнение слесарных работ по ремонту и техническому обслуживанию сельскохозяйственных  машин и 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cap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Для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35.01.13 Тракторист-машинист сельскохозяйственного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                                                         </w:t>
      </w:r>
      <w:r>
        <w:rPr/>
        <w:t>Добринка-</w:t>
      </w:r>
      <w:r>
        <w:rPr>
          <w:bCs/>
        </w:rPr>
        <w:t>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360"/>
      </w:tblGrid>
      <w:tr>
        <w:trPr>
          <w:trHeight w:val="4518" w:hRule="atLeast"/>
        </w:trPr>
        <w:tc>
          <w:tcPr>
            <w:tcW w:w="546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ДОБРЕНА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тодическим  объединением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хнических дисциплин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№ 1 от «</w:t>
            </w:r>
            <w:r>
              <w:rPr>
                <w:sz w:val="28"/>
                <w:szCs w:val="28"/>
                <w:u w:val="single"/>
              </w:rPr>
              <w:t xml:space="preserve"> 25 </w:t>
            </w:r>
            <w:r>
              <w:rPr>
                <w:sz w:val="28"/>
                <w:szCs w:val="28"/>
              </w:rPr>
              <w:t>» августа 20</w:t>
            </w:r>
            <w:r>
              <w:rPr>
                <w:sz w:val="28"/>
                <w:szCs w:val="28"/>
                <w:u w:val="single"/>
              </w:rPr>
              <w:t xml:space="preserve">21 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седатель МО: 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цев  А.Н._____________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ГЛАСОВАНО С РАБОТОДАТЕЛЕМ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на на основе ФГОС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фессии  35.01.1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Тракторист-машинист сельскохозяйственного производства, утвержденного приказом Министерства образования и науки РФ № 740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 02 августа 2013 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ПР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югов  А.С._____________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46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--------------------------------------------------------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--------------------------------------------------------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– разработчик: Государственное областное бюджетное профессиональное образовательное учреждение «Усманский промышленно- технологический колледж» филиала п.Добринка</w:t>
      </w:r>
    </w:p>
    <w:p>
      <w:pPr>
        <w:pStyle w:val="Normal"/>
        <w:autoSpaceDE w:val="false"/>
        <w:ind w:left="-1418" w:hanging="0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ры (составители): Рудаков А.В. преподаватель специальных дисциплин ГОБПОУ  «Усманский промышленно- технологический колледж» филиала п.Добринка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шинцев  И. Н. мастер производственного обучения ГОБПОУ  «Усманский промышленно- технологический колледж» филиала п.Добринка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трин  В. А. мастер производственного обучения ГОБПОУ  «Усманский промышленно- технологический колледж» филиала п.Добринка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color w:val="FF0000"/>
          <w:sz w:val="32"/>
          <w:szCs w:val="32"/>
          <w:vertAlign w:val="superscript"/>
        </w:rPr>
      </w:pPr>
      <w:r>
        <w:rPr>
          <w:b/>
          <w:i/>
          <w:color w:val="FF0000"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профессионального модул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профессионального модул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фессионального модул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фессионального модул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нтроль и оценка результатов освоения профессионального модуля (вида профессиональной деятельности)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 ПРОГРАММЫ </w:t>
      </w:r>
    </w:p>
    <w:p>
      <w:pPr>
        <w:pStyle w:val="Heading3"/>
        <w:rPr/>
      </w:pPr>
      <w:r>
        <w:rPr>
          <w:rFonts w:eastAsia="Cambria" w:cs="Cambria"/>
        </w:rPr>
        <w:t xml:space="preserve">                                                </w:t>
      </w:r>
      <w:r>
        <w:rPr/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Выполнение слесарных работ по ремонту и техническому обслуживанию сельскохозяйственных машин и оборудования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/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офессионального модуля  является частью  основной профессиональной образовательной программы в соответствии с ФГОС по профессии СП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5.01.13</w:t>
      </w:r>
      <w:r>
        <w:rPr>
          <w:bCs/>
          <w:sz w:val="28"/>
          <w:szCs w:val="28"/>
          <w:u w:val="single"/>
        </w:rPr>
        <w:t xml:space="preserve"> Тракторист-машинист сельскохозяйственного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Выполнение слесарных работ по ремонту и техническому обслуживанию сельскохозяйственных машин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роверять на точность и испытывать под нагрузкой отремонтированные сельскохозяйственные машины и обору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Выполнять работы по консервации и сезонному хранению сельскохозяйственных машин и обору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можно использовать при разработке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по повышению квалификации и переподготовке кадров </w:t>
      </w:r>
      <w:r>
        <w:rPr>
          <w:bCs/>
          <w:sz w:val="28"/>
          <w:szCs w:val="28"/>
          <w:u w:val="single"/>
        </w:rPr>
        <w:t xml:space="preserve">19205 Тракторист-машинист сельскохозяйственного производства 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без опыта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меть практический опыт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выполнения слесарных работ по ремонту и техническому обслуживанию сельскохозяйственной техники;</w:t>
      </w:r>
    </w:p>
    <w:p>
      <w:pPr>
        <w:pStyle w:val="Normal"/>
        <w:autoSpaceDE w:val="false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TextBody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pacing w:val="-8"/>
          <w:sz w:val="28"/>
          <w:szCs w:val="28"/>
        </w:rPr>
        <w:t>пользоваться нормативно-технической и технологической документацией;</w:t>
      </w:r>
    </w:p>
    <w:p>
      <w:pPr>
        <w:pStyle w:val="TextBody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pacing w:val="-8"/>
          <w:sz w:val="28"/>
          <w:szCs w:val="28"/>
        </w:rPr>
        <w:t>проводить техническое обслуживание и текущий ремонт сельскохозяйственной техники с применением современных контрольно-измерительных приборов, инструментов и средств технического оснащения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ыявлять и устранять причины несложных неисправностей сельскохозяйственной техники в производственных условиях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существлять самоконтроль по выполнению техобслуживания и ремонта машин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оводить консервацию и сезонное хранение сельскохозяйственной техники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ыполнять работы с соблюдением требований безопасности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облюдать экологическую безопасность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нать: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pacing w:val="-8"/>
          <w:sz w:val="28"/>
          <w:szCs w:val="28"/>
        </w:rPr>
        <w:t>виды нормативно-технической и технологической документации, необходимой для выполнения производственных работ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применения </w:t>
      </w:r>
      <w:r>
        <w:rPr>
          <w:rFonts w:cs="Times New Roman" w:ascii="Times New Roman" w:hAnsi="Times New Roman"/>
          <w:spacing w:val="-8"/>
          <w:sz w:val="28"/>
          <w:szCs w:val="28"/>
        </w:rPr>
        <w:t>современных контрольно-измерительных приборов, инструментов и средств технического оснащения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технологии технического обслуживания и ремонта сельскохозяйственных машин и оборудования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бщие положения контроля качества технического обслуживания и ремонта машин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войства, правила хранения и использования топлива, смазочных материалов и технических жидкосте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авила и нормы охраны труда, техники безопасности                                         производственной санитарии и пожарной безопасности</w:t>
      </w:r>
    </w:p>
    <w:p>
      <w:pPr>
        <w:pStyle w:val="Normal"/>
        <w:spacing w:before="0" w:after="0"/>
        <w:ind w:left="142" w:firstLine="20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го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77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ксимальной учебной нагрузки обучающегося – 65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 аудиторной учебной нагрузки обучающегося – 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15 часа;</w:t>
      </w:r>
    </w:p>
    <w:p>
      <w:pPr>
        <w:pStyle w:val="Heading1"/>
        <w:ind w:firstLine="284"/>
        <w:rPr/>
      </w:pPr>
      <w:r>
        <w:rPr/>
        <w:t xml:space="preserve">        </w:t>
      </w:r>
      <w:r>
        <w:rPr>
          <w:sz w:val="28"/>
          <w:szCs w:val="28"/>
        </w:rPr>
        <w:t>учебной и производственной практики – 612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слесарных работ по ремонту и техническому обслуживанию сельскохозяйственных машин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я работ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"/>
              <w:spacing w:before="0" w:after="0"/>
              <w:ind w:left="465" w:hanging="0"/>
              <w:contextualSpacing/>
              <w:jc w:val="both"/>
              <w:rPr/>
            </w:pPr>
            <w:r>
              <w:rPr>
                <w:spacing w:val="-8"/>
                <w:sz w:val="28"/>
                <w:szCs w:val="28"/>
              </w:rPr>
              <w:t>-пользоваться нормативно-технической и технологической документацией;</w:t>
            </w:r>
          </w:p>
          <w:p>
            <w:pPr>
              <w:pStyle w:val="TextBody"/>
              <w:spacing w:before="0" w:after="0"/>
              <w:ind w:left="465" w:hanging="0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проводить техническое обслуживание сельскохозяйственной техники с применением современных контрольно-измерительных приборов, инструментов и средств технического оснащения;</w:t>
            </w:r>
          </w:p>
          <w:p>
            <w:pPr>
              <w:pStyle w:val="Normal"/>
              <w:ind w:left="465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-выявлять и устранять причины несложных неисправностей сельскохозяйственных машин и оборудования;</w:t>
            </w:r>
          </w:p>
          <w:p>
            <w:pPr>
              <w:pStyle w:val="Normal"/>
              <w:ind w:left="465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-осуществлять самоконтроль по выполнению техобслуживания машин;</w:t>
            </w:r>
          </w:p>
          <w:p>
            <w:pPr>
              <w:pStyle w:val="Normal"/>
              <w:ind w:left="465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-выполнять работы с соблюдением требований безопасности;</w:t>
            </w:r>
          </w:p>
          <w:p>
            <w:pPr>
              <w:pStyle w:val="Normal"/>
              <w:ind w:left="465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-соблюдать экологическую безопасность производства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TextBody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8"/>
                <w:sz w:val="28"/>
                <w:szCs w:val="28"/>
              </w:rPr>
              <w:t xml:space="preserve"> виды нормативно-технической и технологической документации, необходимой для выполнения производственных работ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правила применения </w:t>
            </w:r>
            <w:r>
              <w:rPr>
                <w:spacing w:val="-8"/>
                <w:sz w:val="28"/>
                <w:szCs w:val="28"/>
              </w:rPr>
              <w:t>современных контрольно-измерительных приборов, инструментов и средств технического оснащения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-технологии технического обслуживания и ремонта сельскохозяйственных машин и оборудования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   </w:t>
            </w:r>
            <w:r>
              <w:rPr>
                <w:spacing w:val="-8"/>
                <w:sz w:val="28"/>
                <w:szCs w:val="28"/>
              </w:rPr>
              <w:t>-общие положения контроля качества технического обслуживания и ремонта машин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-свойства, правила хранения и использования топлива, смазочных материалов и технических жидкостей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       </w:t>
            </w:r>
            <w:r>
              <w:rPr>
                <w:spacing w:val="-8"/>
                <w:sz w:val="28"/>
                <w:szCs w:val="28"/>
              </w:rPr>
              <w:t xml:space="preserve">-правила и нормы охраны труда, техники безопасности                                       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15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емонта, наладки и регулировки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      </w:r>
          </w:p>
          <w:p>
            <w:pPr>
              <w:pStyle w:val="TextBody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ind w:firstLine="284"/>
              <w:contextualSpacing/>
              <w:jc w:val="both"/>
              <w:rPr/>
            </w:pPr>
            <w:r>
              <w:rPr>
                <w:spacing w:val="-8"/>
                <w:sz w:val="28"/>
                <w:szCs w:val="28"/>
              </w:rPr>
              <w:t>-пользоваться нормативно-технической и технологической документацией;</w:t>
            </w:r>
          </w:p>
          <w:p>
            <w:pPr>
              <w:pStyle w:val="TextBody"/>
              <w:spacing w:before="0" w:after="0"/>
              <w:ind w:firstLine="284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проводить текущий ремонт сельскохозяйственной техники с применением современных контрольно-измерительных приборов, инструментов и средств технического оснащения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pacing w:val="-8"/>
                <w:sz w:val="28"/>
                <w:szCs w:val="28"/>
              </w:rPr>
              <w:t>-выявлять и устранять причины несложных неисправностей сельскохозяйственной техники в производственных условиях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pacing w:val="-8"/>
                <w:sz w:val="28"/>
                <w:szCs w:val="28"/>
              </w:rPr>
              <w:t>-осуществлять самоконтроль по выполнению  ремонта машин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pacing w:val="-8"/>
                <w:sz w:val="28"/>
                <w:szCs w:val="28"/>
              </w:rPr>
              <w:t>-выполнять работы с соблюдением требований безопасности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соблюдать экологическую безопасность производ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ть:       </w:t>
            </w:r>
          </w:p>
          <w:p>
            <w:pPr>
              <w:pStyle w:val="TextBody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8"/>
                <w:sz w:val="28"/>
                <w:szCs w:val="28"/>
              </w:rPr>
              <w:t xml:space="preserve"> виды нормативно-технической и технологической документации, необходимой для выполнения производственных работ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правила применения </w:t>
            </w:r>
            <w:r>
              <w:rPr>
                <w:spacing w:val="-8"/>
                <w:sz w:val="28"/>
                <w:szCs w:val="28"/>
              </w:rPr>
              <w:t>современных контрольно-измерительных приборов, инструментов и средств технического оснащения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-технологии технического обслуживания и ремонта сельскохозяйственных машин и оборудования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   </w:t>
            </w:r>
            <w:r>
              <w:rPr>
                <w:spacing w:val="-8"/>
                <w:sz w:val="28"/>
                <w:szCs w:val="28"/>
              </w:rPr>
              <w:t>-общие положения контроля качества технического обслуживания и ремонта машин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-свойства, правила хранения и использования топлива, смазочных материалов и технических жидкостей;</w:t>
            </w:r>
          </w:p>
          <w:p>
            <w:pPr>
              <w:pStyle w:val="Normal"/>
              <w:autoSpaceDE w:val="false"/>
              <w:spacing w:before="0" w:after="0"/>
              <w:ind w:left="815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       </w:t>
            </w:r>
            <w:r>
              <w:rPr>
                <w:spacing w:val="-8"/>
                <w:sz w:val="28"/>
                <w:szCs w:val="28"/>
              </w:rPr>
              <w:t xml:space="preserve">-правила и нормы охраны труда, техники безопасности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673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рофилактических осмотров тракторов, самоходных и других сельскохозяйственных машин, прицепных и навесных устройств, оборудования животноводческих ферм и комплексов.</w:t>
            </w:r>
          </w:p>
          <w:p>
            <w:pPr>
              <w:pStyle w:val="TextBody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8"/>
                <w:sz w:val="28"/>
                <w:szCs w:val="28"/>
              </w:rPr>
              <w:t>пользоваться нормативно-технической и технологической документаци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проводить </w:t>
            </w:r>
            <w:r>
              <w:rPr>
                <w:sz w:val="28"/>
                <w:szCs w:val="28"/>
              </w:rPr>
              <w:t>профилактический осмотр тракторов, самоходных и других сельскохозяйственных машин, прицепных и навесных устройств, оборудования животноводческих ферм и комплексов.</w:t>
            </w:r>
          </w:p>
          <w:p>
            <w:pPr>
              <w:pStyle w:val="Normal"/>
              <w:spacing w:before="0" w:after="0"/>
              <w:ind w:firstLine="390"/>
              <w:contextualSpacing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-выявлять и устранять при </w:t>
            </w:r>
            <w:r>
              <w:rPr>
                <w:sz w:val="28"/>
                <w:szCs w:val="28"/>
              </w:rPr>
              <w:t xml:space="preserve">проведении профилактических осмотров </w:t>
            </w:r>
            <w:r>
              <w:rPr>
                <w:spacing w:val="-8"/>
                <w:sz w:val="28"/>
                <w:szCs w:val="28"/>
              </w:rPr>
              <w:t>несложные  неисправности сельскохозяйственной техники в производственных условиях;</w:t>
            </w:r>
          </w:p>
          <w:p>
            <w:pPr>
              <w:pStyle w:val="Normal"/>
              <w:spacing w:before="0" w:after="0"/>
              <w:ind w:firstLine="390"/>
              <w:contextualSpacing/>
              <w:jc w:val="both"/>
              <w:rPr/>
            </w:pPr>
            <w:r>
              <w:rPr>
                <w:spacing w:val="-8"/>
                <w:sz w:val="28"/>
                <w:szCs w:val="28"/>
              </w:rPr>
              <w:t>-выполнять работы с соблюдением требований безопасности;</w:t>
            </w:r>
          </w:p>
          <w:p>
            <w:pPr>
              <w:pStyle w:val="Normal"/>
              <w:autoSpaceDE w:val="false"/>
              <w:spacing w:before="0" w:after="0"/>
              <w:ind w:firstLine="390"/>
              <w:contextualSpacing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соблюдать экологическую безопасность производ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TextBody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8"/>
                <w:sz w:val="28"/>
                <w:szCs w:val="28"/>
              </w:rPr>
              <w:t xml:space="preserve"> виды нормативно-технической и технологической документации, необходимой для выполнения производственных работ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правила применения </w:t>
            </w:r>
            <w:r>
              <w:rPr>
                <w:spacing w:val="-8"/>
                <w:sz w:val="28"/>
                <w:szCs w:val="28"/>
              </w:rPr>
              <w:t>современных контрольно-измерительных приборов, инструментов и средств технического оснащения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-технологии технического обслуживания и ремонта сельскохозяйственных машин и оборудования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   </w:t>
            </w:r>
            <w:r>
              <w:rPr>
                <w:spacing w:val="-8"/>
                <w:sz w:val="28"/>
                <w:szCs w:val="28"/>
              </w:rPr>
              <w:t>-общие положения контроля качества технического обслуживания и ремонта машин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-свойства, правила хранения и использования топлива, смазочных материалов и технических жидкостей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       </w:t>
            </w:r>
            <w:r>
              <w:rPr>
                <w:spacing w:val="-8"/>
                <w:sz w:val="28"/>
                <w:szCs w:val="28"/>
              </w:rPr>
              <w:t xml:space="preserve">-правила и нормы охраны труда, техники безопасности                                       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ыявления причин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их устранения.</w:t>
            </w:r>
          </w:p>
          <w:p>
            <w:pPr>
              <w:pStyle w:val="TextBody"/>
              <w:spacing w:before="0" w:after="0"/>
              <w:ind w:firstLine="284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ind w:firstLine="284"/>
              <w:jc w:val="both"/>
              <w:rPr/>
            </w:pPr>
            <w:r>
              <w:rPr>
                <w:spacing w:val="-8"/>
                <w:sz w:val="28"/>
                <w:szCs w:val="28"/>
              </w:rPr>
              <w:t>-пользоваться нормативно-технической и технологической документацие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8"/>
                <w:sz w:val="28"/>
                <w:szCs w:val="28"/>
              </w:rPr>
              <w:t>-выявлять причины несложных неисправностей сельскохозяйственной техники в производственных условиях с  применением современных контрольно-измерительных приборов, инструментов и средств технического оснаще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8"/>
                <w:sz w:val="28"/>
                <w:szCs w:val="28"/>
              </w:rPr>
              <w:t>-осуществлять самоконтроль по выполнению техобслуживания и ремонта машин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8"/>
                <w:sz w:val="28"/>
                <w:szCs w:val="28"/>
              </w:rPr>
              <w:t>-выполнять работы с соблюдением требований безопасност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  </w:t>
            </w:r>
            <w:r>
              <w:rPr>
                <w:spacing w:val="-8"/>
                <w:sz w:val="28"/>
                <w:szCs w:val="28"/>
              </w:rPr>
              <w:t>-соблюдать экологическую безопасность производ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TextBody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8"/>
                <w:sz w:val="28"/>
                <w:szCs w:val="28"/>
              </w:rPr>
              <w:t xml:space="preserve"> виды нормативно-технической и технологической документации, необходимой для выполнения производственных работ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правила применения </w:t>
            </w:r>
            <w:r>
              <w:rPr>
                <w:spacing w:val="-8"/>
                <w:sz w:val="28"/>
                <w:szCs w:val="28"/>
              </w:rPr>
              <w:t>современных контрольно-измерительных приборов, инструментов и средств технического оснащения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-технологии технического обслуживания и ремонта сельскохозяйственных машин и оборудования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   </w:t>
            </w:r>
            <w:r>
              <w:rPr>
                <w:spacing w:val="-8"/>
                <w:sz w:val="28"/>
                <w:szCs w:val="28"/>
              </w:rPr>
              <w:t>-общие положения контроля качества технического обслуживания и ремонта машин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-свойства, правила хранения и использования топлива, смазочных материалов и технических жидкостей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       </w:t>
            </w:r>
            <w:r>
              <w:rPr>
                <w:spacing w:val="-8"/>
                <w:sz w:val="28"/>
                <w:szCs w:val="28"/>
              </w:rPr>
              <w:t xml:space="preserve">-правила и нормы охраны труда, техники безопасности                                       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меть практический опы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на точность и испытаний под нагрузкой отремонтированных сельскохозяйственных машины и оборудования</w:t>
            </w:r>
          </w:p>
          <w:p>
            <w:pPr>
              <w:pStyle w:val="TextBody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8"/>
                <w:sz w:val="28"/>
                <w:szCs w:val="28"/>
              </w:rPr>
              <w:t xml:space="preserve"> пользоваться нормативно-технической и технологической документаци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проводить </w:t>
            </w:r>
            <w:r>
              <w:rPr>
                <w:sz w:val="28"/>
                <w:szCs w:val="28"/>
              </w:rPr>
              <w:t>проверки на точность отремонтированных сельскохозяйственных машины и оборудова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проводить </w:t>
            </w:r>
            <w:r>
              <w:rPr>
                <w:sz w:val="28"/>
                <w:szCs w:val="28"/>
              </w:rPr>
              <w:t>испытаний под нагрузкой отремонтированных сельскохозяйственных машины и оборудования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pacing w:val="-8"/>
                <w:sz w:val="28"/>
                <w:szCs w:val="28"/>
              </w:rPr>
              <w:t>-выполнять работы с соблюдением требований безопасност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    </w:t>
            </w:r>
            <w:r>
              <w:rPr>
                <w:spacing w:val="-8"/>
                <w:sz w:val="28"/>
                <w:szCs w:val="28"/>
              </w:rPr>
              <w:t>-соблюдать экологическую безопасность производ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TextBody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8"/>
                <w:sz w:val="28"/>
                <w:szCs w:val="28"/>
              </w:rPr>
              <w:t xml:space="preserve"> виды нормативно-технической и технологической документации, необходимой для выполнения производственных работ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правила применения </w:t>
            </w:r>
            <w:r>
              <w:rPr>
                <w:spacing w:val="-8"/>
                <w:sz w:val="28"/>
                <w:szCs w:val="28"/>
              </w:rPr>
              <w:t>современных контрольно-измерительных приборов, инструментов и средств технического оснащения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-технологии технического обслуживания и ремонта сельскохозяйственных машин и оборудования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   </w:t>
            </w:r>
            <w:r>
              <w:rPr>
                <w:spacing w:val="-8"/>
                <w:sz w:val="28"/>
                <w:szCs w:val="28"/>
              </w:rPr>
              <w:t>-общие положения контроля качества технического обслуживания и ремонта машин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-свойства, правила хранения и использования топлива, смазочных материалов и технических жидкостей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       </w:t>
            </w:r>
            <w:r>
              <w:rPr>
                <w:spacing w:val="-8"/>
                <w:sz w:val="28"/>
                <w:szCs w:val="28"/>
              </w:rPr>
              <w:t xml:space="preserve">-правила и нормы охраны труда, техники безопасности                    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работ по консервации и сезонному хранению сельскохозяйственных машин и оборудования.</w:t>
            </w:r>
          </w:p>
          <w:p>
            <w:pPr>
              <w:pStyle w:val="TextBody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ind w:firstLine="284"/>
              <w:contextualSpacing/>
              <w:jc w:val="both"/>
              <w:rPr/>
            </w:pPr>
            <w:r>
              <w:rPr>
                <w:spacing w:val="-8"/>
                <w:sz w:val="28"/>
                <w:szCs w:val="28"/>
              </w:rPr>
              <w:t>-пользоваться нормативно-технической и технологической документацией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- -проводить </w:t>
            </w:r>
            <w:r>
              <w:rPr>
                <w:sz w:val="28"/>
                <w:szCs w:val="28"/>
              </w:rPr>
              <w:t xml:space="preserve">работы по консервации и сезонному хранению сельскохозяйственных машин и оборудования </w:t>
            </w:r>
            <w:r>
              <w:rPr>
                <w:spacing w:val="-8"/>
                <w:sz w:val="28"/>
                <w:szCs w:val="28"/>
              </w:rPr>
              <w:t>с применением современных приборов, инструментов и средств технического оснащения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-осуществлять самоконтроль по выполнению </w:t>
            </w:r>
            <w:r>
              <w:rPr>
                <w:sz w:val="28"/>
                <w:szCs w:val="28"/>
              </w:rPr>
              <w:t>работ по консервации и сезонному хранению сельскохозяйственных машин и оборудова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pacing w:val="-8"/>
                <w:sz w:val="28"/>
                <w:szCs w:val="28"/>
              </w:rPr>
              <w:t>-выполнять работы с соблюдением требований безопасност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   </w:t>
            </w:r>
            <w:r>
              <w:rPr>
                <w:spacing w:val="-8"/>
                <w:sz w:val="28"/>
                <w:szCs w:val="28"/>
              </w:rPr>
              <w:t>-соблюдать экологическую безопасность производ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TextBody"/>
              <w:spacing w:before="0" w:after="0"/>
              <w:ind w:left="360" w:hanging="0"/>
              <w:contextualSpacing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8"/>
                <w:sz w:val="28"/>
                <w:szCs w:val="28"/>
              </w:rPr>
              <w:t xml:space="preserve"> виды нормативно-технической и технологической документации, необходимой для выполнения производственных работ;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правила применения </w:t>
            </w:r>
            <w:r>
              <w:rPr>
                <w:spacing w:val="-8"/>
                <w:sz w:val="28"/>
                <w:szCs w:val="28"/>
              </w:rPr>
              <w:t>современных контрольно-измерительных приборов, инструментов и средств технического оснащения;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-технологии технического обслуживания и ремонта сельскохозяйственных машин и оборудования;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pacing w:val="-8"/>
                <w:sz w:val="28"/>
                <w:szCs w:val="28"/>
              </w:rPr>
              <w:t xml:space="preserve">   </w:t>
            </w:r>
            <w:r>
              <w:rPr>
                <w:spacing w:val="-8"/>
                <w:sz w:val="28"/>
                <w:szCs w:val="28"/>
              </w:rPr>
              <w:t>-общие положения контроля качества технического обслуживания и ремонта машин;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-свойства, правила хранения и использования топлива, смазочных материалов и технических жидкост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       </w:t>
            </w:r>
            <w:r>
              <w:rPr>
                <w:spacing w:val="-8"/>
                <w:sz w:val="28"/>
                <w:szCs w:val="28"/>
              </w:rPr>
              <w:t xml:space="preserve">-правила и нормы охраны труда, техники безопасности                    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проявлять к ней устойчивый интерес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к работе производственное помещение 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его санитарное состояние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профессиональных знаний (для юношей)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именование результатов обучения приводится в соответствии с текстом вышеназванных ФГОС СП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center"/>
        <w:rPr/>
      </w:pPr>
      <w:r>
        <w:rPr>
          <w:b/>
          <w:caps/>
          <w:sz w:val="28"/>
          <w:szCs w:val="28"/>
        </w:rPr>
        <w:t>3. СТРУКТУРА и 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1. Тематический план профессионального модуля (ПМ):  «Выполнение слесарных работ по ремонту и техническому обслуживанию сельскохозяйственных машин и оборуд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479"/>
        <w:gridCol w:w="1114"/>
        <w:gridCol w:w="752"/>
        <w:gridCol w:w="1535"/>
        <w:gridCol w:w="1103"/>
        <w:gridCol w:w="797"/>
        <w:gridCol w:w="1103"/>
        <w:gridCol w:w="1034"/>
        <w:gridCol w:w="1871"/>
      </w:tblGrid>
      <w:tr>
        <w:trPr>
          <w:trHeight w:val="435" w:hRule="atLeast"/>
        </w:trPr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4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4"/>
              <w:widowControl w:val="false"/>
              <w:ind w:left="72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ПК 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8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Технология слесарных работ по ремонту и техническому обслуживанию с/х машин и оборудования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онтные работы),ча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лесарные работы),ча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46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77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: «Выполнение слесарных работ по ремонту и техническому обслуживанию сельскохозяйственных машин и оборудования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63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3765"/>
        <w:gridCol w:w="396"/>
        <w:gridCol w:w="6"/>
        <w:gridCol w:w="44"/>
        <w:gridCol w:w="6"/>
        <w:gridCol w:w="7230"/>
        <w:gridCol w:w="44"/>
        <w:gridCol w:w="2083"/>
        <w:gridCol w:w="11"/>
        <w:gridCol w:w="1346"/>
        <w:gridCol w:w="60"/>
        <w:gridCol w:w="1286"/>
      </w:tblGrid>
      <w:tr>
        <w:trPr>
          <w:trHeight w:val="650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2 Выполнение слесарных работ по ремонту и техническому обслуживанию с/х машин и оборудования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 xml:space="preserve">МДК </w:t>
            </w:r>
            <w:r>
              <w:rPr>
                <w:b/>
              </w:rPr>
              <w:t>02.01. Технология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К 2.1. Выполнять работы по ТО с/х машин и оборудования при помощи стационарных и передвижных средств технического обслуживания и ремонта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Содержание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30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зывающие ускоренный  выход из строя с/х машин.</w:t>
            </w:r>
          </w:p>
          <w:p>
            <w:pPr>
              <w:pStyle w:val="Heading3"/>
              <w:shd w:fill="FFFFFF" w:val="clear"/>
              <w:spacing w:before="0" w:after="6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Естественный износ. Неправильная эксплуатация техники. Неправильное хранение техники в период простоя.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Абразивное  изнашивание, интенсивность которого зависит от механического состава почвы, влажности, соотношения твердости абразива и материала изнашиваемой детали, структуры материала рабочей поверхности детали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состояние машин.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Исправное состояние ,неисправное ,</w:t>
            </w:r>
            <w:r>
              <w:rPr>
                <w:b/>
                <w:u w:val="single"/>
              </w:rPr>
              <w:t xml:space="preserve"> </w:t>
            </w:r>
            <w:r>
              <w:rPr/>
              <w:t>работоспособное, неработоспособное, предельное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ово-предупредительная система ТО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сновные элементы ТО: обкатка, заправка, технический осмотр, диагностирование, ремонт. Основные понятия</w:t>
            </w:r>
            <w:r>
              <w:rPr>
                <w:spacing w:val="-8"/>
                <w:lang w:val="en-US"/>
              </w:rPr>
              <w:t>:</w:t>
            </w:r>
            <w:r>
              <w:rPr>
                <w:spacing w:val="-8"/>
              </w:rPr>
              <w:t xml:space="preserve"> вид, периодичность, цикл. Виды ТО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ые и передвижные средства ТО и ремон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редвижные</w:t>
            </w:r>
            <w:r>
              <w:rPr>
                <w:rFonts w:cs="Courier New"/>
              </w:rPr>
              <w:t xml:space="preserve"> </w:t>
            </w:r>
            <w:r>
              <w:rPr/>
              <w:t>и</w:t>
            </w:r>
            <w:r>
              <w:rPr>
                <w:rFonts w:cs="Courier New"/>
              </w:rPr>
              <w:t xml:space="preserve"> </w:t>
            </w:r>
            <w:r>
              <w:rPr/>
              <w:t>стационарные</w:t>
            </w:r>
            <w:r>
              <w:rPr>
                <w:rFonts w:cs="Courier New"/>
              </w:rPr>
              <w:t xml:space="preserve"> </w:t>
            </w:r>
            <w:r>
              <w:rPr/>
              <w:t>средства</w:t>
            </w:r>
            <w:r>
              <w:rPr>
                <w:rFonts w:cs="Courier New"/>
              </w:rPr>
              <w:t xml:space="preserve"> </w:t>
            </w:r>
            <w:r>
              <w:rPr/>
              <w:t>обслуживания</w:t>
            </w:r>
            <w:r>
              <w:rPr>
                <w:rFonts w:cs="Courier New"/>
              </w:rPr>
              <w:t xml:space="preserve"> </w:t>
            </w:r>
            <w:r>
              <w:rPr/>
              <w:t>и</w:t>
            </w:r>
            <w:r>
              <w:rPr>
                <w:rFonts w:cs="Courier New"/>
              </w:rPr>
              <w:t xml:space="preserve"> </w:t>
            </w:r>
            <w:r>
              <w:rPr/>
              <w:t>ремонта</w:t>
            </w:r>
            <w:r>
              <w:rPr>
                <w:rFonts w:cs="Courier New"/>
              </w:rPr>
              <w:t xml:space="preserve"> </w:t>
            </w:r>
            <w:r>
              <w:rPr/>
              <w:t>машин</w:t>
            </w:r>
            <w:r>
              <w:rPr>
                <w:rFonts w:cs="Courier New"/>
              </w:rPr>
              <w:t xml:space="preserve">, </w:t>
            </w:r>
            <w:r>
              <w:rPr/>
              <w:t>их кодификация</w:t>
            </w:r>
            <w:r>
              <w:rPr>
                <w:rFonts w:cs="Courier New"/>
              </w:rPr>
              <w:t xml:space="preserve"> </w:t>
            </w:r>
            <w:r>
              <w:rPr/>
              <w:t>и</w:t>
            </w:r>
            <w:r>
              <w:rPr>
                <w:rFonts w:cs="Courier New"/>
              </w:rPr>
              <w:t xml:space="preserve"> </w:t>
            </w:r>
            <w:r>
              <w:rPr/>
              <w:t>расшифровка</w:t>
            </w:r>
            <w:r>
              <w:rPr>
                <w:rFonts w:cs="Courier New"/>
              </w:rPr>
              <w:t xml:space="preserve">. </w:t>
            </w:r>
            <w:r>
              <w:rPr/>
              <w:t>Перспективные</w:t>
            </w:r>
            <w:r>
              <w:rPr>
                <w:rFonts w:cs="Courier New"/>
              </w:rPr>
              <w:t xml:space="preserve"> </w:t>
            </w:r>
            <w:r>
              <w:rPr/>
              <w:t>методы</w:t>
            </w:r>
            <w:r>
              <w:rPr>
                <w:rFonts w:cs="Courier New"/>
              </w:rPr>
              <w:t xml:space="preserve"> </w:t>
            </w:r>
            <w:r>
              <w:rPr/>
              <w:t>и</w:t>
            </w:r>
            <w:r>
              <w:rPr>
                <w:rFonts w:cs="Courier New"/>
              </w:rPr>
              <w:t xml:space="preserve"> </w:t>
            </w:r>
            <w:r>
              <w:rPr/>
              <w:t>средства</w:t>
            </w:r>
            <w:r>
              <w:rPr>
                <w:rFonts w:cs="Courier New"/>
              </w:rPr>
              <w:t xml:space="preserve"> </w:t>
            </w:r>
            <w:r>
              <w:rPr/>
              <w:t>обслуживания</w:t>
            </w:r>
            <w:r>
              <w:rPr>
                <w:rFonts w:cs="Courier New"/>
              </w:rPr>
              <w:t xml:space="preserve"> </w:t>
            </w:r>
            <w:r>
              <w:rPr/>
              <w:t>и ремонта</w:t>
            </w:r>
            <w:r>
              <w:rPr>
                <w:rFonts w:cs="Courier New"/>
              </w:rPr>
              <w:t xml:space="preserve"> </w:t>
            </w:r>
            <w:r>
              <w:rPr/>
              <w:t>машин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для проведения ТО и ремонта.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Оборудование для проведения  уборочно-моечных работ. Подъемно – осмотровое и транспортирующее оборудование. Оборудование для смазывания и заправки</w:t>
            </w:r>
            <w:r>
              <w:rPr>
                <w:spacing w:val="-8"/>
              </w:rPr>
              <w:t>.</w:t>
            </w:r>
            <w:r>
              <w:rPr>
                <w:bCs/>
              </w:rPr>
              <w:t xml:space="preserve">  Инструмент и приспособления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рганизация ТО с/х машин и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нклатура операций и периодичность их проведения. Технологии проведения. Инструмент и приспособления. Неисправности и способы их устранения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ые условия эксплуатации средств Т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сновные документы,  регламентирующие охрану труда. Рабочее время и время отдыха. Организация охраны труда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О прицепных с/х машин и оборуд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почвообрабатывающих машин, посевных , машин для внесения удобрений  и химической защиты растений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 2.2. </w:t>
            </w:r>
            <w:r>
              <w:rPr>
                <w:b/>
              </w:rPr>
              <w:t>Проведение ремонта, наладки и регулировки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</w:t>
            </w:r>
            <w:r>
              <w:rPr/>
              <w:t>.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42" w:hanging="0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Диагностирование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онятия:  диагностирование,  обслуживание, ремонт, срок службы, срок гарантии, амортизационный срок, сохранность. Пути сокращения длительности ТО и ремонта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Дефектация  дета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борка. Годные детали , негодные, требующие ремон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сть групп дефектов деталей:</w:t>
            </w:r>
          </w:p>
          <w:p>
            <w:pPr>
              <w:pStyle w:val="Normal"/>
              <w:spacing w:before="0" w:after="0"/>
              <w:rPr/>
            </w:pPr>
            <w:r>
              <w:rPr/>
              <w:t>1.Изменение геометрической формы и размеров детали. 2.Деформации и разрушение. 3. Коррозионные разрушения свободных поверхностей. 4.Изменение физико-механических свойств металла. 5.Нарушение точности взаимного расположения рабочих поверхностей. 6.Химико-тепловые повреждения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восстановления деталей.</w:t>
            </w:r>
          </w:p>
          <w:p>
            <w:pPr>
              <w:pStyle w:val="Normal"/>
              <w:rPr/>
            </w:pPr>
            <w:r>
              <w:rPr/>
              <w:t>Механическая обработка. Сварка. Напыление. Гальваническая и химическая обработка. Обработка  давлением. Применение синтетических материал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емонта машин.</w:t>
            </w:r>
          </w:p>
          <w:p>
            <w:pPr>
              <w:pStyle w:val="Normal"/>
              <w:rPr/>
            </w:pPr>
            <w:r>
              <w:rPr/>
              <w:t>Текущий ремонт. Капитальный ремонт. Необезличенный метод  ремонта. Обезличенный метод ремонта. Агрегатный метод  ремонта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монт отдельных улов и деталей, кроме базовых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 ремон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питальный ремонт предусматривает полную разборку, ремонт или замену всех неисправных агрегатов, узлов и деталей, а также сборку, регулировку и испытание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и регулировка механизмов двигат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ные неисправности  двигателя, внешние  признаки и способы определения. Особенности  разборки кривошипно-шатунного механизма. Типичные износы, деформации, повреждения деталей(блок-картера,  гильз, коленчатых валов, шатунов, поршневых пальцев, поршней, втулок верхней головки шатуна и вкладышей коленьчатого вала, маховика).Подбор деталей и сборка шатунно-поршневой группы. Контроль качества ремонта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регулировка узлов  транс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монт и регулировка сцеплений.  Ремонт и регулировка КП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монт карданных передач. Ремонт и регулировка ведущих мостов.</w:t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 и регулировка ходовых  систем.</w:t>
            </w:r>
          </w:p>
          <w:p>
            <w:pPr>
              <w:pStyle w:val="Normal"/>
              <w:jc w:val="both"/>
              <w:rPr/>
            </w:pPr>
            <w:r>
              <w:rPr/>
              <w:t>Неисправности:  увод от прямолинейного движения, неисправности колес и шин, тряска с/ машины  при движении, проверка давления воздуха в шинах.</w:t>
            </w:r>
            <w:r>
              <w:rPr>
                <w:b/>
              </w:rPr>
              <w:t xml:space="preserve"> </w:t>
            </w:r>
            <w:r>
              <w:rPr/>
              <w:t>Проверка и регулировка подшипников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регулировка механизмов управления.</w:t>
            </w:r>
          </w:p>
          <w:p>
            <w:pPr>
              <w:pStyle w:val="Normal"/>
              <w:rPr/>
            </w:pPr>
            <w:r>
              <w:rPr/>
              <w:t>Неисправности: увеличенный люфт рулевого колеса (более 25 градусов),</w:t>
            </w:r>
            <w:r>
              <w:rPr>
                <w:b/>
              </w:rPr>
              <w:t xml:space="preserve"> </w:t>
            </w:r>
            <w:r>
              <w:rPr/>
              <w:t>повышенная неустойчивость управляемых колёс,</w:t>
            </w:r>
            <w:r>
              <w:rPr>
                <w:b/>
              </w:rPr>
              <w:t xml:space="preserve"> </w:t>
            </w:r>
            <w:r>
              <w:rPr/>
              <w:t>проверка</w:t>
            </w:r>
            <w:r>
              <w:rPr>
                <w:b/>
              </w:rPr>
              <w:t xml:space="preserve"> </w:t>
            </w:r>
            <w:r>
              <w:rPr/>
              <w:t>уровня масла в гидроусилителе,</w:t>
            </w:r>
            <w:r>
              <w:rPr>
                <w:b/>
              </w:rPr>
              <w:t xml:space="preserve"> </w:t>
            </w:r>
            <w:r>
              <w:rPr/>
              <w:t>регулировка рулевого механизма,</w:t>
            </w:r>
          </w:p>
          <w:p>
            <w:pPr>
              <w:pStyle w:val="Normal"/>
              <w:rPr/>
            </w:pPr>
            <w:r>
              <w:rPr/>
              <w:t>проверка и регулировка схождения колес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К 2.3.  Проведение профилактических осмотров тракторов, самоходных и других сельскохозяйственных машин, прицепных и навесных устройств, оборудования животноводческих ферм и комплексов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24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</w:t>
            </w:r>
            <w:r>
              <w:rPr>
                <w:b/>
              </w:rPr>
              <w:t>Методика проведения профилактических осмотров тракторов и самоходных  маши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орудование и приспособления. Особенности комплектования сборочных  единиц и деталей.  Оформление  деффектовочно-комплектовочной  документации. Выбора способа присадочных материалов и режимов сварки. Подготовка деталей к сварке и наплав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2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и по подготовке тракторов и самоходных  машин к профилактическому осмотр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 и приспособления. Особенности комплектования сборочных  единиц и деталей.  Оформление  деффектовочно-комплектовочной  документации. Выбора способа присадочных материалов и режимов сварки. Подготовка деталей к сварке и наплав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 проведения  профилактических осмотров прицепных и навесных  устройств.</w:t>
            </w:r>
          </w:p>
          <w:p>
            <w:pPr>
              <w:pStyle w:val="Normal"/>
              <w:rPr/>
            </w:pPr>
            <w:r>
              <w:rPr/>
              <w:t>Оборудование, приспособления и инструмент применяемые при восстановлении  деталей пластической  деформации и тепловым способом. Сборка типичных сопряжений (соединений,передач). Контроль  качества  восстановления деталей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7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b/>
                <w:b/>
              </w:rPr>
            </w:pPr>
            <w:r>
              <w:rPr>
                <w:b/>
              </w:rPr>
              <w:t>Методика проведения  профилактических  осмотров оборудования животноводческих  ферм и комплексов.</w:t>
            </w:r>
          </w:p>
          <w:p>
            <w:pPr>
              <w:pStyle w:val="Normal"/>
              <w:rPr>
                <w:bCs/>
              </w:rPr>
            </w:pPr>
            <w:r>
              <w:rPr/>
              <w:t>Точность выполнения сборочных операций. Назначение сборки, классификация  соединений. Понятие о сборке с полной взаимозаменяемостью, селективная и индивидуальная сборка. Особенности сборки типичных соединений и сопряжений подшипников и уплотнения. Оборудование  и приспособления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8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4. Выявление причин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98" w:leader="none"/>
              </w:tabs>
              <w:rPr/>
            </w:pPr>
            <w:r>
              <w:rPr/>
              <w:tab/>
            </w:r>
            <w:r>
              <w:rPr>
                <w:b/>
              </w:rPr>
              <w:t>Содержание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8"/>
              </w:rPr>
              <w:t xml:space="preserve">  </w:t>
            </w:r>
            <w:r>
              <w:rPr>
                <w:b/>
                <w:spacing w:val="-8"/>
              </w:rPr>
              <w:t>Классификация  неисправностей и отказов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Отказы первой группы сложности. Отказы второй  группы сложности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Отказы третьей группы сложности.</w:t>
            </w:r>
          </w:p>
          <w:p>
            <w:pPr>
              <w:pStyle w:val="Normal"/>
              <w:rPr/>
            </w:pPr>
            <w:r>
              <w:rPr>
                <w:color w:val="111111"/>
                <w:shd w:fill="FFFFFF" w:val="clear"/>
              </w:rPr>
              <w:t>Деформации, затупление и неправильная установка рабочих органов, разрегулирование составных частей, ослабление креплений, износ и поломка деталей, отказы в работе гидравлических систем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ind w:firstLine="2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2. 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Способы выявления неисправностей и отказов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spacing w:val="-8"/>
              </w:rPr>
              <w:t>Характерные неисправности двигателя внутреннего сгорания, внешние признаки и способы их определения. Подготовка двигателя к диагностированию. Нормальные, допустимые и предельные параметры технического состояния. Оценка состояния двигателя по внешним признакам. Оборудование и приборы ,применяемые для диагностирования двигателя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ind w:firstLine="284"/>
              <w:rPr/>
            </w:pPr>
            <w:r>
              <w:rPr>
                <w:lang w:val="ru-RU"/>
              </w:rPr>
              <w:t xml:space="preserve">     </w:t>
            </w:r>
            <w:r>
              <w:rPr/>
              <w:t>2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3.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и  механизмов и систем двигателя.</w:t>
            </w:r>
          </w:p>
          <w:p>
            <w:pPr>
              <w:pStyle w:val="Normal"/>
              <w:shd w:fill="FBFBFB" w:val="clear"/>
              <w:spacing w:lineRule="atLeast" w:line="299"/>
              <w:rPr>
                <w:color w:val="333333"/>
              </w:rPr>
            </w:pPr>
            <w:r>
              <w:rPr>
                <w:color w:val="333333"/>
              </w:rPr>
              <w:t>Затрудненный или невозможный запуск.  Нестабильная работа двигателя на холостом ходу или во время движения. Появление разнообразных шумов и стуков. Повышенные вибрации. Увеличенный расход топлива. Увеличенный расход моторного масла.</w:t>
            </w:r>
          </w:p>
          <w:p>
            <w:pPr>
              <w:pStyle w:val="Normal"/>
              <w:shd w:fill="FBFBFB" w:val="clear"/>
              <w:spacing w:lineRule="atLeast" w:line="299"/>
              <w:rPr>
                <w:color w:val="333333"/>
              </w:rPr>
            </w:pPr>
            <w:r>
              <w:rPr>
                <w:color w:val="333333"/>
              </w:rPr>
              <w:t>Потеря мощности двигателя. Изменение цвета отработанных газов.</w:t>
            </w:r>
          </w:p>
          <w:p>
            <w:pPr>
              <w:pStyle w:val="Normal"/>
              <w:shd w:fill="FBFBFB" w:val="clear"/>
              <w:spacing w:lineRule="atLeast" w:line="299"/>
              <w:rPr>
                <w:color w:val="333333"/>
              </w:rPr>
            </w:pPr>
            <w:r>
              <w:rPr>
                <w:color w:val="333333"/>
              </w:rPr>
              <w:t>Чрезмерный перегрев.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8"/>
              </w:rPr>
              <w:t>4.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и приборов электрооборуд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</w:rPr>
              <w:t>Отсутствует напряжение в бортовой электросети после включения выключателя "массы".После запуска дизеля отсутствует зарядка.</w:t>
            </w:r>
            <w:r>
              <w:rPr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</w:rPr>
              <w:t>Аккумуляторная батарея систематически недозаряжается.</w:t>
            </w:r>
            <w:r>
              <w:rPr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</w:rPr>
              <w:t>Стартер развивает низкие пусковые обороты.</w:t>
            </w:r>
            <w:r>
              <w:rPr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</w:rPr>
              <w:t>. Тяговое реле стартера срабатывает (слышен стук его включения), однако дизель стартером не вращается. При этом контрольная лампа на щитке приборов трактора функционирует нормально или притухает</w:t>
            </w:r>
            <w:r>
              <w:rPr>
                <w:rStyle w:val="StrongEmphasis"/>
                <w:rFonts w:cs="Helvetica" w:ascii="Helvetica" w:hAnsi="Helvetica"/>
                <w:b w:val="false"/>
                <w:bCs w:val="false"/>
                <w:color w:val="333333"/>
                <w:sz w:val="25"/>
                <w:szCs w:val="25"/>
                <w:shd w:fill="FFFFFF" w:val="clear"/>
              </w:rPr>
              <w:t>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5.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и узлов трансмиссии.</w:t>
            </w:r>
          </w:p>
          <w:p>
            <w:pPr>
              <w:pStyle w:val="Normal"/>
              <w:jc w:val="both"/>
              <w:rPr/>
            </w:pPr>
            <w:r>
              <w:rPr/>
              <w:t>Неисправности сцеплений: неполное выключение сцепления (ведёт), неполное включение сцепления (буксует), резкое включение сцепления.</w:t>
            </w:r>
            <w:r>
              <w:rPr>
                <w:b/>
              </w:rPr>
              <w:t xml:space="preserve"> </w:t>
            </w:r>
            <w:r>
              <w:rPr/>
              <w:t>Неисправности КПП: самопроизвольное выключение передач, затруднённое переключение передач.Неисправности карданных передач. Неисправности ведущих мостов: повышенный шум и вибрация при движении, стук при трогании с места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6.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и механизмов упра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333333"/>
                <w:shd w:fill="FBFBFB" w:val="clear"/>
              </w:rPr>
              <w:t xml:space="preserve"> </w:t>
            </w:r>
            <w:r>
              <w:rPr>
                <w:color w:val="333333"/>
                <w:shd w:fill="FBFBFB" w:val="clear"/>
              </w:rPr>
              <w:t>Заедание рулевого </w:t>
            </w:r>
            <w:r>
              <w:rPr>
                <w:bCs/>
                <w:color w:val="333333"/>
                <w:shd w:fill="FBFBFB" w:val="clear"/>
              </w:rPr>
              <w:t>управления</w:t>
            </w:r>
            <w:r>
              <w:rPr>
                <w:color w:val="333333"/>
                <w:shd w:fill="FBFBFB" w:val="clear"/>
              </w:rPr>
              <w:t xml:space="preserve">, свободный ход (люфт) рулевого колеса больше допустимого, большой износ деталей рулевого привода, ослабление крепления и нарушение шплинтовки шарниров рулевых тяг.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7.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и  гидросистем.</w:t>
            </w:r>
          </w:p>
          <w:p>
            <w:pPr>
              <w:pStyle w:val="Normal"/>
              <w:rPr/>
            </w:pPr>
            <w:r>
              <w:rPr/>
              <w:t>Навешенная машина не поднимается или поднимается очень медленно. Рычаги распределителя не возвращаются из рабочих положений в нейтральное. Рычаги распределителя не фиксируются в положении «Подъем». Навешенная машина самопроизвольно опус Подтекание масла по разъемам  крышек распределителя . Выброс масла и пены через сапу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ПК 2.5.</w:t>
            </w:r>
            <w:r>
              <w:rPr/>
              <w:t xml:space="preserve"> </w:t>
            </w:r>
            <w:r>
              <w:rPr>
                <w:b/>
              </w:rPr>
              <w:t>Проверять  на точность и испытание под нагрузкой отремонтированных сельскохозяйственных машин и оборудования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а проверки на точность отремонтированных с/х машин и оборуд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color w:val="333333"/>
                <w:sz w:val="25"/>
                <w:szCs w:val="25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Наружный осмотр и испытания на холостом ходу (обкаткой) и под нагрузкой, а также специальные испытания. Наружный осмотр проводят с использованием измерительных приборов и приспособлений. Оборудование ,приспособления и инструменты.Контроль качества ремонт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1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   </w:t>
            </w:r>
            <w:r>
              <w:rPr>
                <w:b/>
              </w:rPr>
              <w:t>Методика проведения испытаний под нагрузкой отремонтированных с/х машин и оборудования.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Обкатка и испытание двигателя Технологическая последовательность. Режимы и параметры обкатки и испытания. Внешние признаки нормальной работы двигателя. Места прослушивания двигателя. Контрольный осмотр после обкатки. Оборудование, приспособления и приборы. Влияние качества работы сборки и обкатки на экономичность работы двигателя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>Правила безопасного проведения работ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Соблюдения техники безопасности при проведения  технического обслуживания и ремонтных работ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К 2.6</w:t>
            </w:r>
            <w:r>
              <w:rPr/>
              <w:t>.</w:t>
            </w:r>
            <w:r>
              <w:rPr>
                <w:b/>
              </w:rPr>
              <w:t>Выполнять  работы  по консервации и сезонному</w:t>
            </w:r>
            <w:r>
              <w:rPr/>
              <w:t xml:space="preserve"> </w:t>
            </w:r>
            <w:r>
              <w:rPr>
                <w:b/>
              </w:rPr>
              <w:t>хранению сельскохозяйственных машин и оборуд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Содержание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хра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Закрытый, открытый и комбинированный способ хранения.</w:t>
            </w:r>
            <w:r>
              <w:rPr>
                <w:iCs/>
                <w:color w:val="000000"/>
                <w:shd w:fill="FFFFFF" w:val="clear"/>
              </w:rPr>
              <w:t xml:space="preserve"> Кратковременное хранение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iCs/>
                <w:color w:val="000000"/>
                <w:shd w:fill="FFFFFF" w:val="clear"/>
              </w:rPr>
              <w:t>Длительное хранение</w:t>
            </w:r>
            <w:r>
              <w:rPr>
                <w:color w:val="000000"/>
                <w:shd w:fill="FFFFFF" w:val="clear"/>
              </w:rPr>
              <w:t>. </w:t>
            </w:r>
            <w:r>
              <w:rPr>
                <w:bCs/>
                <w:color w:val="000000"/>
                <w:shd w:fill="FFFFFF" w:val="clear"/>
              </w:rPr>
              <w:t> Подготовка машин к хранению. Подготовка к хранению агрегатов, сборочных единиц, и деталей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нсервация с/х машин.Материалы используемые при консервации.</w:t>
            </w:r>
            <w:r>
              <w:rPr>
                <w:b/>
              </w:rPr>
              <w:t xml:space="preserve"> </w:t>
            </w:r>
            <w:r>
              <w:rPr/>
              <w:t>Сезонное хранение с/х маш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нятие с хранения тракторов и с/х маш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Снятые с машины агрегаты, узлы и детали устанавливают на свое место. Механизмы машин регулируют в порядке, определенном инструкцией для каждой машины. Проверяют исправность действия механизмов машин, проворачивая их вручную и на малых оборотах.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рактическое занятие по темам 1-8 ПК 2.1;  1-3 ПК2.4; 1-2 ПК2.6</w:t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  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Проведение технического обслуживания №1 трактора МТЗ-8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Проведение частичной разборки двигателя  Д-24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Постановка на сезонное хранение трактора МТЗ-8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 при изучении МДК.02.01</w:t>
            </w:r>
          </w:p>
          <w:p>
            <w:pPr>
              <w:pStyle w:val="Normal"/>
              <w:rPr/>
            </w:pPr>
            <w:r>
              <w:rPr/>
              <w:t>1.Условия вызывающие ускоренный выход из строя машин</w:t>
            </w:r>
          </w:p>
          <w:p>
            <w:pPr>
              <w:pStyle w:val="Normal"/>
              <w:rPr/>
            </w:pPr>
            <w:r>
              <w:rPr/>
              <w:t>2.Техническое состояние машин, надёжность</w:t>
            </w:r>
          </w:p>
          <w:p>
            <w:pPr>
              <w:pStyle w:val="Normal"/>
              <w:rPr/>
            </w:pPr>
            <w:r>
              <w:rPr/>
              <w:t>3.Стационарные средства технического обслуживания и ремонта</w:t>
            </w:r>
          </w:p>
          <w:p>
            <w:pPr>
              <w:pStyle w:val="Normal"/>
              <w:rPr/>
            </w:pPr>
            <w:r>
              <w:rPr/>
              <w:t>4. Передвижные средства технического обслуживания</w:t>
            </w:r>
          </w:p>
          <w:p>
            <w:pPr>
              <w:pStyle w:val="Normal"/>
              <w:rPr/>
            </w:pPr>
            <w:r>
              <w:rPr/>
              <w:t>5. Выполнение операций технического обслуживания с/х машин.  ТО  ГРМ</w:t>
            </w:r>
          </w:p>
          <w:p>
            <w:pPr>
              <w:pStyle w:val="Normal"/>
              <w:rPr/>
            </w:pPr>
            <w:r>
              <w:rPr/>
              <w:t>6.Способы восстановления деталей</w:t>
            </w:r>
          </w:p>
          <w:p>
            <w:pPr>
              <w:pStyle w:val="Normal"/>
              <w:rPr/>
            </w:pPr>
            <w:r>
              <w:rPr/>
              <w:t>7.Сборка  двигателя</w:t>
            </w:r>
          </w:p>
          <w:p>
            <w:pPr>
              <w:pStyle w:val="Normal"/>
              <w:rPr/>
            </w:pPr>
            <w:r>
              <w:rPr/>
              <w:t>8. Постановка на хранение  с/х машин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4" w:hRule="atLeast"/>
        </w:trPr>
        <w:tc>
          <w:tcPr>
            <w:tcW w:w="1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rFonts w:eastAsia="Calibri"/>
                <w:b/>
                <w:bCs/>
              </w:rPr>
              <w:t xml:space="preserve">Учебная практика УП.04 по ПМ 02. « </w:t>
            </w:r>
            <w:r>
              <w:rPr>
                <w:b/>
                <w:bCs/>
                <w:spacing w:val="-2"/>
              </w:rPr>
              <w:t>Выполнение слесарных работ по ремонту и техническому обслуживанию сельскохозяйственных машин и оборудования»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Heading1"/>
              <w:ind w:firstLine="284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Ознакомление</w:t>
            </w:r>
            <w:r>
              <w:rPr>
                <w:rFonts w:eastAsia="Calibri"/>
                <w:bCs/>
              </w:rPr>
              <w:t xml:space="preserve"> с требованиями безопасности труда и пожарной безопасности.</w:t>
            </w:r>
            <w:r>
              <w:rPr/>
              <w:t xml:space="preserve"> Выполнение работ по ремонту двигателя, основных узлов и деталей тракторов,  различных марок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>2.Выполнение работ по ремонту жатки комбайна.</w:t>
            </w:r>
          </w:p>
          <w:p>
            <w:pPr>
              <w:pStyle w:val="Normal"/>
              <w:rPr/>
            </w:pPr>
            <w:r>
              <w:rPr/>
              <w:t>3. Выполнение работ по ремонту молотилки комбайна</w:t>
            </w:r>
          </w:p>
          <w:p>
            <w:pPr>
              <w:pStyle w:val="Normal"/>
              <w:rPr/>
            </w:pPr>
            <w:r>
              <w:rPr/>
              <w:t>4. Выполнение работ по ремонту свеклоуборочных комбайнов</w:t>
            </w:r>
          </w:p>
          <w:p>
            <w:pPr>
              <w:pStyle w:val="Normal"/>
              <w:rPr/>
            </w:pPr>
            <w:r>
              <w:rPr/>
              <w:t>5. Выполнение работ по ремонту  картофелеуборочных комбайнов</w:t>
            </w:r>
          </w:p>
          <w:p>
            <w:pPr>
              <w:pStyle w:val="Normal"/>
              <w:rPr/>
            </w:pPr>
            <w:r>
              <w:rPr/>
              <w:t>6. Выполнение работ по ремонту плугов</w:t>
            </w:r>
          </w:p>
          <w:p>
            <w:pPr>
              <w:pStyle w:val="Normal"/>
              <w:rPr/>
            </w:pPr>
            <w:r>
              <w:rPr/>
              <w:t>7. Выполнение работ по ремонту борон</w:t>
            </w:r>
          </w:p>
          <w:p>
            <w:pPr>
              <w:pStyle w:val="Normal"/>
              <w:rPr/>
            </w:pPr>
            <w:r>
              <w:rPr/>
              <w:t>8. Выполнение работ по ремонту зерновых сеялок</w:t>
            </w:r>
          </w:p>
          <w:p>
            <w:pPr>
              <w:pStyle w:val="Normal"/>
              <w:rPr/>
            </w:pPr>
            <w:r>
              <w:rPr/>
              <w:t>9. Выполнение работ по ремонту</w:t>
            </w:r>
            <w:r>
              <w:rPr>
                <w:b/>
              </w:rPr>
              <w:t xml:space="preserve"> </w:t>
            </w:r>
            <w:r>
              <w:rPr/>
              <w:t>свекловичных сеялок.</w:t>
            </w:r>
          </w:p>
          <w:p>
            <w:pPr>
              <w:pStyle w:val="Normal"/>
              <w:rPr/>
            </w:pPr>
            <w:r>
              <w:rPr/>
              <w:t>10. Выполнение работ по ремонту машин для внесения удобрений.</w:t>
            </w:r>
          </w:p>
          <w:p>
            <w:pPr>
              <w:pStyle w:val="Normal"/>
              <w:rPr/>
            </w:pPr>
            <w:r>
              <w:rPr/>
              <w:t>11. Выполнение работ по ремонту оборудования для транспортировки и раздачи кормов.</w:t>
            </w:r>
          </w:p>
          <w:p>
            <w:pPr>
              <w:pStyle w:val="Normal"/>
              <w:rPr/>
            </w:pPr>
            <w:r>
              <w:rPr/>
              <w:t>12. Выполнение работ по ремонту оборудования для уборки навоза.</w:t>
            </w:r>
          </w:p>
          <w:p>
            <w:pPr>
              <w:pStyle w:val="Normal"/>
              <w:rPr/>
            </w:pPr>
            <w:r>
              <w:rPr/>
              <w:t>13. Выполнение работ по ремонту кабин и навесного оборудования.</w:t>
            </w:r>
          </w:p>
          <w:p>
            <w:pPr>
              <w:pStyle w:val="Normal"/>
              <w:rPr/>
            </w:pPr>
            <w:r>
              <w:rPr/>
              <w:t>14. Выполнение работ по ремонту опрыскивателей.</w:t>
            </w:r>
          </w:p>
          <w:p>
            <w:pPr>
              <w:pStyle w:val="Normal"/>
              <w:rPr/>
            </w:pPr>
            <w:r>
              <w:rPr/>
              <w:t>15. Выполнение работ по ремонту опыливателей.</w:t>
            </w:r>
          </w:p>
          <w:p>
            <w:pPr>
              <w:pStyle w:val="Normal"/>
              <w:rPr/>
            </w:pPr>
            <w:r>
              <w:rPr/>
              <w:t>16. Выполнение работ по ремонту косило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lang w:val="ru-RU"/>
              </w:rPr>
              <w:t xml:space="preserve">         </w:t>
            </w:r>
            <w:r>
              <w:rPr/>
              <w:t>1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Учебная практика УП.05 по ПМ 02. « </w:t>
            </w:r>
            <w:r>
              <w:rPr>
                <w:b/>
                <w:bCs/>
                <w:spacing w:val="-2"/>
              </w:rPr>
              <w:t>Выполнение слесарных работ по ремонту и техническому обслуживанию сельскохозяйственных машин и оборудования»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.</w:t>
            </w:r>
            <w:r>
              <w:rPr/>
              <w:t>Ознакомление</w:t>
            </w:r>
            <w:r>
              <w:rPr>
                <w:rFonts w:eastAsia="Calibri"/>
                <w:bCs/>
              </w:rPr>
              <w:t xml:space="preserve"> с требованиями безопасности труда и пожарной безопасности</w:t>
            </w:r>
            <w:r>
              <w:rPr/>
              <w:t xml:space="preserve"> .Выполнение слесарных работ при ТО</w:t>
            </w:r>
            <w:r>
              <w:rPr>
                <w:b/>
                <w:bCs/>
              </w:rPr>
              <w:t xml:space="preserve"> </w:t>
            </w:r>
            <w:r>
              <w:rPr/>
              <w:t>двигателя, основных узлов и деталей тракторов  различных марок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слесарных работ при ТО и ремонте зерновых  комбайн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слесарных работ при ТО и ремонте зерновых  комбайн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слесарных работ при ТО и ремонте свеклоуборочных комбайнов</w:t>
            </w:r>
          </w:p>
          <w:p>
            <w:pPr>
              <w:pStyle w:val="Normal"/>
              <w:rPr/>
            </w:pPr>
            <w:r>
              <w:rPr/>
              <w:t>5. Выполнение слесарных работ при ТО и ремонте  кормоуборочных комбайн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полнение слесарных работ при ТО и ремонте плуг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ение слесарных работ при ТО и ремонте культиватор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полнение слесарных работ при ТО и ремонте зубчатых боро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ыполнение слесарных работ при ТО и ремонте дисковых боро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ыполнение слесарных работ при ТО и ремонте сеяло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ыполнение слесарных работ при ТО и ремонте кат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ыполнение слесарных работ при ТО и ремонте машин для транспортировки и раздачи корм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ыполнение слесарных работ при ТО и ремонте машин для уборки навоз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Выполнение слесарных работ при ТО и ремонте  машин для внесения органических удобрени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Выполнение слесарных работ при ТО и ремонте  машин для внесения минеральных удобрен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Выполнение слесарных работ при ТО и ремонте  опрыскивате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ыполнение слесарных работ при консервации и постановке на хранение плуг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Выполнение слесарных работ при консервации и постановке на хранение культиватор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ыполнение слесарных работ при консервации и постановке на хранение зубчатых боро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Выполнение слесарных работ при консервации и постановке на хранение дисковых борон</w:t>
            </w:r>
          </w:p>
          <w:p>
            <w:pPr>
              <w:pStyle w:val="Normal"/>
              <w:rPr/>
            </w:pPr>
            <w:r>
              <w:rPr/>
              <w:t>21. Выполнение слесарных работ при консервации и постановке на хранение сеялок.</w:t>
            </w:r>
          </w:p>
          <w:p>
            <w:pPr>
              <w:pStyle w:val="Normal"/>
              <w:rPr/>
            </w:pPr>
            <w:r>
              <w:rPr/>
              <w:t>22. Выполнение слесарных работ при консервации и постановке на хранение катк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Выполнение слесарных работ при ТО и ремонте зерноочистительных машин и зерносушило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</w:rPr>
            </w:pPr>
            <w:r>
              <w:rPr>
                <w:rFonts w:eastAsia="Calibri"/>
                <w:b/>
                <w:bCs/>
              </w:rPr>
              <w:t>Производственная практика по ПМ 02. « Выполнение слесарных работ по ремонту и техническому обслуживанию сельскохозяйственных машин и оборудования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rFonts w:eastAsia="Calibri"/>
                <w:bCs/>
              </w:rPr>
            </w:pPr>
            <w:r>
              <w:rPr/>
              <w:t>Ознакомление</w:t>
            </w:r>
            <w:r>
              <w:rPr>
                <w:rFonts w:eastAsia="Calibri"/>
                <w:bCs/>
              </w:rPr>
              <w:t xml:space="preserve"> с требованиями безопасности труда и пожарной безопасности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механизмов и систем двигателя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сцеплений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ПП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ведущих мостов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ходовых систем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рулевого управления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тормозных систем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злов гидросистем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электрооборудования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зерновых комбайнов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 свеклоуборочных комбайнов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силосных комбайнов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плугов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ультиваторов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зубовых борон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дисковых борон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ат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Выполнение работ по ремонту зерновых сеяло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Выполнение работ по ремонту свекловичных сеяло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Выполнение работ по ремонту разбрасывателей органических удобрен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Выполнение работ по ремонту разбрасывателей  минеральных удобрен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Выполнение работ по ремонту опрыскивате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ыполнение работ по ремонту оборудования для приготовления и транспортировки корм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Выполнение работ по ремонту оборудования для удаления навоз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26. Выполнение работ по ремонту доильного оборудов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Выполнение  работ при консервации и постановке на хранение плуг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Выполнение работ при консервации и постановке на хранение культиватор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Выполнение  работ при консервации и постановке на хранение зубчатых боро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Выполнение  работ при консервации и постановке на хранение дисковых боро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Выполнение  работ при консервации и постановке на хранение сеялок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32. Выполнение  работ при консервации и постановке на хранение катков.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3. Оформление первичных документов по учету выполнения ремонтных рабо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еализация профессионального модуля предполагает наличие учебных кабинетов  </w:t>
      </w:r>
      <w:r>
        <w:rPr>
          <w:i/>
        </w:rPr>
        <w:t xml:space="preserve">управления ТС и безопасности; </w:t>
      </w:r>
      <w:r>
        <w:rPr/>
        <w:t xml:space="preserve">лабораторий </w:t>
      </w:r>
      <w:r>
        <w:rPr>
          <w:i/>
        </w:rPr>
        <w:t>тракторов и самоходных сельскохозяйственных машин, технических измерений</w:t>
      </w:r>
      <w:r>
        <w:rPr/>
        <w:t xml:space="preserve"> и </w:t>
      </w:r>
      <w:r>
        <w:rPr>
          <w:i/>
        </w:rPr>
        <w:t>электротехники; слесарной мастерской и пункта технического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 и рабочих мест кабинета: </w:t>
      </w:r>
      <w:r>
        <w:rPr>
          <w:bCs/>
          <w:i/>
        </w:rPr>
        <w:t xml:space="preserve">персональные компьютеры, мультимедиапроектор, стенды, плака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хнические средства обучения: </w:t>
      </w:r>
      <w:r>
        <w:rPr>
          <w:bCs/>
          <w:i/>
        </w:rPr>
        <w:t>ПК, проектор, экран, принтер, ска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>и рабочих мест лаборатории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инструмент и приспособления для проведения работ по техническому обслуживанию тракторов и с/х машин, средства диагностирования, приспособления и инструмент для регулировок и наладок, измерительные устройства для проверки на точность и под нагрузкой, инструмент и приспособления для проведения работ по консервации  </w:t>
      </w:r>
      <w:r>
        <w:rPr>
          <w:bCs/>
          <w:i/>
        </w:rPr>
        <w:t>,  проектор, экран, ПК, документ-камера, столы для зоны инструктажа и заполнения днев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борудование и технологическое оснащение рабочих мест</w:t>
      </w:r>
      <w:r>
        <w:rPr/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инструмент и приспособления для проведения работ по техническому обслуживанию тракторов и с/х машин, средства диагностирования, приспособления и инструмент для регулировок и наладок, измерительные устройства для проверки на точность и под нагрузкой, инструмент и приспособления для проведения работ по консервации  </w:t>
      </w:r>
      <w:r>
        <w:rPr>
          <w:bCs/>
          <w:i/>
        </w:rPr>
        <w:t>,  проектор, экран, ПК, документ-камера, столы для зоны инструктажа и заполнения днев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lang w:val="ru-RU"/>
        </w:rPr>
        <w:t xml:space="preserve">                             </w:t>
      </w: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rPr/>
      </w:pPr>
      <w:r>
        <w:rPr/>
        <w:t xml:space="preserve"> </w:t>
      </w:r>
      <w:r>
        <w:rPr/>
        <w:t>«Автослесарь» - Чумаченко Ю.Т.; - 2017г.</w:t>
      </w:r>
    </w:p>
    <w:p>
      <w:pPr>
        <w:pStyle w:val="Normal"/>
        <w:rPr/>
      </w:pPr>
      <w:r>
        <w:rPr/>
        <w:t>«Грузовой автомобиль» - Родичев В.А.; Академия. 2017г.</w:t>
      </w:r>
    </w:p>
    <w:p>
      <w:pPr>
        <w:pStyle w:val="Normal"/>
        <w:rPr/>
      </w:pPr>
      <w:r>
        <w:rPr/>
        <w:t>«Допуски, посадки и технические измерения в машиностроении»: Учебник для нач. проф. образования/ С.А.Зайцев, А.Д. Куранов, А.Н. Толстов. – 2 изд., стер. – М.: Издательский центр «Академия», 2017. – 240 с.</w:t>
      </w:r>
    </w:p>
    <w:p>
      <w:pPr>
        <w:pStyle w:val="Normal"/>
        <w:rPr/>
      </w:pPr>
      <w:r>
        <w:rPr/>
        <w:t xml:space="preserve"> </w:t>
      </w:r>
      <w:r>
        <w:rPr/>
        <w:t>«Слесарное дело» - Покровский Б.С.; Академия. 2017г.</w:t>
      </w:r>
    </w:p>
    <w:p>
      <w:pPr>
        <w:pStyle w:val="Normal"/>
        <w:rPr/>
      </w:pPr>
      <w:r>
        <w:rPr/>
        <w:t>«Техническая механика», Вереина Л.И.; учебное пособие,(6-е изд., стер.), «Академия», 2017г.</w:t>
      </w:r>
    </w:p>
    <w:p>
      <w:pPr>
        <w:pStyle w:val="Normal"/>
        <w:rPr/>
      </w:pPr>
      <w:r>
        <w:rPr/>
        <w:t>А.Г.Пузанков,  «</w:t>
      </w:r>
      <w:r>
        <w:rPr>
          <w:rStyle w:val="StrongEmphasis"/>
        </w:rPr>
        <w:t>Автомобили. Устройство и техническое обслуживание» Гриф МО РФ</w:t>
      </w:r>
      <w:r>
        <w:rPr/>
        <w:t xml:space="preserve">, 2017 г. </w:t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rPr/>
      </w:pPr>
      <w:r>
        <w:rPr>
          <w:rStyle w:val="StrongEmphasis"/>
        </w:rPr>
        <w:t>Автомобильный электрик. Электрооборудование и электронные системы автомобилей: Учебное пособие</w:t>
      </w:r>
      <w:r>
        <w:rPr/>
        <w:t xml:space="preserve"> Чумаченко Ю.Т.; Феникс. 2017г</w:t>
      </w:r>
    </w:p>
    <w:p>
      <w:pPr>
        <w:pStyle w:val="Normal"/>
        <w:rPr/>
      </w:pPr>
      <w:r>
        <w:rPr/>
        <w:t>Акимов С. В. Электрооборудование автомобилей. − М.: Изд. «За рулём», 2017. − 383 с.</w:t>
      </w:r>
    </w:p>
    <w:p>
      <w:pPr>
        <w:pStyle w:val="Normal"/>
        <w:rPr/>
      </w:pPr>
      <w:r>
        <w:rPr/>
        <w:t>«Автомобильный практикум» - Чумаченко Ю.Т.; Феникс. 2017г</w:t>
      </w:r>
    </w:p>
    <w:p>
      <w:pPr>
        <w:pStyle w:val="Normal"/>
        <w:rPr/>
      </w:pPr>
      <w:r>
        <w:rPr/>
        <w:t xml:space="preserve"> </w:t>
      </w:r>
      <w:r>
        <w:rPr/>
        <w:t>«Легковые автомобили» - Родичев В.А.; Академия. 2017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rPr>
          <w:i/>
          <w:i/>
        </w:rPr>
      </w:pPr>
      <w:hyperlink r:id="rId5">
        <w:r>
          <w:rPr>
            <w:rStyle w:val="InternetLink"/>
          </w:rPr>
          <w:t>http://www.viamobile.ru/index.php-</w:t>
        </w:r>
      </w:hyperlink>
      <w:r>
        <w:rPr/>
        <w:t xml:space="preserve"> библиотека автомобилиста</w:t>
      </w:r>
    </w:p>
    <w:p>
      <w:pPr>
        <w:pStyle w:val="Normal"/>
        <w:rPr/>
      </w:pPr>
      <w:r>
        <w:rPr/>
        <w:t>Пузанков А.Г. Автомобили: Устройство автотранспортных средств: Учебник СПО, ИЦ "Академия" 2018.</w:t>
      </w:r>
    </w:p>
    <w:p>
      <w:pPr>
        <w:pStyle w:val="Normal"/>
        <w:rPr/>
      </w:pPr>
      <w:r>
        <w:rPr/>
        <w:t xml:space="preserve">Савич Е.Л. Инструментальный контроль автотранспортных средств: учеб. пособие/ Е.Л. Савич, А.С. Кручек. – Минск: Новое знание, 2017. – 399 с. </w:t>
      </w:r>
    </w:p>
    <w:p>
      <w:pPr>
        <w:pStyle w:val="Normal"/>
        <w:rPr>
          <w:i/>
          <w:i/>
        </w:rPr>
      </w:pPr>
      <w:r>
        <w:rPr>
          <w:rStyle w:val="StrongEmphasis"/>
        </w:rPr>
        <w:t>С. В. Березин. Справочник автомеханика</w:t>
      </w:r>
      <w:r>
        <w:rPr/>
        <w:t xml:space="preserve"> Издательство: Феникс, 2017 г., 352 с.</w:t>
      </w:r>
    </w:p>
    <w:p>
      <w:pPr>
        <w:pStyle w:val="Normal"/>
        <w:rPr/>
      </w:pPr>
      <w:r>
        <w:rPr/>
        <w:t>Отечественные журналы</w:t>
      </w:r>
    </w:p>
    <w:p>
      <w:pPr>
        <w:pStyle w:val="Normal"/>
        <w:rPr/>
      </w:pPr>
      <w:r>
        <w:rPr/>
        <w:t>«Мастер-автомеханик», htpp://avtomeh.panor.ru/;</w:t>
      </w:r>
    </w:p>
    <w:p>
      <w:pPr>
        <w:pStyle w:val="Normal"/>
        <w:rPr/>
      </w:pPr>
      <w:r>
        <w:rPr/>
        <w:t>«Автомир»;</w:t>
      </w:r>
    </w:p>
    <w:p>
      <w:pPr>
        <w:pStyle w:val="Normal"/>
        <w:rPr/>
      </w:pPr>
      <w:r>
        <w:rPr/>
        <w:t>«За рулем»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Занятия теоретического цикла должны носить практикоориентированный характер и проводиться в учебных кабинетах, оснащенных мультимедийным оборудованием, компьютерном классе (около 40% учебного времени на теоретические занятия) и в учебной лаборатории, где обучающиеся осваивают умения (около 60% учебного времени). Учебная практика (более 50% отведенного общего учебного времени) может проводиться как в учебной лаборатории, так и в условиях действующего производства. Такое распределение часов позволяет добиться высокого коэффициента практико-ориентированности на уровне  80%. 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>Теоретические занятия планируется проводить в учебных кабинетах, оснащенных мультимедийным оборудованием или в компьютерном классе или в учебной лаборатории в зоне инструктажа, оснащенной мультимедийным оборудованием. Занятия в компьютерном классе планируется проводить как самостоятельную работу с использованием для обучения и контроля мультимедийных и учебных пособий.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Первые занятия планируется проводить в учебной лаборатории в зоне инструктажа, оснащенной мультимедийным оборудованием.  Занятия по техническому оснащению и организации рабочего места проводить в учебной лаборатории с практическим показом использования оборудования, инструментов и инвентаря  и практическим показом организации рабочего места по обработке и нарезке овощей и грибов.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Самостоятельная внеаудиторная работа выделена для составления компьютерной презентации освоенных умений и демонстрации  продуктов деятельности. 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Освоению данного профессионального модуля предшествует освоение общепрофессиональных дисциплин «Тракторы и автомобили» , «Техническое обслуживание и ремонт», «Материаловедение и слесарное дело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i/>
        </w:rPr>
        <w:t>среднее профессиональное или высшее профессионально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 должны проходить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Инженерно-педагогический состав: </w:t>
      </w:r>
      <w:r>
        <w:rPr/>
        <w:t xml:space="preserve"> </w:t>
      </w:r>
      <w:r>
        <w:rPr>
          <w:bCs/>
          <w:i/>
        </w:rPr>
        <w:t>высшее образование с опытом работы в отрасли не менее 3 ле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Cs/>
        </w:rPr>
        <w:t xml:space="preserve">   </w:t>
      </w:r>
      <w:r>
        <w:rPr>
          <w:bCs/>
        </w:rPr>
        <w:t>Мастера производственного обучения:</w:t>
      </w:r>
      <w:r>
        <w:rPr>
          <w:bCs/>
          <w:i/>
        </w:rPr>
        <w:t xml:space="preserve"> </w:t>
      </w:r>
      <w:r>
        <w:rPr/>
        <w:t xml:space="preserve"> </w:t>
      </w:r>
      <w:r>
        <w:rPr>
          <w:i/>
        </w:rPr>
        <w:t>должны иметь среднее профессиональное или высшее профессиональное образование и квалификацию на 1–2 разряда по профессии  рабочего выше, чем предусмотрено образовательным стандартом для выпускников, а также должны проходить стажировку в профильных организациях не реже 1 раза в 3 года.</w:t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(вида профессиональной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 xml:space="preserve">                                        </w:t>
      </w:r>
      <w:r>
        <w:rPr>
          <w:b/>
          <w:bCs/>
          <w:i/>
          <w:caps/>
        </w:rPr>
        <w:t>деятельности)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2551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5353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ПК 2.1 </w:t>
            </w:r>
            <w:r>
              <w:rPr/>
              <w:t>Выполнение работ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изложение условий ускоренного выхода из строя машин, параметров технического состояния, правил организации и проведения работ по техническому обслуживани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правильность принятия решений по результатам определения технического состояния машин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демонстрация навыков пользования средствами технического обслужив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демонстрация навыков проведения работ по техническому обслуживанию с/х машин и оборудован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  <w:t>Компьютерное тестирование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  <w:t xml:space="preserve">Экспертная оценка выполнения практических работ 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ПК 2.2   </w:t>
            </w:r>
            <w:r>
              <w:rPr/>
              <w:t>Проведение ремонта, наладки и регулировки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" w:hanging="33"/>
              <w:rPr>
                <w:bCs/>
              </w:rPr>
            </w:pPr>
            <w:r>
              <w:rPr/>
              <w:t>изложение правил проверки тракторов</w:t>
            </w:r>
            <w:r>
              <w:rPr>
                <w:spacing w:val="-6"/>
              </w:rPr>
              <w:t>, с/х машин и оборудования         -</w:t>
            </w:r>
            <w:r>
              <w:rPr>
                <w:bCs/>
              </w:rPr>
              <w:t xml:space="preserve">обоснованный выбор диагностического оборудования для определения </w:t>
            </w:r>
            <w:r>
              <w:rPr/>
              <w:t>технического состояния трактора, его узлов и систем;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33"/>
              <w:rPr>
                <w:bCs/>
              </w:rPr>
            </w:pPr>
            <w:r>
              <w:rPr>
                <w:bCs/>
              </w:rPr>
              <w:t xml:space="preserve">правильность выбора диагностических параметров для определения </w:t>
            </w:r>
            <w:r>
              <w:rPr/>
              <w:t>технического состояния трактора  и его узлов.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33"/>
              <w:rPr>
                <w:bCs/>
              </w:rPr>
            </w:pPr>
            <w:r>
              <w:rPr>
                <w:bCs/>
              </w:rPr>
              <w:t>правильность принятия решения по результатам определения технического состояния</w:t>
            </w:r>
            <w:r>
              <w:rPr/>
              <w:t xml:space="preserve"> локомотива, его узлов и систе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демонстрация навыков проведения ремонта, регулировок трактора, </w:t>
            </w:r>
            <w:r>
              <w:rPr>
                <w:spacing w:val="-6"/>
              </w:rPr>
              <w:t xml:space="preserve">его  узлов и систем, </w:t>
            </w:r>
            <w:r>
              <w:rPr/>
              <w:t xml:space="preserve"> устранение простейших неполадок и сбоев в работе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  <w:t>Компьютерное тест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  <w:t>Экспертная оценка выполнения практической работы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  <w:t>Зачеты по темам на занятиях учебной практики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2.3 </w:t>
            </w:r>
            <w:r>
              <w:rPr/>
              <w:t>Проведение профилактических осмотров тракторов, самоходных и других сельскохозяйственных машин, прицепных и навесных устройств, оборудования животноводческих ферм и комплексов.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изложение правил проведения профилактических осмотр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  <w:r>
              <w:rPr>
                <w:bCs/>
              </w:rPr>
              <w:t xml:space="preserve"> правильность выбора диагностических параметров для проведения </w:t>
            </w:r>
            <w:r>
              <w:rPr/>
              <w:t>профилактических осмотров тракторов, самоходных и других сельскохозяйственных маши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демонстрация навыков проведения профилактических осмотров тракторов, самоходных и других сельскохозяйственных маши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  <w:t>Компьютерное тестирование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  <w:t>Экспертная оценка выполнения практической работы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  <w:t>Зачеты по темам на занятиях учебной практики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35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2.4</w:t>
            </w:r>
            <w:r>
              <w:rPr/>
              <w:t xml:space="preserve">  Выявление причин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изложение правил  выявления причин несложных неисправностей тракторов, самоходных и других сельскохозяйственных машин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обоснованный выбор диагностического оборудования для определения </w:t>
            </w:r>
            <w:r>
              <w:rPr/>
              <w:t>технического состояния трактора, его узлов и систем;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33"/>
              <w:rPr>
                <w:bCs/>
              </w:rPr>
            </w:pPr>
            <w:r>
              <w:rPr>
                <w:bCs/>
              </w:rPr>
              <w:t>правильность принятия решения по результатам определения технического состояния</w:t>
            </w:r>
            <w:r>
              <w:rPr/>
              <w:t xml:space="preserve"> трактора, его узлов и систе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демонстрация навыков выявления причин несложных неисправностей тракторов, самоходных и других сельскохозяйственных машин,  </w:t>
            </w:r>
            <w:r>
              <w:rPr>
                <w:spacing w:val="-6"/>
              </w:rPr>
              <w:t xml:space="preserve">его  узлов и систем, </w:t>
            </w:r>
            <w:r>
              <w:rPr/>
              <w:t xml:space="preserve"> устранение простейших неполадок и сбоев в работе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  <w:t>Компьютерное тестирование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  <w:t>Экспертная оценка выполнения практической работы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  <w:t>Зачеты по темам на занятиях учебной практики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К 2.5  </w:t>
            </w:r>
            <w:r>
              <w:rPr/>
              <w:t>Проверка на точность и испытание  под нагрузкой отремонтированных сельскохозяйственных машин и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изложение правил  проверки на точность и испытание  под нагрузкой сельскохозяйственных машин и оборудования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обоснованный выбор измерительного оборудования для  </w:t>
            </w:r>
            <w:r>
              <w:rPr/>
              <w:t>проверки                                                                                                           -демонстрация навыков  проверки  на точность и испытаний  под нагруз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правильность принятия решения по результатам проверок и испыт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  <w:t>Компьютерное тестирование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  <w:t>Экспертная оценка выполнения практической работы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  <w:t>Зачеты по темам на занятиях учебной практики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8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К 2.6 </w:t>
            </w:r>
            <w:r>
              <w:rPr/>
              <w:t xml:space="preserve"> Выполнение работ по консервации и сезонному хранению сельскохозяйственных машин и оборуд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изложение правил  выполнения работ по консервации и сезонному хранени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  <w:r>
              <w:rPr>
                <w:bCs/>
              </w:rPr>
              <w:t>обоснованный выбор материалов и оборудования для выполнения работ по консерв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демонстрация навыков проведения работ по консервации и сезонному хранени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  <w:t>Компьютерное тестирование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  <w:t>Экспертная оценка выполнения практической работы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  <w:t>Зачеты по темам на занятиях учебной практики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551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860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К 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демонстрация понимания значимости будущей профессии для здоровья в процессе выполнения лабораторных работ, выполнения заданий по прак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роявление интереса к профессии в период учебного процесса и повседневной деятельност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ам</w:t>
            </w:r>
          </w:p>
        </w:tc>
      </w:tr>
      <w:tr>
        <w:trPr>
          <w:trHeight w:val="95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- демонстрация  правильности действий во время выполнения лабораторных, практических работ, заданий во время учебной, производственной практик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 способность определения целей деятельности и способов ее дост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ониторинг умений при самостоятельной оценке собственной деятельност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ам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способность к анализу различных рабочих ситуац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 умение осуществлять контроль и самоконтроль учебной деятельности, вносить корректив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   сравнение технологических процессов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выполнение действий по контролю исправности и чистоты производственного оборудования, инвентаря, посу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- оценка соответствия выхода  готовой продукции норме,  соответствия качества готовой продукции требованиям к качеству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- соблюдение условий безопасности при выполнении действий на рабочем мес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808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- подготовка докладов, рефератов по новым видам сырья, оборудования, технологи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932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К 5. Использовать информационно-коммуникационные технологи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- разработка и представление  компьютерной презентации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демонстрация эффективного использования возможностей Интернета в профессион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Экспертное наблюдение при выполнении компьютерной презентации</w:t>
            </w:r>
          </w:p>
        </w:tc>
      </w:tr>
      <w:tr>
        <w:trPr>
          <w:trHeight w:val="81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 способность активно и эффективно работать в группе, правильно выстраивать взаимоотношения  с коллега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демострация  действий по отпуску готовой продукции клиентам с учетом соблюдения правил повед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пособность умело и достойно общаться с руковод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, в повседневной деятельности</w:t>
            </w:r>
          </w:p>
        </w:tc>
      </w:tr>
      <w:tr>
        <w:trPr>
          <w:trHeight w:val="871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К 7. Готовить к работе производственное помещение и поддерживать его санитарное состоя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демонстрация правильного использования технологического оборудования в процессе выполнения действий по обработке сырья, приготовления блюд и изделий и их отпуска потребителю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содержание технологического оборудования, посуды, инвентаря в чистом и исправном виде в процессе работы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демонстрация правильного соблюдения правил личной гигиены в процессе выполнения лабораторных работ, прохождения производственной практик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демонстрация  правильной подготовки помещения и оборудования к использованию в соответствии с инструкцией по эксплуатаци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соблюдение требований техники безопасности и производственной санита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871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К 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готовность к сознательному и обязательному исполнению воинской обязанности в соответствии с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Экспертное наблюдение и оценка на занятиях по дисциплине «Безопасность жизнедеятельност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center"/>
        <w:rPr>
          <w:rFonts w:eastAsia="Calibri"/>
          <w:b/>
          <w:b/>
          <w:caps/>
          <w:sz w:val="28"/>
          <w:szCs w:val="28"/>
          <w:lang w:val="ru-RU"/>
        </w:rPr>
      </w:pPr>
      <w:r>
        <w:rPr>
          <w:rFonts w:eastAsia="Calibri"/>
          <w:b/>
          <w:caps/>
          <w:sz w:val="28"/>
          <w:szCs w:val="28"/>
          <w:lang w:val="ru-RU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3">
    <w:name w:val="WW8Num21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6">
    <w:name w:val="Д.к.н.: основн. текст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8"/>
      <w:jc w:val="center"/>
    </w:pPr>
    <w:rPr/>
  </w:style>
  <w:style w:type="paragraph" w:styleId="Style69">
    <w:name w:val="Style69"/>
    <w:basedOn w:val="Normal"/>
    <w:qFormat/>
    <w:pPr>
      <w:widowControl w:val="false"/>
      <w:autoSpaceDE w:val="false"/>
    </w:pPr>
    <w:rPr/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viamobile.ru/index.php-" TargetMode="Externa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41:00Z</dcterms:created>
  <dc:creator>Customer</dc:creator>
  <dc:description/>
  <cp:keywords/>
  <dc:language>en-US</dc:language>
  <cp:lastModifiedBy>1</cp:lastModifiedBy>
  <cp:lastPrinted>2017-10-06T18:12:00Z</cp:lastPrinted>
  <dcterms:modified xsi:type="dcterms:W3CDTF">2021-11-08T19:30:00Z</dcterms:modified>
  <cp:revision>551</cp:revision>
  <dc:subject/>
  <dc:title>ПРОГРАММА ПРОФЕССИОНАЛЬНОГО МОДУЛЯ</dc:title>
</cp:coreProperties>
</file>