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 xml:space="preserve">Безопасность жизне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/>
        <w:t xml:space="preserve">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80" w:after="0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80" w:after="0"/>
              <w:ind w:left="284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ind w:left="284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80" w:after="0"/>
              <w:ind w:left="284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 xml:space="preserve">Безопасность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учебной дисциплины является частью примерной основной профессиональной образовательной программы в соответствии с ФГОС по профессиям НПО, входящим в состав укрупненной группы профессий 110000 Сельское и рыбное хозяйство, по направлению подготовки 110800 Агроинженер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110800.02 Тракторист-машинист сельскохозяйственного производства</w:t>
      </w: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>260807.01            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- </w:t>
      </w:r>
      <w:r>
        <w:rPr>
          <w:b/>
          <w:sz w:val="28"/>
          <w:szCs w:val="28"/>
          <w:u w:val="single"/>
        </w:rPr>
        <w:t>5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обязательной аудиторной учебной нагрузки обучающегося - </w:t>
      </w:r>
      <w:r>
        <w:rPr>
          <w:b/>
          <w:sz w:val="28"/>
          <w:szCs w:val="28"/>
          <w:u w:val="single"/>
        </w:rPr>
        <w:t>3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самостоятельной работы обучающегося - </w:t>
      </w:r>
      <w:r>
        <w:rPr>
          <w:b/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7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i/>
                <w:iCs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b/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b/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Итоговая аттестация:            </w:t>
            </w:r>
            <w:r>
              <w:rPr>
                <w:i/>
                <w:iCs/>
                <w:sz w:val="28"/>
                <w:szCs w:val="28"/>
              </w:rPr>
              <w:t xml:space="preserve"> в форме зачет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</w:t>
      </w: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>ематический план и содержание учебной дисциплины 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824"/>
        <w:gridCol w:w="8"/>
        <w:gridCol w:w="1357"/>
        <w:gridCol w:w="1372"/>
      </w:tblGrid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 и практические работы, самостоятельная работа  обучающихс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Безопасность и защита человека в опасных и чрезвычайных ситуациях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/>
              <w:t>Правила поведения в условиях вынужденной автономии в природных условиях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/>
              <w:t>Правила поведения в ситуациях криминогенн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2" w:hanging="12"/>
              <w:rPr>
                <w:rFonts w:eastAsia="Calibri"/>
                <w:bCs/>
              </w:rPr>
            </w:pPr>
            <w:r>
              <w:rPr/>
              <w:t>Разбор наиболее возможных причин попадания человека в условия вынужденного автономного существования, меры профилактики и подготовки к безопасному поведению в условиях автономного существова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Обсуждение с обучающимися наиболее возможных ситуаций при встрече с насильниками и хулиганами на улице, в общественном транспорте, в общественном месте, в подъезде дома, в лифте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1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вила самозащиты от насильников и хулига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вила безопасного поведения в местах с повышенной криминогенной опасностью: на рынке, стадионе, вокзале и др.</w:t>
            </w:r>
          </w:p>
          <w:p>
            <w:pPr>
              <w:pStyle w:val="TextBodyIndent"/>
              <w:spacing w:before="0" w:after="0"/>
              <w:ind w:left="12" w:hanging="12"/>
              <w:rPr/>
            </w:pPr>
            <w:r>
              <w:rPr/>
              <w:t>Отработка правил ориентирования на местности, движения по азимуту</w:t>
            </w:r>
          </w:p>
          <w:p>
            <w:pPr>
              <w:pStyle w:val="TextBodyIndent"/>
              <w:spacing w:before="0" w:after="0"/>
              <w:ind w:left="12" w:hanging="12"/>
              <w:rPr/>
            </w:pPr>
            <w:r>
              <w:rPr/>
              <w:t>Отработка правил обеспечения водой и пита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орудование временного жилища, добыча огня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 xml:space="preserve">Тема 1.2. </w:t>
            </w:r>
            <w:r>
              <w:rPr>
                <w:b w:val="false"/>
                <w:sz w:val="24"/>
                <w:szCs w:val="24"/>
              </w:rPr>
              <w:t>Правила поведения в условиях чрезвычайных ситуаций природного и техногенного характера.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8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наиболее вероятных для данной местности и района проживания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СЧС, история ее создания, предназначение, структура, задачи, решаемые по защите населения от чрезвычайных ситуаций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авила и обязанности граждан в области защиты от чрезвычайных ситуаций.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25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BFBFBF"/>
              </w:rPr>
            </w:pPr>
            <w:r>
              <w:rPr>
                <w:b/>
                <w:bCs/>
                <w:color w:val="BFBFBF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BFBFBF"/>
              </w:rPr>
            </w:pPr>
            <w:r>
              <w:rPr>
                <w:bCs/>
                <w:i/>
                <w:color w:val="BFBFBF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BFBFBF"/>
              </w:rPr>
            </w:pPr>
            <w:r>
              <w:rPr>
                <w:bCs/>
                <w:color w:val="BFBFBF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BFBFBF"/>
              </w:rPr>
            </w:pPr>
            <w:r>
              <w:rPr>
                <w:bCs/>
                <w:i/>
                <w:color w:val="BFBFBF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Отработка правил поведения при получении сигнала о чрезвычайной ситуаци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</w:tr>
      <w:tr>
        <w:trPr>
          <w:trHeight w:val="10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BFBFBF"/>
              </w:rPr>
            </w:pPr>
            <w:r>
              <w:rPr>
                <w:b/>
                <w:bCs/>
                <w:i/>
                <w:color w:val="BFBFBF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авил поведения при ЧС природного и техногенного характер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3.</w:t>
            </w:r>
            <w:r>
              <w:rPr/>
              <w:t xml:space="preserve"> Законы и другие нормативно-правовые акты РФ по обеспечению безопасности</w:t>
            </w:r>
            <w:r>
              <w:rPr>
                <w:b/>
              </w:rPr>
              <w:t>.</w:t>
            </w:r>
            <w:r>
              <w:rPr/>
              <w:t xml:space="preserve"> Гражданская оборона, основные понятия и определения, задачи гражданской обороны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</w:t>
            </w:r>
            <w:r>
              <w:rPr/>
              <w:t>Положения Конституции РФ, гарантирующие права и свободы человека и граждан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</w:t>
            </w:r>
            <w:r>
              <w:rPr/>
              <w:t>Основные законы Российской Федерации, положения которых направлены на обеспечение безопасности граждан (Федеральный закон "О защите населения и территории от чрезвычайных ситуаций природного и техногенного характера", Закон РФ "О безопасности", Федеральные законы "О пожарной безопасности", "О безопасности дорожного движения", "Об обороне", "О гражданской обороне"и др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/>
              <w:t xml:space="preserve">    </w:t>
            </w:r>
            <w:r>
              <w:rPr/>
              <w:t>Краткое содержание законов, основные права и обязанности гражд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Гражданская оборона, история ее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</w:t>
            </w:r>
            <w:r>
              <w:rPr/>
              <w:t>Организация управления гражданской обороной. Структура управления и органы управления гражданской оборон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знакомиться с законами и нормативно-правовыми ак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знакомиться с понятием гражданская обор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ить задачи гражданской оборо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4.</w:t>
            </w:r>
            <w:r>
              <w:rPr/>
              <w:t xml:space="preserve"> Современные средства поражения, их поражающие факторы, мероприятия по защите населения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Ядерное оружие, поражающие факторы ядерного взры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Химическое оружие, классификация отравляющих веществ (ОВ) по предназначению и воздействию на организ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</w:t>
            </w:r>
            <w:r>
              <w:rPr/>
              <w:t>Бактериологическое (биологическое) оруж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</w:t>
            </w:r>
            <w:r>
              <w:rPr/>
              <w:t>Современные обычные средства поражения, их поражающие фак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</w:t>
            </w:r>
            <w:r>
              <w:rPr/>
              <w:t>Мероприятия, проводимые по защите населения от современных средств пораж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знакомиться с современными средствами пора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ить их поражающие факт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сновные мероприятия  по защите населения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5.</w:t>
            </w:r>
            <w:r>
              <w:rPr/>
              <w:t xml:space="preserve"> . Оповещение и информирование населения об опасностях, возникающих в чрезвычайных ситуациях военного и мирно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Организация инженерной защиты населения от поражающих факторов ЧС мирного и военно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истема оповещения населения о чрезвычайных ситуаци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рядок подачи сигнала "Внимание всем!"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дача речевой информации о чрезвычайной ситуации, примерное ее содержание, действие населения по сигналам оповещения о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сновное предназначение защитных сооружений гражданской оборо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а поведения в защитных сооружен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знакомиться с системами оповещения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Защитные сооружения гражданской оборо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пределить виды защитных сооружений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6.</w:t>
            </w:r>
            <w:r>
              <w:rPr/>
              <w:t xml:space="preserve"> Средства индивидуальной защиты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средства защиты органов дыхания и правила их использования. Средства защиты кожи. Медицинские средства защиты и профилакт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орядка получения средств индивидуальной защиты. </w:t>
            </w:r>
          </w:p>
          <w:p>
            <w:pPr>
              <w:pStyle w:val="Normal"/>
              <w:rPr/>
            </w:pPr>
            <w:r>
              <w:rPr/>
              <w:t xml:space="preserve">Отработка порядка действий по пользованию средствами индивидуальной защи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7.</w:t>
            </w:r>
            <w:r>
              <w:rPr/>
              <w:t xml:space="preserve"> Организация проведения эвакуации в зоне чрезвычайных ситуаций. Организация гражданской обороны в образовательном учреждении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назначение эвакуации, проводимой в зонах чрезвычайных ситуаций. Организация и основное содержание эвакуации, организация санитарной обработки людей после пребывания их в зонах зара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рганизация гражданской обороны в образовательном учреждении, ее предназнач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лан гражданской обороны образовательного учрежд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язанности обучаемы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организацией проведения эвакуации</w:t>
            </w:r>
          </w:p>
          <w:p>
            <w:pPr>
              <w:pStyle w:val="Normal"/>
              <w:rPr/>
            </w:pPr>
            <w:r>
              <w:rPr/>
              <w:t>Определить предназначение гражданской обороны в образовательном учреждени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b/>
                <w:bCs/>
              </w:rPr>
              <w:t>Самостоятельная работа по разделу 1:</w:t>
            </w:r>
          </w:p>
          <w:p>
            <w:pPr>
              <w:pStyle w:val="TextBody"/>
              <w:rPr/>
            </w:pPr>
            <w:r>
              <w:rPr/>
              <w:t>-выполнение домашних практических заданий по лекционному курсу;</w:t>
            </w:r>
          </w:p>
          <w:p>
            <w:pPr>
              <w:pStyle w:val="TextBody"/>
              <w:rPr/>
            </w:pPr>
            <w:r>
              <w:rPr/>
              <w:t xml:space="preserve">-подготовка к выполнению практических работ: конспектирование, </w:t>
            </w:r>
            <w:r>
              <w:rPr>
                <w:spacing w:val="5"/>
              </w:rPr>
              <w:t xml:space="preserve">подбор дидактических материалов, </w:t>
            </w:r>
            <w:r>
              <w:rPr/>
              <w:t>анализ и  реферирование методической и учебной литературы  при  выполнении системы самостоятельных работ по лекционному курс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Основы медицинских знаний 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1.</w:t>
            </w:r>
            <w:r>
              <w:rPr/>
              <w:t xml:space="preserve"> Первая  помощь при ранениях.</w:t>
            </w:r>
            <w:r>
              <w:rPr>
                <w:b/>
              </w:rPr>
              <w:t xml:space="preserve"> </w:t>
            </w:r>
            <w:r>
              <w:rPr/>
              <w:t>Первая  помощь при обморожениях, ожогах, тепловых ударах, утопающему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ран и общие правила оказания первой медицинской помощи. Способы остановки кровотечения. Правила наложения давящей повязки. Правила наложения жгута. Борьба с болью.</w:t>
            </w:r>
          </w:p>
          <w:p>
            <w:pPr>
              <w:pStyle w:val="Normal"/>
              <w:rPr/>
            </w:pPr>
            <w:r>
              <w:rPr/>
              <w:t>Общая характеристика воздействия холода на организм человека.</w:t>
            </w:r>
          </w:p>
          <w:p>
            <w:pPr>
              <w:pStyle w:val="Normal"/>
              <w:rPr/>
            </w:pPr>
            <w:r>
              <w:rPr/>
              <w:t>Тепловой и солнечный удары, перегревание, первая помощь при 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Оказание первой помощи при обморожениях, ожогах, тепловых и солнечных ударах, утопающ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особы остановки кровот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а наложения давящей повязки и жгута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2.</w:t>
            </w:r>
            <w:r>
              <w:rPr/>
              <w:t xml:space="preserve"> Первая  помощь при ушибах, вывихах, растяжениях и переломах костей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медицинская помощь при травмах опорно-двигательного аппарата. Профилактика травм опорно-двигательного аппарата. </w:t>
            </w:r>
          </w:p>
          <w:p>
            <w:pPr>
              <w:pStyle w:val="Normal"/>
              <w:rPr/>
            </w:pPr>
            <w:r>
              <w:rPr/>
              <w:t xml:space="preserve">Первая медицинская помощь при черепно-мозговой травме. </w:t>
            </w:r>
          </w:p>
          <w:p>
            <w:pPr>
              <w:pStyle w:val="Normal"/>
              <w:rPr/>
            </w:pPr>
            <w:r>
              <w:rPr/>
              <w:t>Первая медицинская помощь при травмах груди, живота, в области таза, при повреждении позвоноч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вая  помощь при травмах опорно-двигательного аппарата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травмах груди, живота, таза, при повреждении позвоноч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3.</w:t>
            </w:r>
            <w:r>
              <w:rPr/>
              <w:t xml:space="preserve"> Первая  помощь при острой сердечной недостаточности и инсульте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ечная недостаточность, основные понятия и определения. Инсульт, возможные причины и возникновение. Первая медицинская помощь при острой сердечной недостаточности и инсуль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 помощь при острой сердечной недостаточности и инсуль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b/>
                <w:bCs/>
              </w:rPr>
              <w:t>Самостоятельная работа по разделу 2:</w:t>
            </w:r>
          </w:p>
          <w:p>
            <w:pPr>
              <w:pStyle w:val="TextBody"/>
              <w:rPr/>
            </w:pPr>
            <w:r>
              <w:rPr/>
              <w:t>-выполнение домашних практических заданий по лекционному курсу;</w:t>
            </w:r>
          </w:p>
          <w:p>
            <w:pPr>
              <w:pStyle w:val="TextBody"/>
              <w:rPr/>
            </w:pPr>
            <w:r>
              <w:rPr/>
              <w:t xml:space="preserve">-подготовка к выполнению практических работ: конспектирование, </w:t>
            </w:r>
            <w:r>
              <w:rPr>
                <w:spacing w:val="5"/>
              </w:rPr>
              <w:t xml:space="preserve">подбор дидактических материалов, </w:t>
            </w:r>
            <w:r>
              <w:rPr/>
              <w:t>анализ и  реферирование методической и учебной литературы  при  выполнении системы самостоятельных работ по лекционному курс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Основы военной службы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3.1.</w:t>
            </w:r>
            <w:r>
              <w:rPr/>
              <w:t xml:space="preserve"> Организационная структура Вооруженных Сил. Виды Вооруженных Сил, рода войск. Другие войска, их состав и предназначение с учетом концепции государственной политики РФ по военному строительству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Вооруженных Сил и рода войск. </w:t>
            </w:r>
          </w:p>
          <w:p>
            <w:pPr>
              <w:pStyle w:val="Normal"/>
              <w:rPr/>
            </w:pPr>
            <w:r>
              <w:rPr/>
              <w:t>Ракетные войска стратегического назначения, их предназначение.</w:t>
            </w:r>
          </w:p>
          <w:p>
            <w:pPr>
              <w:pStyle w:val="Normal"/>
              <w:rPr/>
            </w:pPr>
            <w:r>
              <w:rPr/>
              <w:t xml:space="preserve">Сухопутные войска, история создания, предназначение, рода войск. </w:t>
            </w:r>
          </w:p>
          <w:p>
            <w:pPr>
              <w:pStyle w:val="Normal"/>
              <w:rPr/>
            </w:pPr>
            <w:r>
              <w:rPr/>
              <w:t>Военно-Воздушные Силы, история создания, предназначение, рода авиации. Войска ПВО, история создания, задачи. Включение ПВО в состав ВВ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енно-морской флот, история создания, предназнач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граничные войска Федеральной пограничной службы Российской Федерации, внутренние войска Министерства внутренних дел Российской Федерации, Железнодорожные войска Российской Федерации, войска Федерального агентства правительственной связи и информации при Президенте Российской Федерации, войска гражданской обороны, их состав и предназна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структура Вооруженных Сил.</w:t>
            </w:r>
          </w:p>
          <w:p>
            <w:pPr>
              <w:pStyle w:val="Normal"/>
              <w:rPr/>
            </w:pPr>
            <w:r>
              <w:rPr/>
              <w:t>Ознакомиться с видами Вооруженных Сил</w:t>
            </w:r>
          </w:p>
          <w:p>
            <w:pPr>
              <w:pStyle w:val="Normal"/>
              <w:rPr/>
            </w:pPr>
            <w:r>
              <w:rPr/>
              <w:t>Определить состав и предназначение Других войск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3.2. </w:t>
            </w:r>
            <w:r>
              <w:rPr/>
              <w:t>Боевые традиции Вооруженных Сил России.</w:t>
            </w:r>
            <w:r>
              <w:rPr>
                <w:b/>
              </w:rPr>
              <w:t xml:space="preserve"> </w:t>
            </w:r>
            <w:r>
              <w:rPr/>
              <w:t>Символы воинской чести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атриотизм и верность воинскому долгу - основные качества защитника Отече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ни воинской славы России - дни славных побед, сыгравшие решающую роль в истории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ойсковое товарищество - боевая традиция Российской армии и фл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оевое знамя воинской части - символ воинской чести, доблести и сла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оевое знамя воинской части - символ воинской чести, доблести и сла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итуалы Вооруженных Сил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знакомиться с боевыми традициями Вооруженных Сил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ить символы воинской част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3.3. </w:t>
            </w:r>
            <w:r>
              <w:rPr/>
              <w:t>Организация и порядок призыва граждан на военную службу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сновные виды вооружения и боевой техники, состоящих на вооружении воинских подразделений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значение и боевые свойства автомата Калашникова АК-7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оевая машина пехоты БМП (БТ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анки и артиллерия, ракетное вооруж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и порядок призыва граждан на военную службу по призыв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и порядок призыва граждан на военную службу по контрак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ить основные виды вооружения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3.4.</w:t>
            </w:r>
            <w:r>
              <w:rPr/>
              <w:t xml:space="preserve"> Перечни военно-учетных специаль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(ВУС), родственных получаемой профессии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военно-учетной специальности (ВУ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чни военно-учетных специальностей (ВУС), родственных получаемой професс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знакомиться с военно-учетными специальностям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b/>
                <w:bCs/>
              </w:rPr>
              <w:t>Самостоятельная работа по разделу 3:</w:t>
            </w:r>
          </w:p>
          <w:p>
            <w:pPr>
              <w:pStyle w:val="TextBody"/>
              <w:rPr/>
            </w:pPr>
            <w:r>
              <w:rPr/>
              <w:t xml:space="preserve">-конспектирование, </w:t>
            </w:r>
            <w:r>
              <w:rPr>
                <w:spacing w:val="5"/>
              </w:rPr>
              <w:t xml:space="preserve">подбор дидактических материалов, </w:t>
            </w:r>
            <w:r>
              <w:rPr/>
              <w:t>анализ и  реферирование методической и учебной литературы  при  выполнении системы самостоятельных работ по лекционному курс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(14/20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aps/>
          <w:sz w:val="28"/>
          <w:szCs w:val="28"/>
        </w:rPr>
        <w:t>3. условия  реализации  программы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 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i/>
          <w:sz w:val="28"/>
          <w:szCs w:val="28"/>
        </w:rPr>
        <w:t>безопасности жизнедеятельности и охраны тру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учебно-наглядных пособ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стенд для изучения правил техники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 компьютер с лицензионным программным обеспечением и   мультимедиапроектор, экра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П. Фролов «Основы безопасности жизнедеятельности»: 10-й кл.; Учебник для ОУ / М.; АСТ; Астрель,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.П. Фролов Основы безопасности жизнедеятельности: 11-й кл.; Учебник для ОУ / М.; АСТ; Астрель,2015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1"/>
          <w:numId w:val="3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.Т. Смирнов  «Основы военной службы»: учебное пособие – М., Академия, 201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емкин, Г.А. Сборник учебных элементов «Твое здоровье». Международная организация труда/Г.А. Потемкин, И.И.Семенова, Н.И. Латышевская. – М., ООО «Прайм-Сервис». – 2015.- 178 с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ртал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oshkol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Единое окно доступа к образовательным ресурсам. Библиотека</w:t>
      </w:r>
      <w:r>
        <w:rPr>
          <w:sz w:val="28"/>
          <w:szCs w:val="28"/>
          <w:lang w:val="en-US"/>
        </w:rPr>
        <w:t>: [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]: http: // window.edu. ru/ window/ library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3. NeHudLit.Ru </w:t>
      </w:r>
      <w:r>
        <w:rPr>
          <w:sz w:val="28"/>
          <w:szCs w:val="28"/>
        </w:rPr>
        <w:t>Нехудожестве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блиотека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]: http: // nehudlit. ru/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4.Образовательный ресурс компьютерных игр исторических: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kin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histo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; ЗОЖ - </w:t>
      </w:r>
      <w:hyperlink r:id="rId10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atworl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autoSpaceDE w:val="false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rPr/>
      </w:pPr>
      <w:r>
        <w:rPr>
          <w:sz w:val="28"/>
          <w:szCs w:val="28"/>
        </w:rPr>
        <w:t xml:space="preserve">4. КОНТРОЛЬ И ОЦЕНКА РЕЗУЛЬТАТОВ  </w:t>
      </w:r>
      <w:r>
        <w:rPr>
          <w:caps/>
          <w:sz w:val="28"/>
          <w:szCs w:val="28"/>
        </w:rPr>
        <w:t>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 на практических занятиях</w:t>
            </w:r>
          </w:p>
        </w:tc>
      </w:tr>
      <w:tr>
        <w:trPr>
          <w:trHeight w:val="3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 на практических занятиях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Выполнение проектов на практических занятиях 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профе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исследований на практических занятиях</w:t>
            </w:r>
          </w:p>
        </w:tc>
      </w:tr>
      <w:tr>
        <w:trPr>
          <w:trHeight w:val="6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ов на практических занятиях и военных сборах</w:t>
            </w:r>
          </w:p>
        </w:tc>
      </w:tr>
      <w:tr>
        <w:trPr>
          <w:trHeight w:val="6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ов на практических занятиях и военных сборах</w:t>
            </w:r>
          </w:p>
        </w:tc>
      </w:tr>
      <w:tr>
        <w:trPr>
          <w:trHeight w:val="6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 на практических занятиях</w:t>
            </w:r>
          </w:p>
        </w:tc>
      </w:tr>
      <w:tr>
        <w:trPr>
          <w:trHeight w:val="2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b/>
                <w:bCs/>
              </w:rPr>
              <w:t>Знания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 на практических занятиях, в ходе тренировок</w:t>
            </w:r>
          </w:p>
        </w:tc>
      </w:tr>
      <w:tr>
        <w:trPr>
          <w:trHeight w:val="6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 на практических занятиях, в ходе тренировок</w:t>
            </w:r>
          </w:p>
        </w:tc>
      </w:tr>
      <w:tr>
        <w:trPr>
          <w:trHeight w:val="5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дачи и основные мероприятия гражданской обор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индивидуальных заданий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и порядок призыва граждан на военную службу и поступления на нее в добровольном поряд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роектов на практических занятиях и военных сборах</w:t>
            </w:r>
          </w:p>
        </w:tc>
      </w:tr>
      <w:tr>
        <w:trPr>
          <w:trHeight w:val="6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i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proshkolu.ru/" TargetMode="External"/><Relationship Id="rId9" Type="http://schemas.openxmlformats.org/officeDocument/2006/relationships/hyperlink" Target="http://making-histori.com/" TargetMode="External"/><Relationship Id="rId10" Type="http://schemas.openxmlformats.org/officeDocument/2006/relationships/hyperlink" Target="http://www.fatworld.org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8:00Z</dcterms:created>
  <dc:creator>Pc</dc:creator>
  <dc:description/>
  <cp:keywords/>
  <dc:language>en-US</dc:language>
  <cp:lastModifiedBy>1</cp:lastModifiedBy>
  <cp:lastPrinted>2016-09-13T12:30:00Z</cp:lastPrinted>
  <dcterms:modified xsi:type="dcterms:W3CDTF">2018-09-09T18:25:00Z</dcterms:modified>
  <cp:revision>9</cp:revision>
  <dc:subject/>
  <dc:title>ПРИМЕРНАЯ ПРОГРАММА УЧЕБНОЙ ДИСЦИПЛИНЫ</dc:title>
</cp:coreProperties>
</file>