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</w:rPr>
        <w:t>Календарный график учебного процесса по профессии  «Хозяйка(ин) усадь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4560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293"/>
                              <w:gridCol w:w="700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283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283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42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8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2D05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8pt;height:133.95pt;mso-wrap-distance-left:9pt;mso-wrap-distance-right:9pt;mso-wrap-distance-top:0pt;mso-wrap-distance-bottom:0pt;margin-top:0.05pt;mso-position-vertical-relative:text;margin-left: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293"/>
                        <w:gridCol w:w="700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283"/>
                        <w:gridCol w:w="284"/>
                        <w:gridCol w:w="42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283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3"/>
                        <w:gridCol w:w="284"/>
                        <w:gridCol w:w="283"/>
                        <w:gridCol w:w="426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8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2D050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outlineLvl w:val="0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</w:t>
        <w:tab/>
        <w:t>теоретическое обучение, 39 недель-1 курс, 41 неделя-2 курс,40 недель-3 курс, 36 недель-4 курс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5715</wp:posOffset>
                </wp:positionV>
                <wp:extent cx="828675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4BC96"/>
                                    </w:rPr>
                                  </w:pPr>
                                  <w:r>
                                    <w:rPr>
                                      <w:color w:val="C4BC9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color w:val="FFFF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9.75pt;mso-wrap-distance-left:9pt;mso-wrap-distance-right:9pt;mso-wrap-distance-top:0pt;mso-wrap-distance-bottom:0pt;margin-top:0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-</w:t>
        <w:tab/>
        <w:t>экзаменационная сессия, 1 неделя-1 курс, 2 недели-2 курс, 1 неделя-3 курс, 2 недели-4 курс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-</w:t>
        <w:tab/>
        <w:t>каникулы, 10 недель-1,2,3 курс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-</w:t>
        <w:tab/>
        <w:t>производственная  практика, 9 недель-3 курс, 11 недель-4 ку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firstLine="120"/>
        <w:outlineLvl w:val="0"/>
        <w:rPr/>
      </w:pPr>
      <w:r>
        <w:rPr/>
      </w:r>
    </w:p>
    <w:sectPr>
      <w:type w:val="nextPage"/>
      <w:pgSz w:orient="landscape" w:w="16838" w:h="11906"/>
      <w:pgMar w:left="170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1:00Z</dcterms:created>
  <dc:creator>user</dc:creator>
  <dc:description/>
  <dc:language>en-US</dc:language>
  <cp:lastModifiedBy>user</cp:lastModifiedBy>
  <cp:lastPrinted>2018-08-28T09:28:00Z</cp:lastPrinted>
  <dcterms:modified xsi:type="dcterms:W3CDTF">2021-10-12T11:41:00Z</dcterms:modified>
  <cp:revision>2</cp:revision>
  <dc:subject/>
  <dc:title/>
</cp:coreProperties>
</file>