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/>
        <w:ind w:righ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Информация о необходимости прохождения поступающими   обязательного предварительного медицинского осмотр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709"/>
        <w:gridCol w:w="1275"/>
        <w:gridCol w:w="1134"/>
        <w:gridCol w:w="9214"/>
      </w:tblGrid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 и др.самоходные ма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.п.27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1.п.3.2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-нар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К+тромбоц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сте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лестезиомет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1)Острота зрения с коррекцией ниже 0,6 на лучшем глазу, ниже 0,2 - на худшем. Допустимая коррекция при близорукости и дальнозоркости 8,0 D, в том числе контактными линзами, астигматизме - 3,0 D(сумма сферы и цилиндра не должна превышать 8,0 D). Разница в силе линз двух глаз не должнаревышать 3,0 D.</w:t>
            </w:r>
          </w:p>
          <w:p>
            <w:pPr>
              <w:pStyle w:val="NormalWeb"/>
              <w:spacing w:lineRule="auto" w:line="240" w:before="100" w:after="0"/>
              <w:rPr/>
            </w:pPr>
            <w:r>
              <w:rPr>
                <w:color w:val="000000"/>
              </w:rPr>
              <w:t>2) Отсутствие зрения на одном глазу при остроте зрения ниже 0,8 (без коррекции) на другом. 3) Центральная скотома абсолютная или относительная (при скотоме и наличии изменений зрительной функции не ниже значений указанных в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viewer.yandex.ru/?url=ya-mail%3A%2F%2F2440000002757047612%2F1.2&amp;name=профосмотр водителей.docx&amp;c=534ec23cca16" \l "Par38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1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настоящей графы подпункта - допуск без ограничений).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4) Состояние после рефракционных операций на роговой оболочки(кератотомия, кератомилез,кератокоагуляция, рефракционная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кератопластика). Допускаются к вождению лица через 3 месяца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после операции при остроте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зрения с коррекцией не ниже 0,6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на лучшем глазу, не ниже 0,2 - на худшем. 5) Допустимая коррекция при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близорукости и дальнозоркости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8,0 D, в том числе контактными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линзами, астигматизме - 3,0 D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(сумма сферы и цилиндра не должна превышать 8,0 D). Разница в силе линз двух глаз не должна превышать 3,0 D, при отсутствии осложнений и исходной (до операции) рефракции - от +8,0 до 8,0 D.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При невозможности установить дооперационную рефракцию вопросы профессиональной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пригодности решаются положительно при длине оси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глаза от 21,5 до 27,0 мм.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6) Искусственный хрусталик, хотя бы на одном глазу. Допускаются стажированные водители при остроте зрения с коррекцией не ниже 0,6 на лучшем глазу, не ниже 0,2 - на худшем. Допустимая коррекция при близорукости и дальнозоркости 8,0 D, в том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числе контактными линзами, астигматизме - 3,0 D (сумма сферы и цилиндра не должна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превышать 8,0 D). Разница в силе линз двух глаз не должна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превышать 3,0 D, нормальное поле зрения и отсутствие осложнений в течение полугода после операции.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7) Хронические заболевания оболочек глаза, сопровождающиеся значительным нарушением функции зрения, стойкие изменения век, в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том числе и их слизистых оболочек, парезы мышц век,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препятствующие зрению или ограничивающие движение глазного яблока (после оперативного лечения с положительным результатом допуск осуществляется индивидуально).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8) Хроническое, не поддающееся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консервативному лечению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воспаление слезного мешка, а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также упорное, не поддающееся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лечению слезотечение.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9) Паралитическое косоглазие и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другие нарушения содружественного движения глаз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10) Стойкая диплопия вследствие косоглазия любой этиологии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11) Спонтанный нистагм при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отклонении зрачков на 70° от среднего положения.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12) Ограничение поля зрения более чем на 20° в любом из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меридианов.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13) Нарушение цветоощущения.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14) Заболевания сетчатки и зрительного нерва (пигментный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ретинит, атрофия зрительного нерва, отслойка сетчатки и др.).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15) Глаукома.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16) Отсутствие одной верхней или нижней конечности, кисти или стопы, а также деформация кисти или стопы, значительно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затрудняющая их движение. В порядке исключения могут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допускаться лица с одной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ампутированной голенью, если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ампутационная культя не менее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1/3 голени и подвижность в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коленном суставе ампутированной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конечности полностью сохранена.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17) Отсутствие пальцев или фаланг, а также неподвижность в межфаланговых суставах: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отсутствие двух фаланг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большого пальца на правой или левой руке;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отсутствие или неподвижность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двух или более пальцев на правой руке или полное сведение хотя бы одного пальца;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отсутствие или неподвижность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трех или более пальцев на левой руке или полное сведение хотя бы одного пальца (при сохранении хватательной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функции и силы кисти вопрос о допуске к управлению решается индивидуально).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18) Укорочение нижней конечности более чем на 6 см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освидетельствуемые могут быть признаны годными, если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конечность не имеет дефектов со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стороны костей, мягких тканей и суставов, объем движений сохранен, длина конечности более 75 см (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пяточной кости до середины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большого вертела бедра).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19) Отсутствие верхней конечности или кисти, отсутствие нижней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конечности на любом уровне бедра или голени при нарушении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подвижности в коленном суставе.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20) Травматические деформации и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дефекты костей черепа с наличием выраженной неврологической симптоматики, препятствующей управлению транспортными средствами. При наличии незначительной неврологической симптоматики допуск осуществляется индивидуально с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переосвидетельствованием через один год.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21) Полная глухота на одно ухо при восприятии разговорной речи на другое на расстоянии менее 3 м, шепотной речи - на расстоянии 1 м или восприятии разговорной речи на каждое ухо менее 2 м(при полной глухоте, глухонемоте допуск осуществляется индивидуально с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переосвидетельствованием не реже чем через 2 года).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22) Хроническое одностороннее или двустороннее гнойное воспаление среднего уха, осложненное холестеатомой, грануляциями или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полипом (эпитимпанит). Наличие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фистульного симптома (после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оперативного лечения с хорошим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результатом вопрос решается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индивидуально).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23) Хронический гнойный мастоидит, осложнения вследствие мастоидэктомии (киста, свищ)│ 24) Заболевания любой этиологии, вызывающие нарушения функции вестибулярного анализатора,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синдромы головокружения, нистагм(болезнь Меньера, лабиринтиты, вестибулярные кризы любой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этиологии и др.).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25) Болезни эндокринной системы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прогрессирующего течения со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стойкими выраженными нарушениями функций других органов и систем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(допуск к вождению решается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индивидуально при условии ежегодного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переосвидетельствования после обследования и лечения у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эндокринолога).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26) Ишемическая болезнь сердца: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стенокардия нестабильная,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стенокардия напряжения, ФК III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ст., нарушения сердечного ритма высокой градации либо сочетание указанных состояний (допуск к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вождению решается индивидуально при условии ежегодного переосвидетельствования после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обследования и лечения у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кардиолога).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27) Гипертоническая болезнь III стадии, 3 степени, риск IV (допуск к вождению решается индивидуально при условии ежегодного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переосвидетельствования по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результатам лечения и рекомендаций кардиолога).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28) Болезни бронхолегочной системы с явлениями дыхательной недостаточности или легочно-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сердечной недостаточностью 2-3 ст. (допуск к вождению решается индивидуально после обследования и лечения у 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итерирующие заболевания сос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ь и синдром Рей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ройства П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ройства вегетативной системы. Нарушение функции вестибуляр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нические заболевания м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ложненная близору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ие понижения слуха любой этиологи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ка усадьбы (Работы в организациях общественного пит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.п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-нарк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А на брюшной ти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 на киш. Инф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 на яйца глист и протозо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ок из зева и носа на патогенный стафилоко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, холесте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ческий мазо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Заболевание и бактерионосительство: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1)брюшной тиф, паратифы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2) гельминтозы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3)сифилис в звразном периоде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4)лепра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5)педикулез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6)чесотка, трихофития, микроспория, парша, актиномикоз,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7)заразные и дес труктивные формы туберкулеза легких, внелегочный туберкулез с наличием свищей, бактериурии, туберкулезной волчанки лица и рук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8)гонорея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9)инфекции кожи и подкожной клетчатки</w:t>
            </w:r>
          </w:p>
          <w:p>
            <w:pPr>
              <w:pStyle w:val="NormalWeb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10) оз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ка из приказа 302 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ЕДИЦИНСКИЕ ПРОТИВОПОКАЗАНИЯ К ДОПУСКУ К РАБОТАМ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Работники (лица, поступающие на работу) не допускаются к выполнению работ с вредными и (или) опасными условиями труда, а также работ, при выполнении которых обязательно проведение предварительных и периодических медицинских осмотров (обследований), в целях охраны здоровья населения, предупреждения возникновения и распространения заболеваний, при наличии следующих общих медицинских противопоказа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пороки развития, деформации, хромосомные аномалии со стойкими выраженными нарушениями функции органов и систе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выраженной степен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центральной нервной системы различной этиологии с двигательными и чувствительными нарушениями выраженной степени, расстройствами координации и статики, когнитивными и мнестико-интеллектуальными нарушения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лепсия и катаплекс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, сопровождающиеся расстройствами сознания: эпилепсия и эпилептические синдромы различной этиологии, синкопальные синдромы различной этиологии и др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 &lt;1&gt;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-профпатолог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изм, токсикомания, нарком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эндокринной системы прогрессирующего течения с признаками поражения других органов и систем и нарушением их функции 3 - 4 степен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качественные новообразования любой локализации &lt;1&gt;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сле проведенного лечения вопрос решается индивидуально комиссией врачей-специалистов, профпатологом, онколог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оническая болезнь III стадии, 3 степени, риск IV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болезни сердца и перикарда с недостаточностью кровообращения ФК III, НК 2 и более степен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емическая болезнь сердц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окардия ФК III - IV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рушением проводимости (синоаурикулярная блокада III степени, слабость синусового узл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ксизмальные нарушения ритма с потенциально злокачественными желудочковыми аритмиям и нарушениями гемодинами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нфарктный кардиосклероз, аневризма сердц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вризмы и расслоения любых отделов аорты и артер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терирующий атеросклероз аорты с облитерацией висцеральных артерий и нарушением функции орган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терирующий атеросклероз сосудов конечностей, тромбангиит, аортоартериит с признаками декомпенсации кровоснабжения конечности (конечностей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козная и посттромбофлебитическая болезнь нижних конечностей с явлениями хронической венозной недостаточности 3 степени и выш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ангиит и другие нарушения лимфооттока 3 - 4 степен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изм: активная фаза, частые рецидивы с поражением сердца и других органов и систем и хронической сердечной недостаточностью 2 - 3 степен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бронхолегочной системы с явлениями дыхательной недостаточности или легочно-сердечной недостаточности 2 - 3 степен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формы туберкулеза любой локал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гепатиты, декомпенсированные циррозы печени и другие заболевания печени с признаками печеночной недостаточности 2 - 3 степени и портальной гипертенз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болезни почек и мочевыводящих путей с явлениями хронической почечной недостаточности 2 - 3 степен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ецифический язвенный колит и болезнь Крона тяжелого теч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ные заболевания соединительной ткани с нарушением функции органов и систем 3 - 4 степени, системные васкулит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заболевания периферической нервной системы и нервно-мышечные заболевания со значительными нарушениями функц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заболевания опорно-двигательного аппарата с нарушениями функции 2 - 3 степен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заболевания кож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ая распространенная, часто рецидивирующая (не менее 4 раз в год) экзем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ориаз универсальный, распространенный, артропатический, пустулезный, псориатическая эритродерм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ьгарная пузырчат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необратимый распространенный ихтиоз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прогрессирующий атопический дермати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ь и период лактации &lt;1&gt;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ное невынашивание и аномалии плода в анамнезе у женщин детородного возраста &lt;1&gt;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Только для лиц, работающих в контакте с вредными и (или) опасными производственными факторами, указанными в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актор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укома любой стадии при нестабилизированном тече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Дополнительные медицинские противопоказания указаны в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акторов и </w:t>
      </w:r>
      <w:hyperlink w:anchor="Par28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Государственный надзор (контроль) за соблюдением порядка проведения медицинских осмотров осуществляется федеральным органом исполнительной власти, осуществляющим функции надзора и контроля за соблюдением санитарно-эпидемиологического контроля и его территориальными орга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2">
    <w:name w:val="Основной текст (2)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11:00Z</dcterms:created>
  <dc:creator>Елена</dc:creator>
  <dc:description/>
  <cp:keywords/>
  <dc:language>en-US</dc:language>
  <cp:lastModifiedBy>1</cp:lastModifiedBy>
  <cp:lastPrinted>2014-10-09T08:25:00Z</cp:lastPrinted>
  <dcterms:modified xsi:type="dcterms:W3CDTF">2014-10-09T0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