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бюджет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 Добринское техническое училищ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БП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бринское техническое училищ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 Авцынов В.Н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М.08    Приготовление  хлебобулочных, мучных и кондитерских изделий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код и наименование У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С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1.17 Повар, конди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код и наименование проф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ка 2017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 соответствии Федеральным государственным образовательным стандартом среднего профессионального образования по программе подготовки квалифицированных рабочих, служащих по профессиям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17  Повар,конди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(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БПОУ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.Н.Арх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обр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лищ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)                                ( занимаемая должность)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 заседании 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цикла по профессиям « Повар, конди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Хозяйка (-ин) усадь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от «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>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О ________________ / Л.Н. Архип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: зам директора по 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Устюгов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иготовления  хлебобулочных, мучных  и кондитерских изделий</w:t>
      </w:r>
    </w:p>
    <w:p>
      <w:pPr>
        <w:pStyle w:val="Style18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 – является частью  ППКРС в соответствии с ФГОС по профессии 19.01.17 Повар, кондитер в части освоения основного вида профессиональной деятельности (ВДП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 и оформления хлебобулочных изделий и хлеба, основных мучных кондитерских изделий, печенья, пряников, коврижек, готовить и использовать  в оформлении простых и основных отделочных полуфабрикатов, готовить и оформлять отечественные классические торты и пирожные, фруктовые и легкие обезжиренные торты и пирожных и соответствующих профессиональных компетенций (ПК):</w:t>
      </w:r>
    </w:p>
    <w:p>
      <w:pPr>
        <w:pStyle w:val="Style18"/>
        <w:numPr>
          <w:ilvl w:val="0"/>
          <w:numId w:val="4"/>
        </w:numPr>
        <w:spacing w:lineRule="auto" w:line="240"/>
        <w:ind w:lef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оформлять простые хлебобулочные изделия и хлеб.</w:t>
      </w:r>
    </w:p>
    <w:p>
      <w:pPr>
        <w:pStyle w:val="Style18"/>
        <w:numPr>
          <w:ilvl w:val="0"/>
          <w:numId w:val="4"/>
        </w:numPr>
        <w:spacing w:lineRule="auto" w:line="240"/>
        <w:ind w:lef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оформлять основные мучные кондитерские изделия.</w:t>
      </w:r>
    </w:p>
    <w:p>
      <w:pPr>
        <w:pStyle w:val="Style18"/>
        <w:numPr>
          <w:ilvl w:val="0"/>
          <w:numId w:val="4"/>
        </w:numPr>
        <w:spacing w:lineRule="auto" w:line="240"/>
        <w:ind w:lef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оформлять печенье, пряники, коврижки.</w:t>
      </w:r>
    </w:p>
    <w:p>
      <w:pPr>
        <w:pStyle w:val="Style18"/>
        <w:numPr>
          <w:ilvl w:val="0"/>
          <w:numId w:val="4"/>
        </w:numPr>
        <w:spacing w:lineRule="auto" w:line="24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использовать  в оформлении простые и основные отделочные полуфабрикаты.</w:t>
      </w:r>
    </w:p>
    <w:p>
      <w:pPr>
        <w:pStyle w:val="Style18"/>
        <w:numPr>
          <w:ilvl w:val="0"/>
          <w:numId w:val="4"/>
        </w:numPr>
        <w:spacing w:lineRule="auto" w:line="24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оформлять отечественные классические торты и пирожные.</w:t>
      </w:r>
    </w:p>
    <w:p>
      <w:pPr>
        <w:pStyle w:val="Style18"/>
        <w:numPr>
          <w:ilvl w:val="0"/>
          <w:numId w:val="4"/>
        </w:numPr>
        <w:spacing w:lineRule="auto" w:line="240"/>
        <w:ind w:left="-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и оформлять фруктовые и легкие обезжиренные торты и пирожных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можно использовать при разработке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по повышению квалификации и переподготовке кадров для индустрии питания по профессии 19.01.17 Повар, кондитер или в рамках специальности СПО 19.00.00 Промышленная экологии и биотехнологии. Опыт работы не требуется.</w:t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Style18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8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хлебобулочных, мучных и кондитерских изделий;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органолептическим способом качество основных продуктов и дополнительных ингредиентов к ним;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х соответствие технологическим требованиям к простым хлебобулочным, мучным и кондитерским изделиям;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производственный инвентарь и оборудование для приготовления  хлебобулочных, мучных и кондитерских изделий;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технологии приготовления и оформления хлебобулочных, мучных и кондитерских изделий;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качество готовых изделий;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, пищевую ценность, требования к качеству хлебобулочных, мучных и кондитерских изделий;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бора основных продуктов и дополнительных ингредиентов к ним при приготовлении хлебобулочных, мучных и кондитерских изделий;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го использования и виды необходимого технологического оборудования и производственного инвентаря;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выполнения технологических операций при подготовке сырья и приготовлении хлебобулочных, мучных и кондитерских изделий;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оведения бракеража;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отделки и варианты оформления хлебобулочных, мучных и кондитерских изделий;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хранения и требования к качеству хлебобулочных, мучных и кондитерских изделий;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:</w:t>
      </w:r>
    </w:p>
    <w:p>
      <w:pPr>
        <w:pStyle w:val="Style18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 741 часов, в том числе:</w:t>
      </w:r>
    </w:p>
    <w:p>
      <w:pPr>
        <w:pStyle w:val="Style18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  183 часов, включая:</w:t>
      </w:r>
    </w:p>
    <w:p>
      <w:pPr>
        <w:pStyle w:val="Style18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110 часов;</w:t>
      </w:r>
    </w:p>
    <w:p>
      <w:pPr>
        <w:pStyle w:val="Style18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73 часов;</w:t>
      </w:r>
    </w:p>
    <w:p>
      <w:pPr>
        <w:pStyle w:val="Style18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558 часа.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фессионального модуля является овладение 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видом профессиональной деятельности (ВПД) технология приготовления  и оформления хлебобулочных изделий и хлеба, основных мучных кондитерских изделий, печенья, пряников, коврижек, готовить и использовать  в оформлении простых и основных отделочных полуфабрикатов, готовить и оформлять отечественные классические торты и пирожные, фруктовые и легкие обезжиренные торты и пирожных в том чис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ми (ПК) и общими (ОК) компетенциями: 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8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и оформлять простые хлебобулочные изделия и хле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8.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и оформлять основные мучные кондитерские издел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8.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 Готовить и оформлять печенье, пряники, ковриж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8.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 Готовить и использовать в оформлении простые и основ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чные полуфабрик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8.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 Готовить и оформлять отечественные классические торты и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пирож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8.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Готовить и оформлять фруктовые и легкие обезжиренные 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ты и пирож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Понимать сущность и социальную значимость своей будущей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проявлять к ней устойчивый интере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ее достижения, определенных руководител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 Анализировать рабочую ситуацию, осуществлять текущий и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, оценку и коррекцию собственной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 деятельности, нести ответственность за результаты своей        о  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   эффективного выполнения профессиональных зад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             технолгии в профессиональн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  Работать в команде, эффективно общаться с коллегам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м, клиент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х профессиональных знаний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 И  ПРИМЕРНОЕ  СОДЕРЖАНИЕ  ПРОФЕССИОНАЛЬНОГО  МОДУЛЯ </w:t>
      </w:r>
    </w:p>
    <w:p>
      <w:pPr>
        <w:pStyle w:val="Style18"/>
        <w:spacing w:lineRule="auto" w:line="240"/>
        <w:ind w:lef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риготовление хлебобулочных, мучных и кондитерских изделий</w:t>
      </w:r>
    </w:p>
    <w:p>
      <w:pPr>
        <w:pStyle w:val="Style18"/>
        <w:spacing w:lineRule="auto" w:line="24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38"/>
        <w:gridCol w:w="1681"/>
        <w:gridCol w:w="904"/>
        <w:gridCol w:w="1658"/>
        <w:gridCol w:w="1839"/>
        <w:gridCol w:w="1189"/>
        <w:gridCol w:w="1966"/>
        <w:gridCol w:w="2230"/>
        <w:gridCol w:w="2228"/>
      </w:tblGrid>
      <w:tr>
        <w:trPr>
          <w:trHeight w:val="43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 Приготовление и оформление простых хлебобулочных изделий и хлеб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 Приготовление и оформление основных мучных кондитерских издел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Приготовление и оформление печенье, пряников, коврижек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4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Приготовление и оформление простых и основных отделочных полуфабрикат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товление и оформление отечественных классических тортов и пирожны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 xml:space="preserve"> 6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Приготовление и оформление фруктовых и легких обезжиренных тортов  и пирожны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88</w:t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одержание обучения по профессиональному модулю  Приготовление хлебобулочных, мучных и кондитерских издел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"/>
        <w:gridCol w:w="7360"/>
        <w:gridCol w:w="1102"/>
        <w:gridCol w:w="14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профессионального модуля (ПМ), междисциплинарных курсов (МДК) и тем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товление хлебобулочных изделий и хлеба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8.01Технология приготовления хлебобулочных, мучных  и кондитерских изделий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 Подготовка сырья к производству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сырья к производ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я фаршей, начинок.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ыхлители (виды, характеристика)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90"/>
        <w:gridCol w:w="15"/>
        <w:gridCol w:w="21"/>
        <w:gridCol w:w="24"/>
        <w:gridCol w:w="15"/>
        <w:gridCol w:w="30"/>
        <w:gridCol w:w="30"/>
        <w:gridCol w:w="30"/>
        <w:gridCol w:w="15"/>
        <w:gridCol w:w="15"/>
        <w:gridCol w:w="45"/>
        <w:gridCol w:w="30"/>
        <w:gridCol w:w="60"/>
        <w:gridCol w:w="60"/>
        <w:gridCol w:w="7032"/>
        <w:gridCol w:w="1102"/>
        <w:gridCol w:w="1436"/>
      </w:tblGrid>
      <w:tr>
        <w:trPr>
          <w:trHeight w:val="37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Замес теста и способы его разрыхления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теста: виды,  их характеристика.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ущности процессов, происходящих при замесе те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  теста: сущность процессов при замесе, способы замес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зрыхления теста: биологический,  химические, химически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 Приготовление дрожжев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роцессов, происходящих при замесе тест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2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 дрожжевого теста различными способами: замес, брожение, обминка и её значение,  определение готовности теста, разделка  и расстойка теста, определение готовности теста перед выпечко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им и продолжительность  выпечки, определение готовности 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аждение изделий: режим, допустимые отклонения в весе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ржаного тест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 на закваске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Дрожжевое тесто и изделия из него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из пшеничной  муки. Характеристика группового ассортимента хлебобулочных изделий: хлеб из пшеничной мук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из ржаной мук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группового ассортимента хлебобулочных изделий: хлеб из ржаной муки и из смеси разных сортов муки.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Булочка домашняя, сдоба выборгская,  булочка россий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цептур, особенности приготовления, показатели качеств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Крендель, булочка школьная, булочка лимо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цептур, особенности приготовления, показатели качеств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Булочка «Бриош», шафрановая с маком, ванильная, с орех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цептур, особенности приготовления, показатели качеств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 дорожная, детская, ватрушка, каравайчик серпуховск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цептур, особенности приготовления, показатели качеств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Кулебяка, расстегай с различными фар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цептур, особенности приготовления, показатели качеств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ирожки печеные, ватрушки, пироги, пиц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цептур, особенности приготовления, показатели качеств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Кексы «Майский», «Весенний», «Ромовая ба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цептур, особенности приготовления, показатели качеств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14215</wp:posOffset>
                      </wp:positionH>
                      <wp:positionV relativeFrom="paragraph">
                        <wp:posOffset>1014095</wp:posOffset>
                      </wp:positionV>
                      <wp:extent cx="700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5.45pt;margin-top:7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, жаренные в жир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ка изделий в жире, характеристика процесса. Режим жарки. Жиры, используемые для жарки их изменение при жарке. Меры предупреждения окисления жиров при жарке. Изделия, жаренные в жире: пирожки, пон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5 Дрожжевое слоёное тесто и изделия из него</w:t>
            </w:r>
          </w:p>
        </w:tc>
        <w:tc>
          <w:tcPr>
            <w:tcW w:w="7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58115</wp:posOffset>
                      </wp:positionV>
                      <wp:extent cx="914400" cy="18764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48.5pt;margin-top:12.45pt;width:71.95pt;height:147.7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 рецептура дрожжевого слоёного теста. Процесс изготовления теста: приготовление дрожжевого теста и его слоение, причины возникновения недостатков и их устранение. Соблюдение  температурного режима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 из дрожжевого слоёного теста: слойки, булочки, крученики, ватрушка: рецептура, технология приготовления, требования к качеству готовых издели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6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 Блины и ола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 для блинов и оладий: рецептуры, технология приготовления, требования к ка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делий из дрожжевого теста безопарным способом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7  Контрольная работа по теме:«Приготовление хлебобулочных, мучных и кондитерских изделий»</w:t>
            </w:r>
          </w:p>
        </w:tc>
        <w:tc>
          <w:tcPr>
            <w:tcW w:w="7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ри изучении раздела ПМ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за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нового сырья к производству (смесь «Совитал»,  Фигаро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 сансейт Глейз, Тыквита, Бородино,  Интеграл). Яблочная начинка, творожная начинка, . Дрожжи инстан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новых  рецептур дрожжевых изделий: состав, особенности приготовления, выход, показатели качества (по выбору учащегося 10 рецеп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омпьютерную презентацию по результатам освоения ПК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сырья к производству. Приготовления фаршей, начинок. Разрыхлители теста. Классификация тест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дрожжевого теста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зделия из дрожжевого теста. Изделия из слоеного дрожжевого теста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Блины и олад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органолептическим способом качество основных продуктов и дополнительных ингредиентов к ним;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 Определять их соответствие технологическим требованиям к простым хлебобулочным, мучным и кондитерским издел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производственный инвентарь и оборудование для приготовления  хлебобулочных, мучных и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ырья к производ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фаршей, начи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рыхл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дрожжевого теста опарным и безопарным способ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ржаного т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хлеба из ржаной м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булочки домашней, сдобы выборгской,  булочки российской, булочки домашней, сдобы выборгской,  булочки российской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кулебяк, расстегаев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пирожки печеные, ватрушки, пироги, пицца, кекса «Майского», «Весеннего», «Ромовой бабы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рожков жареных, пончиков, блинов, олад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 Приготовление и оформление мучных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8.01 Технология приготовления хлебобулочных, мучных  и кондитерских изделий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Бездрожжевое тесто, полуфабрикаты и издел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из него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                                                                                    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175</wp:posOffset>
                      </wp:positionV>
                      <wp:extent cx="914400" cy="2085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8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48.5pt;margin-top:0.25pt;width:71.95pt;height:164.15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бездрожжевого теста, полуфабрикатов и изделий из н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 для блинчиков: рецептура, приготовление, недостатки и способы устранения. Ассортимент изделий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обное пресное тесто и изделия из него. Характеристика сдобного пресного теста, рецептуры, технология приготовления, режим выпечки, требования к качеству, дефекты и способы устранения. Ассортимент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Бисквитное   тесто   и   изделия   из   не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а бисквитного теста, рецептуры, технология приготовления, режим выпечки, требования к качеству, дефекты и способы устранения. Масляный бисквит, буше. Ассортимент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Заварное тесто и изделия и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 заварного теста, рецептуры, технология приготовления, режим  заваривания и выпечки, требования к качеству, дефекты и способы устра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лоёного теста, рецептуры, технология приготовления, режим выпечки, требования к качеству, дефекты и способы устранения. Ассортимент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лоёное тесто и изделия из не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а слоёного теста, рецептуры, технология приготовления, режим выпечки, требования к качеству, дефекты и способы устранения. Ассортимент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оздушное тесто и изделия из не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а воздушного теста, рецептуры, технология приготовления, процессы, происходящие при взбивании белковой массы с сахаром  режим выпечки, требования к качеству, дефекты и способы устранения. Ассортимент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796290</wp:posOffset>
                      </wp:positionV>
                      <wp:extent cx="69151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7pt;margin-top:62.7pt;width:54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афельное тесто и изделия из не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а вафельного теста, рецептуры, технология приготовления, режим выпечки, требования к качеству, дефекты и способы устранения. Ассортимент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-практическое занятие                                               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делий из бездрожжевого тест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 Контрольная работа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дрожжевое тесто и изделия из него».</w:t>
            </w:r>
          </w:p>
        </w:tc>
        <w:tc>
          <w:tcPr>
            <w:tcW w:w="7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ри изучении раздела ПМ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исквита добуш,  подготовка смесей  фрутзанд,  бисквит буше,  модена,  коконат микс, бисквизит 100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415" w:hRule="atLeast"/>
        </w:trPr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омпьютерную презентацию по результатам освоения ПК 8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бездрожжевого теста.  Приготовление блинчиков. Приготовление  сдобного пресного теста и изделия из него. Приготовление бисквитного теста и изделий из него. Приготовл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заварного  теста и изделия из не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слоёного теста и изделия из не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воздушного теста и изделия из не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готовление вафельного теста и изделий из него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работ: 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органолептическим способом качество основных продуктов и дополнительных ингредиентов к ним;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 Определять их соответствие технологическим требованиям к простым хлебобулочным, мучным и кондитерским издел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производственный инвентарь и оборудование для приготовления  хлебобулочных, мучных и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ологию приготовления теста для различных основных мучных кондитерских изделий и использовать различные способы изготовления изделий из теста с учетом качества и требований к безопасност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блинч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 сдобного пресного теста и изделия из н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бисквитного теста и изделий из не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заварного  теста и изделия из не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слоёного теста и изделия из не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воздушного теста и изделия и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вафельного теста и изделий и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М № 3 Приготовление и оформление  печенье, пряников, ковриж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8.01Технология приготовления хлебобулочных, мучных  и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 xml:space="preserve"> Песочное тесто и изделия из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Песочное тесто и изделия из нег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есочного теста, рецептуры, технология и способы  приготовления, режим выпечки, требования к качеству, дефекты и способы устранения. Ассортимент изделий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Лабораторно-практическое занят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риготовление песочного теста и изделий из н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 Пряничное тесто и изделия из него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ничное тесто и изделия из него. Характеристика пряничного теста, рецептуры, технология и способы  приготовления, режим выпечки, требования к качеству, дефекты и способы устранения. Ассортимент издели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Лабораторно-практическое занят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риготовление пряничного  теста и изделий из н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3 Тестирование по теме:«Приготовление и оформление печенья, пряников, коврижек»</w:t>
            </w:r>
          </w:p>
        </w:tc>
        <w:tc>
          <w:tcPr>
            <w:tcW w:w="7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Самостоятельная работа при изучении раздела ПМ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Примерная тематика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риготовить компьютерную презентацию по результатам освоения ПК 8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есочное тесто и изделия из нег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ничное тесто и изделия из н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Виды рабо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органолептическим способом качество основных продуктов и дополнительных ингредиентов к ним;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     Определять их соответствие технологическим требованиям к простым хлебобулочным, мучным и кондитерским издел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производственный инвентарь и оборудование для приготовления  хлебобулочных, мучных и кондитерских издел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ологию приготовления теста для различных основных мучных кондитерских изделий и использовать различные способы изготовления изделий из теста с учетом качества и требований к безопасности готовой продукц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шивать песочное тесто (сладкое и соленое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шивать сырцовое пряничное тесто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авлять в тесто для печенья и пряников дополнительные ингредиенты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екать печенье, пряники и коврижки на листах и в формах с соблюдением температурного режима и влажности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епень готовности выпеченных печенья, пряников и коврижек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лаждать выпеченные печенье, пряники и коврижки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отделывать печенье, пряники и коврижк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4 Приготовление и оформление простых и основных отделочных полуфабрикатов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8.01Технология приготовления хлебобулочных, мучных  и кондитерских изделий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делочные полуфабрикаты для пирожных и тортов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Украшения из крема, фруктов и же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уктовой рисовальной массы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я из помады, глазури, кандира, мастики, марципана, карамел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ая рабо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отделочных полуфабрикатов для пирожных и торт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2 Контрольная работа по теме:«Отделочные полуфабрикаты для пирожных  и тортов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ри изучении ПМ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есертных паст,  кларо, кристалин, глазури, нуготин, челлис, шоколад «бонн», «бонн чипс», «линдау чипс», «кортина», «кортина чипс», марципан для моделирования, глюкозный си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зад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компьютерную презентацию по результатам освоения ПК 8.2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Украшения из крема, фруктов и же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уктовой рисовальной массы, помады, глазури, кандира, мастики, марципана, караме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Виды рабо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органолептическим способом качество основных продуктов и дополнительных ингредиентов к ним;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       определять их соответствие технологическим требованиям к простым хлебобулочным, мучным и кондитерским издел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производственный инвентарь и оборудование для приготовления  хлебобулочных, мучных и кондитерских издел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ологию приготовления теста для различных основных мучных кондитерских изделий и использовать различные способы изготовления изделий из теста с учетом качества и требований к безопасности готовой продукции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ть качество основных продуктов и дополнительных ингредиентов к ним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ть сахарный сироп и определять с помощью проб его крепость (клейкая капля, нитка тонкая, нитка средняя, нитка толстая, шарик мягкий, шарик средний, шарик твердый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лаждать и взбивать сахарный сироп ручным и механическим способом с дополнительными ингредиентами и без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бивать яичные белки с постепенным добавлением сахарной пудры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ть желе на основе агар-агара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бивать и соединять взбитое сливочное масло с другими компонентами крема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бивать сахарный песок и сахарную пудру со сгущенным молоком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ть до пробы на тонкую нить смесь из сахара и молока с добавлением яиц и без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ять молочно-сахарный сироп с взбитыми яйцами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ть на водяной бане яично-молочный сироп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ривать смесь из сахара, сливок и сливочного масла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ть на водяной бане смесь из взбитых яичных желтков и сгущенного молока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лаждать и взбивать сливки с постепенным добавлением сахарной пудры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 в крем наполнители и взбитые сливк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ь кремы с использованием смесей промышленного производства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отделочный крем на базе основного крем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епень готовности основных отделочных полуфабрикат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оформлении кондитерских изделий и десертов основные отделочные полуфабрикат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ить основные отделочные полуфабрикаты с учетом требований к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М № 5  Приготовление и оформление отечественных классических тортов и пирожных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8.01Технология приготовления хлебобулочных, мучных  и кондитерских изделий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 Приготовление пирожных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46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Бисквитные пирожные с кремом и глазированные помад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пирожных. Характеристика основных процессов изготовления пирожных.  Виды бисквитных пирожных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Бисквитные пирожные с глазурью, фруктами и ж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исквитных пирожных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есочные пирож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песочных пирожных, рецептуры, технология приготовления, размеры, форма, масса, требования к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есочные пирожные «Корзиночка», «Корзиночка любительска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песочных корзиночек, рецептуры, технология приготовления, размеры, форма, масса, требования к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лоёные пирож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слоёных пирожных, рецептуры, технология приготовления, размеры, форма, масса, требования к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Заварные пирож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заварных пирожных, рецептуры, технология приготовления, размеры, форма, масса, требования к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оздушные и крошковые пирож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воздушных и крошковых пирожных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ая рабо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готовление классических  пирожных из различных полуфабрикат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 Приготовление тортов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Бисквитные торты с крем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бисквитных тортов с кремом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Бисквитные торты глазурью, фруктами и жел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 бисквитных тортов с глазурью, фруктами и желе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есочных тортов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лоёные тор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слоёных тортов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оздушно-ореховые тор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 воздушно-ореховых тортов, рецептуры, технология приготовления, размеры, форма, масса, требования к качеству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ые торты. Виды заказных тортов, рецептуры, технология приготовления, размеры, форма, масса, требования к ка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фирменных тортов («Чародейка»,  «Золушка», «Петровский», рецептуры, технология приготовления, размеры, форма, масса, требования к ка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транспортировка пирожных и т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-практические занятия                                               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готовление классических  тортов из различных полуфабрикат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 Контрольная работа по теме:«Приготовление и оформление отечественных, классических тортов и пирожных»</w:t>
            </w:r>
          </w:p>
        </w:tc>
        <w:tc>
          <w:tcPr>
            <w:tcW w:w="6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ри изучении ПМ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новых  рецептур  пирожных и тортов: состав, особенности приготовления, выход, показатели качества (по выбору учащегося 5 примеров пирожных и 5 примеров тор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омпьютерную презентацию по результатам освоения ПК 8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бисквитных пирожных. Приготовление бисквитных тортов. Приготовление песочных пирожных. Приготовление песочных тортов. Приготовление слоеных пирожных. Приготовление слоеных тортов. 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заварных пирожных. Приготовление воздушных и крошковых пирожн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готовление воздушно-ореховых тортов.   Приготовление заказных тортов.  Приготовление заказных тортов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553" w:hRule="atLeast"/>
        </w:trPr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 xml:space="preserve">Учебная практика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 xml:space="preserve">Виды рабо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органолептическим способом качество основных продуктов и дополнительных ингредиентов к ним;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 определять их соответствие технологическим требованиям к простым хлебобулочным, мучным и кондитерским издел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производственный инвентарь и оборудование для приготовления  хлебобулочных, мучных и кондитерских издел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ологию приготовления теста для различных основных мучных кондитерских изделий и использовать различные способы изготовления изделий из теста с учетом качества и требований к безопасност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зать бисквит на продольные сло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рачивать бисквитный полуфабрикат рул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ачивать бисквитный полуфабрикат сиро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азывать и склеивать выпеченные полуфабрикаты кремом и начин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носить на поверхность выпеченного полуфабриката крем, помаду, глазурь, фруктовую начинку, же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лнять выпеченные полуфабрикаты кремом и фруктовыми начин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носить кондитерской гребенкой рисунок по глазури и кр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ировать выпеченные полуфабрикаты помадой, глазурью, шоко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азывать боковые стороны тортов крем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ыпать поверхность и боковые стороны тортов и пирожных разными видами крошки, сахарной пудр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вать поверхность, края и боковые стороны то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аживать из кондитерского мешка крем в виде украшен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аживать из корнетика крем, помаду, фруктовую рисовальную массу и рисовальную глазурь в виде рисунков и надпис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ать торты и пирожные орехами, фруктами и готовыми полуфабрикатами разрезать полностью и частично отделанные полуфабрикаты на отдельные пирожные и порционные кусочки торта; охлаждать и хранить торты и пирожные с учетом требований к безопасности готовой продукции; проверять органолептическим способом качество и соответствие основных продуктов и дополнительных ингредиентов к ним технологическим требованиям к отечественным классическим тортам и пирож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ПМ № 6  Приготовление и оформление легких обезжиренных тортов и пирожных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8.01Технология приготовления хлебобулочных, мучных  и кондитерских изделий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Легкие обезжиренные пирожны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жные : характеристика, состав, рецептура, технология приготовлен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  легких обезжиренных пирожны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2Легкие обезжиренные торты 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ты: характеристика, состав, рецептура, технология приготовлен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 легких обезжиренных торт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ое занят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иготовление классических, фруктовых и обезжиренных   тортов из различных полуфабрикат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 Контрольная работа по теме:«Приготовление и оформление легких обезжиренных тортов и пирожных»</w:t>
            </w:r>
          </w:p>
        </w:tc>
        <w:tc>
          <w:tcPr>
            <w:tcW w:w="7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ая работа при  изучении раздела  ПМ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новых  рецептур  изделий пониженной калорийности: состав, особенности приготовления, выход, показатели качества (по выбору учащегося 3 прим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омпьютерную презентацию по результатам освоения ПК 8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легких обезжиренных пирожных. Ассортимент легких обезжиренных торт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20" w:hRule="atLeast"/>
        </w:trPr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 xml:space="preserve">Виды работ: 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органолептическим способом качество основных продуктов и дополнительных ингредиентов к ним;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 определять их соответствие технологическим требованиям к простым хлебобулочным, мучным и кондитерским издел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производственный инвентарь и оборудование для приготовления  хлебобулочных, мучных и кондитерских издел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ологию приготовления теста для различных основных мучных кондитерских изделий и использовать различные способы изготовления изделий из теста с учетом качества и требований к безопасност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ивать фруктовые пасты и пюре и овощные протертые массы с сахарным песком до пробы «слабый шар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бивать уваренную массу в охлажденном и горячем вид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авлять при приготовлении отделочных полуфабрикатов (помады, сиропа, начинки, крема, мусса), фруктовые пасты и пюре;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органолептическим способом качество основных продуктов и дополнительных ингредиентов к ним;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 Определять их соответствие технологическим требованиям к простым хлебобулочным, мучным и кондитерским издел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производственный инвентарь и оборудование для приготовления  хлебобулочных, мучных и кондитерских издел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ологию приготовления теста для различных основных мучных кондитерских изделий и использовать различные способы изготовления изделий из теста с учетом качества и требований к безопасност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ырья к производ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фаршей, начи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рыхл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дрожжевого теста опарным и безопарным способ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ржаного т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хлеба из ржаной м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булочки домашней, сдобы выборгской,  булочки российской, булочки домашней, сдобы выборгской,  булочки российской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кулебяк, расстегаев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пирожки печеные, ватрушки, пироги, пицца, кекса «Майского», «Весеннего», «Ромовой бабы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рожков жареных, пончиков, блинов, ола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ологию приготовления теста для различных основных мучных кондитерских изделий и использовать различные способы изготовления изделий из теста с учетом качества и требований к безопасност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блинч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 сдобного пресного теста и изделия из н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бисквитного теста и изделий из не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заварного  теста и изделия из не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слоёного теста и изделия из не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воздушного теста и изделия и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вафельного теста и изделий и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шивать песочное тесто (сладкое и соле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шивать сырцовое пряничное тест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авлять в тесто для печенья и пряников дополнительные ингредиен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екать печенье, пряники и коврижки на листах и в формах с соблюдением температурного режима и влаж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епень готовности выпеченных печенья, пряников и ковриж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лаждать выпеченные печенье, пряники и ковриж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отделывать печенье, пряники и коври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основных продуктов и дополнительных ингредиентов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зать бисквит на продольные сло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рачивать бисквитный полуфабрикат руле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ачивать бисквитный полуфабрикат сироп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азывать и склеивать выпеченные полуфабрикаты кремом и начин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носить на поверхность выпеченного полуфабриката крем, помаду, глазурь, фруктовую начинку, ж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лнять выпеченные полуфабрикаты кремом и фруктовыми начин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носить кондитерской гребенкой рисунок по глазури и кр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ировать выпеченные полуфабрикаты помадой, глазурью, шокола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азывать боковые стороны тортов крем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ыпать поверхность и боковые стороны тортов и пирожных разными видами крошки, сахарной пудро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вать поверхность, края и боковые стороны тор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аживать из кондитерского мешка крем в виде украшений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аживать из корнетика крем, помаду, фруктовую рисовальную массу и рисовальную глазурь в виде рисунков и надпис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ать торты и пирожные орехами, фруктами и готовыми полуфабрикатами разрезать полностью и частично отделанные полуфабрикаты на отдельные пирожные и порционные кусочки т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хлаждать и хранить торты и пирожные с учетом требований к безопасности готовой продук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органолептическим способом качество и соответствие основных продуктов и дополнительных ингредиентов к ним технологическим требованиям к отечественным классическим тортам и пирожны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ивать фруктовые пасты и пюре и овощные протертые массы с сахарным песком до пробы «слабый шари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бивать уваренную массу в охлажденном и горяче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ять при приготовлении отделочных полуфабрикатов (помады, сиропа, начинки, крема, мусса), фруктовые пасты и пю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 условия   реализации    ПРОФЕССИОНАЛЬНОГО   МОДУ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наличие учебных кабинетов: технологии кондитерского производства; лаборатории микробиологии, санитарии и гигиены, товароведения продовольственных товаров, технического оснащения и организации рабочего места; учебный кондитерский ц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 и рабочих мест кабинета</w:t>
      </w:r>
      <w:r>
        <w:rPr>
          <w:rFonts w:cs="Times New Roman" w:ascii="Times New Roman" w:hAnsi="Times New Roman"/>
          <w:sz w:val="28"/>
          <w:szCs w:val="28"/>
        </w:rPr>
        <w:t xml:space="preserve"> «Технологии кондитерского производств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инструкционно-технологических к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муляжи издел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рабочих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ологическое оборудование и оснас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карский шкаф,  машина взбивальная,  плита электрическая, шкаф расстое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бочие места 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набор инструментов, приспособлений  для кондитерского произво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есоизмеритель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тейкис Н.С. Технология приготовления мучных кондитерских изделий: учебник для НПО,  М.: «Академия», 2016.-2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ыганова Т.Б. Технология хлебопекарского производства: учебник для НПО.-М.:ПрофОбрИздат,2016.-4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тушный А.С. Сборник рецептур мучных кондитерских и булочных изделий для предприятий общественного питания, М.:, 2016.-29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тятко Т.И. Мучные кондитерские изделия. Сырьё, технологии, рецептуры: учебное пособие, Ростов н/Д: Феникс,  2016 – 384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 – (НП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ы: «Питание и общество», «Гастроном», «Школа гастронома»,  «Коллекция рецептов», «Кондит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олова Е.И. Современное сырьё для кондитерского производства: учебн. Пособие.- М.: «Академия» 2016.-64с. – (Кондит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www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llionmenu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astromag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ulina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russia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условием допуска к производственной практике (по профилю профессии) в рамках профессионального модуля «Технология приготовления хлебобулочных, мучных и кондитерских изделий» является освоение </w:t>
      </w:r>
      <w:r>
        <w:rPr>
          <w:rFonts w:cs="Times New Roman" w:ascii="Times New Roman" w:hAnsi="Times New Roman"/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боте обучающимся оказываются консультации  по распис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успешного освоения модуля  МДК 08.01. Технология приготовления хлебобулочных, мучных и кондитерских изделий необходимо предварительное изучение общепрофессиональных цик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1. Основы микробиологии, санитарии и гигиены в пищевом производ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2. Физиология питания с основами товароведения продовольственных тов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3. Техническое оснащение и организация рабочего ме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нятия по освоению данного модуля проводятся  согласно рас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изводственное  обучение  должно проходить на современных  предприятиях общественного питания, супермаркетах, в которых есть собственное производство хлебобулочных, мучных, кондитерских изде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 по междисциплинарному курсу (курсам): наличие высшего профессионального образования, соответствующего профилю модуля «Технология приготовления хлебобулочных, мучных и кондитерских издел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а:</w:t>
      </w:r>
      <w:r>
        <w:rPr>
          <w:rFonts w:cs="Times New Roman" w:ascii="Times New Roman" w:hAnsi="Times New Roman"/>
          <w:sz w:val="28"/>
          <w:szCs w:val="28"/>
        </w:rPr>
        <w:t xml:space="preserve">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  <w:gridCol w:w="496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84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8.1Готовить и оформлять п   простые хлебобулочные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8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 хле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сть организации рабочего места,  выбора  инструмента,   инвентаря  и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довательность выполнения технологических операций при приготовлении  простых хлебобулочных изделий и хлеб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ребований безопасных условий труда, санитарии и гиги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роведения бракераж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  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х работах и практи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, при прохожд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   на устном экзамене. Экспертная оценка    на квалификационном экзамен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84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8.2Готовить и оформлять о  основные мучные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сть и точность расчетов рецеп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организации рабочего места,  выбору  инструмента при приготовления основных мучных кондитерских изделий,   инвентаря  и 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 усвоения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рость и техничность выполнения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сть и аргументированность  при проведении бракер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ие правилам приготовления  оформления   основных  мучных кондитерских изделий 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  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х работах и практи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, при прохожд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   на устном экзамене. Экспертная оценка    на квалификационном экзамен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8.3Готовить и оформлять п   печенье, пряники, 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 ковриж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сть  выполнения  расчетов рецептур при приготовлении пряников, печенья, коври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 организации рабочего места,  выбора  инструмента,   инвентаря  и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 в соответствии  с технологическим проце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снованный выбор метода проведения бракер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  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х работах и практи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, при прохожд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   на устном экзамене. Экспертная оценка    на квалификационном экзамен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8.4Готовить и 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использовать  в оформлении п  простые и основные  </w:t>
            </w:r>
          </w:p>
          <w:p>
            <w:pPr>
              <w:pStyle w:val="Style18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очные полуфабрик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сть выполнения  операций при приготовлении отделочных полуфабрикатов и оформ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едения технологического процесс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ыбора метода проведения  бракераж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 организации рабочего места,  выбора  инструмента,   инвентаря  и технологического оборуд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  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х работах и практи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, при прохожд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   на устном экзамене. Экспертная оценка    на квалификационном экзамен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8.5Готовить и оформлять фруктовые и легкие обезжиренные торты и пирож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сть  выполнения  расчетов рецептур при приготовлении отечественных классических тортов и пирож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ированность  и обоснованность в   организации рабочего места,  выбора  инструмента,   инвентаря  и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в соответствии  с технологическим процессом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проведения  бракер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  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х работах и практи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, при прохожд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   на устном экзамене. Экспертная оценка    на квалификационном экзамен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8.6 Готовить и оформля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овые и легк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зжиренные торты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сть  выполнения  расчетов рецептур при приготовлении фруктовых и легких обезжиренных тортов и пирож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ированность  и обоснованность в   организации рабочего места,  выбора  инструмента,   инвентаря  и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 в соответствии  с технологическим проце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сть проведения  бракер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  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х работах и практи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, при прохожд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   на устном экзамене. Экспертная оценка    на квалификационном экзамен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177"/>
        <w:gridCol w:w="4961"/>
      </w:tblGrid>
      <w:tr>
        <w:trPr/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тивация освоения и реализация учеб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ожительная динамика учебной деятельност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презентация своей будущей професс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-ной программы</w:t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енных руководителем.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способов достижения це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ответствие действий разработанному план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ответствие критериев оценки собственной деятельности, исходя из цели и способов действий ее достиж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нность выбора и оптимальность состава источников необходимых для решения поставленной цели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падение результатов самоанализа с анализом руковод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торинг умений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ой оценке соб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и (по дневник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ктеристика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-ной практики</w:t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.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ость оценки рабочей ситуации в соответствии с поставленными целями и задачами через выбор соответствующих материалов, инструментов и т.д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нность выбора текущего контро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ясность и аргументированность изложения собственного м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основанность принятого решения в стандартных и нестандартных ситуациях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декватность оценки ответственности за результат свое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ная оц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ия лаборато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х занятий</w:t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 для эффективного выполнения профессиональных задач.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 различными способами поиска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зульт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стоятельность поиска информации при решении не типовых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снованность выбора источников информации необходимых для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реферата</w:t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ет и представляет  компьютерную презентации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обучение с использованием ПК,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 сбор  информации с помощью Интернет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ное наблюде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ях и лаборато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х при выполн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 по  производственной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ное 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выполн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ой презентации.</w:t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 клиентами.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ет работу под наблюдением при наличии некоторой самостоятельности в знакомых ситуац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активно работает в групп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выстраивает взаимоотношения при работе в групп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ирует действия по отпуску готовой продукции посетителю с учетом соблюдения правил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ет работу на производстве и на лабораторных работах с любыми коллегам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ное наблюд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  лабораторных работ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х занятиях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ии рабо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 в том числе с применением полученных профессиональных знаний (для юношей).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ное наблюд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 практически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х занятиях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ии работ п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 ной практике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</w:p>
    <w:p>
      <w:pPr>
        <w:pStyle w:val="Normal"/>
        <w:spacing w:lineRule="exact" w:line="200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21">
    <w:name w:val="WW-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59:00Z</dcterms:created>
  <dc:creator>Admin</dc:creator>
  <dc:description/>
  <cp:keywords/>
  <dc:language>en-US</dc:language>
  <cp:lastModifiedBy>user</cp:lastModifiedBy>
  <cp:lastPrinted>2018-10-01T12:00:00Z</cp:lastPrinted>
  <dcterms:modified xsi:type="dcterms:W3CDTF">2018-10-15T11:41:00Z</dcterms:modified>
  <cp:revision>54</cp:revision>
  <dc:subject/>
  <dc:title/>
</cp:coreProperties>
</file>