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Добринское техническое училище»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иректор ГОБПОУ «Добринское техническое училищ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</w:t>
                            </w:r>
                            <w:r>
                              <w:rPr/>
                              <w:t>/В.Н.Авцынов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Директор ГОБПОУ «Добринское техническое училище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________________</w:t>
                      </w:r>
                      <w:r>
                        <w:rPr/>
                        <w:t>/В.Н.Авцынов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УД</w:t>
      </w:r>
      <w:r>
        <w:rPr>
          <w:b/>
          <w:caps/>
          <w:sz w:val="36"/>
          <w:szCs w:val="36"/>
        </w:rPr>
        <w:t>.</w:t>
      </w:r>
      <w:r>
        <w:rPr>
          <w:b/>
          <w:sz w:val="36"/>
          <w:szCs w:val="36"/>
          <w:u w:val="single"/>
        </w:rPr>
        <w:t xml:space="preserve"> Основы материаловедения и технология обще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35.01.13 Тракторист-машинист сельскохозяйственного</w:t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83" w:hRule="atLeast"/>
        </w:trPr>
        <w:tc>
          <w:tcPr>
            <w:tcW w:w="9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а</w:t>
            </w:r>
          </w:p>
        </w:tc>
      </w:tr>
      <w:tr>
        <w:trPr>
          <w:trHeight w:val="567" w:hRule="atLeast"/>
        </w:trPr>
        <w:tc>
          <w:tcPr>
            <w:tcW w:w="9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и наименование профессии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базовой (углубленной) подготовк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бринка – 2018г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а в  соответствии с Федеральным государственным образовательным стандартом среднего профессионального образования по программе подготовки квалифицированных рабочих, служащих по професс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01.13  Тракторист-машинист с/х производ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ГОБПОУ «Добринское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А.Н. Роман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е училищ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есто работы)                     (занимаемая должность)       (инициалы, фамил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Рассмотрено на заседании 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1_ от «_03_» _09</w:t>
      </w:r>
      <w:r>
        <w:rPr>
          <w:b/>
          <w:sz w:val="28"/>
          <w:szCs w:val="28"/>
        </w:rPr>
        <w:t xml:space="preserve"> _</w:t>
      </w:r>
      <w:r>
        <w:rPr>
          <w:sz w:val="28"/>
          <w:szCs w:val="28"/>
        </w:rPr>
        <w:t>2018_ г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уководитель МО _______________ /</w:t>
      </w:r>
      <w:r>
        <w:rPr>
          <w:sz w:val="28"/>
          <w:szCs w:val="28"/>
          <w:u w:val="single"/>
        </w:rPr>
        <w:t>А.Н. Саранцев</w:t>
      </w:r>
      <w:r>
        <w:rPr>
          <w:sz w:val="28"/>
          <w:szCs w:val="28"/>
        </w:rPr>
        <w:t>/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обрено:  зам. директора по УР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С.Устюгов_________________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«_____»_________________2018г.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720"/>
        <w:gridCol w:w="1420"/>
        <w:gridCol w:w="2320"/>
        <w:gridCol w:w="1920"/>
        <w:gridCol w:w="70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атериаловедения и технология обще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ям СПО, входящим в состав укрупненной группы профессий 110000 Сельское и рыбное хозяй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rPr/>
      </w:pPr>
      <w:r>
        <w:rPr>
          <w:sz w:val="28"/>
          <w:szCs w:val="28"/>
        </w:rPr>
        <w:t>35.01.13 Тракторист-машинист сельскохозяйствен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9205 Тракторист-машинист 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84"/>
        <w:jc w:val="both"/>
        <w:rPr>
          <w:spacing w:val="-8"/>
          <w:sz w:val="28"/>
          <w:szCs w:val="28"/>
        </w:rPr>
      </w:pPr>
      <w:r>
        <w:rPr>
          <w:spacing w:val="-8"/>
        </w:rPr>
        <w:t>-</w:t>
      </w:r>
      <w:r>
        <w:rPr>
          <w:spacing w:val="-8"/>
          <w:sz w:val="28"/>
          <w:szCs w:val="28"/>
        </w:rPr>
        <w:t xml:space="preserve"> выполнять производственные работы с учетом характеристик металлов и сплавов;</w:t>
      </w:r>
    </w:p>
    <w:p>
      <w:pPr>
        <w:pStyle w:val="Normal"/>
        <w:ind w:firstLine="284"/>
        <w:jc w:val="both"/>
        <w:rPr/>
      </w:pPr>
      <w:r>
        <w:rPr>
          <w:spacing w:val="-8"/>
          <w:sz w:val="28"/>
          <w:szCs w:val="28"/>
        </w:rPr>
        <w:t xml:space="preserve">-выполнять общеслесарные работы: </w:t>
      </w:r>
      <w:r>
        <w:rPr>
          <w:sz w:val="28"/>
          <w:szCs w:val="28"/>
        </w:rPr>
        <w:t>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дбирать материалы и выполнять смазку деталей и узл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основные виды конструкционных и сырьевых, металлических и неметаллических материал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особенности </w:t>
      </w:r>
      <w:r>
        <w:rPr>
          <w:spacing w:val="-8"/>
          <w:sz w:val="28"/>
          <w:szCs w:val="28"/>
        </w:rPr>
        <w:t>строения металлов и сплавов;</w:t>
      </w:r>
    </w:p>
    <w:p>
      <w:pPr>
        <w:pStyle w:val="Normal"/>
        <w:ind w:firstLine="284"/>
        <w:jc w:val="both"/>
        <w:rPr/>
      </w:pPr>
      <w:r>
        <w:rPr>
          <w:spacing w:val="-8"/>
          <w:sz w:val="28"/>
          <w:szCs w:val="28"/>
        </w:rPr>
        <w:t>-основные сведения о назначении и свойствах металлов и сплавов, о технологии их производства;</w:t>
      </w:r>
    </w:p>
    <w:p>
      <w:pPr>
        <w:pStyle w:val="Normal"/>
        <w:ind w:firstLine="284"/>
        <w:jc w:val="both"/>
        <w:rPr/>
      </w:pPr>
      <w:r>
        <w:rPr>
          <w:spacing w:val="-8"/>
          <w:sz w:val="28"/>
          <w:szCs w:val="28"/>
        </w:rPr>
        <w:t>-виды обработки металлов и сплавов;</w:t>
      </w:r>
    </w:p>
    <w:p>
      <w:pPr>
        <w:pStyle w:val="Normal"/>
        <w:ind w:firstLine="284"/>
        <w:rPr/>
      </w:pPr>
      <w:r>
        <w:rPr>
          <w:sz w:val="28"/>
          <w:szCs w:val="28"/>
        </w:rPr>
        <w:t>-виды слесарных работ;</w:t>
      </w:r>
    </w:p>
    <w:p>
      <w:pPr>
        <w:pStyle w:val="Normal"/>
        <w:ind w:firstLine="284"/>
        <w:rPr/>
      </w:pPr>
      <w:r>
        <w:rPr>
          <w:spacing w:val="-8"/>
          <w:sz w:val="28"/>
          <w:szCs w:val="28"/>
        </w:rPr>
        <w:t>-правила</w:t>
      </w:r>
      <w:r>
        <w:rPr>
          <w:sz w:val="28"/>
          <w:szCs w:val="28"/>
        </w:rPr>
        <w:t xml:space="preserve"> выбора и применения инструментов;</w:t>
      </w:r>
    </w:p>
    <w:p>
      <w:pPr>
        <w:pStyle w:val="Normal"/>
        <w:ind w:firstLine="284"/>
        <w:rPr/>
      </w:pPr>
      <w:r>
        <w:rPr>
          <w:sz w:val="28"/>
          <w:szCs w:val="28"/>
        </w:rPr>
        <w:t>-последовательность слесарных операц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приемы выполнения</w:t>
      </w:r>
      <w:r>
        <w:rPr>
          <w:spacing w:val="-8"/>
          <w:sz w:val="28"/>
          <w:szCs w:val="28"/>
        </w:rPr>
        <w:t xml:space="preserve"> общеслесарных рабо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требования к качеству обработки деталей;</w:t>
      </w:r>
    </w:p>
    <w:p>
      <w:pPr>
        <w:pStyle w:val="Normal"/>
        <w:ind w:firstLine="284"/>
        <w:rPr/>
      </w:pPr>
      <w:r>
        <w:rPr>
          <w:sz w:val="28"/>
          <w:szCs w:val="28"/>
        </w:rPr>
        <w:t>-виды износа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войства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7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>: дифференцированный зачет                             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Основы материаловедения и технология общеслесар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атериало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</w:rPr>
              <w:t>Роль материалов в современной техни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Металло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е характеристики применяемых металлов и сплавов: прочность, упругость, ковкость, пластичность, электропроводность, теплопроводность, вязкость, порог хладноломкости и др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между структурой и свойствами металлов и сплав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и производства металлов и сплавов. Производство чугуна и стали. Прокат. Углеродистые и легированные стали. Производство сплавов цветных металлов: алюминия, меди, магния, никеля, титана, цинка, свинца, олова и др. Припои. Твердые сплавы. Маркировка сплавов. Основные материалы для сельскохозяйственной техни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spacing w:val="-8"/>
              </w:rPr>
              <w:t>Методы получения и обработки изделий из металлов и сплавов: литье, обработка давлением и резанием, термообработка, термомеханическая и химико-термическая обработка, сварка, пайка и др. Отжиг. Нормализация. Закалка стали. Гальванические, диффузионные и распылительные процессы нанесения металлических защитных и защитно-декоративных покрытий. Свойства покрытий. Области приме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Основные типы деформаций. Пластическая деформация. Изменение структуры и свойств металла при пластическом деформировании. Влияние нагрева на структуру и свойства деформированного металла. Много- и малоцикловая, термическая и коррозионная усталость. Окисление. Коррозия. Виды износа. Способы предохра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Металловед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Неметаллические материал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ние и назначение резины, пластических масс и полимерных материалов. Особенности их структуры и технологических свойств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ние и назначение стекла и керамических материалов. Технологические характеристики изделий из них. Электроизоляционные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ние и назначение композиционных материа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азочные и антикоррозионные материалы. Специальные жидкости. Их назначение. Особенности приме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бразивные материалы. Общие сведения. Абразивный инструм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Лабораторная работа. </w:t>
            </w:r>
            <w:r>
              <w:rPr>
                <w:rFonts w:eastAsia="Calibri"/>
                <w:bCs/>
              </w:rPr>
              <w:t>Ознакомление со структурой абразивных материа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Неметаллические материалы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сновных свойств металлов и сплавов в сельскохозяйственной техник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чему сплавы получили большее распространение, чем чистые металлы? Расшифровка маркировки сталей по назначению, химическому составу и качеств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зменения свойств металлов и сплавов при термической обработк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обработки металлов давлением; преимущества и недостатки метода по сравнению с другими способами получения заготовок и издел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Calibri"/>
                <w:b/>
                <w:bCs/>
              </w:rPr>
              <w:t>лесарное дел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рганизация слесарных работ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слесарных работ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слесаря: устройство и назначение слесарного верстака, параллельных тисков, рабочего, измерительного и разметочного инструмента, защитного экрана. Правила освещения рабочего мес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  <w:r>
              <w:rPr/>
              <w:t xml:space="preserve"> выбора и применения инструментов для различных видов слесарных работ. Заточка инструмен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бщеслесарные работ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есарных работ: плоскостная разметка, правка и гибка металла, резание металла, опиливание металла, шабрение, сверление, зенкование, зенкерование и развертывание отверстий, обработка резьбовых поверхностей, выполнение неразъемных соединений, в т.ч. клепка, пайка и лужение, склеива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следовательность слесарных операций в соответствии с характеристиками применяемых материалов и требуемой формой издел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выполнения</w:t>
            </w:r>
            <w:r>
              <w:rPr>
                <w:spacing w:val="-8"/>
              </w:rPr>
              <w:t xml:space="preserve"> общеслесарных работ (по вида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 обработки дета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зметка плоских поверхн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убка и резка 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ка и гибка 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иливание метал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верление, зенкование, зенкерование и развертывание отверстий, шаб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резание внешней и внутренней резь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епка, пайка, лужение, склеива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 xml:space="preserve">выполнение </w:t>
            </w:r>
            <w:r>
              <w:rPr>
                <w:rFonts w:eastAsia="Calibri"/>
                <w:bCs/>
              </w:rPr>
              <w:t>индивидуального проектного задания по теме «Изготовление изделия из металл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Основы материаловедения» и слесар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ционарные роликовые гиб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электроточи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ычажные и стуловые нож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даскин А.М., Зуев В.М. Материаловедение (металлообработка): Учеб. пособие. – М: ОИЦ «Академия», 2010. – 288 с. – Серия: Начальное профессиональное обра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киенко Н.И. Практические работы по слесарному делу: Учеб. пособие для проф. техн. училищ. – М.: 2011. 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ий Б.С. Общий курс слесарного дела: Учеб. пособие. – М.: ОИЦ «Академия», 2009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кровский Б.С. Основы слесарного дела. Рабочая тетрадь. – М.: ОИЦ «Академия»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кровский Б.С. Основы слесарного дела: Учебник для нач. проф. образования. – М.: ОИЦ «Академия», 2010. –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гов В.А., Позняк Г.Г. Современные машиностроительные материалы и заготовки: Учеб. пособие. – ОИЦ «Академия», 2012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ий Б.С., Скакун В.А. Слесарное дело: Альбом плакатов. – М.: ОИЦ «Академия», 2012. – 30 ш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ресурс «Слесарные работы». Форма доступа: http://metalhandling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>выполнять производственные работы с учетом характеристик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 лабораторн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 xml:space="preserve">выполнять общеслесарные работы: </w:t>
            </w:r>
            <w:r>
              <w:rPr/>
              <w:t>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актических работ мастером П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бирать материалы и выполнять смазку деталей и уз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мастером П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виды конструкционных и сырьевых, металлических и неметаллических материалов</w:t>
            </w:r>
            <w:r>
              <w:rPr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обенности </w:t>
            </w:r>
            <w:r>
              <w:rPr>
                <w:spacing w:val="-8"/>
              </w:rPr>
              <w:t>строения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>основные сведения о назначении и свойствах металлов и сплавов, о технологии их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>виды обработки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ды слесарн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>правила</w:t>
            </w:r>
            <w:r>
              <w:rPr/>
              <w:t xml:space="preserve"> выбора и применения инстр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ледовательность слесарных опе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емы выполнения</w:t>
            </w:r>
            <w:r>
              <w:rPr>
                <w:spacing w:val="-8"/>
              </w:rPr>
              <w:t xml:space="preserve"> общеслесарн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ебования к качеству обработки дета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ды износа деталей и уз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проект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ойства смазочн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проектн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по  «Материаловед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к маркируются, углеродистые стали обыкновенного качеств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НВ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У12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Ст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кое содержание углерода в ста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до 2,14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от 2,14% до3,7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от 3,7% до 4,1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от 4,1% до 4,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кой элемент является вредной примесью в стал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рганец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сфо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емн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ик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к маркируется ковкий чугун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Ч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Ч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Ч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кой буквой маркируется быстрорежущая ст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Какая сталь из ниже перечисленных является легированной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1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 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0ХГ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1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акой угол заточки имеет слесарная чертил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5-20 г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0-30 г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0-35 г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5-4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акой угол заострения зубила применяется при рубке стали средней             твердости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0 г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5 г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55 г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6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акой угол профиля имеет метрическая резь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4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45 гр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) 55 гр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) 60 гр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 Какая из ниже перечисленных видов резьб не имеет государственного стандарта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) Метрическа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) Прямоугольна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) Трапециидальна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) Трубная цилиндрическа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лон правильных ответов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по  «Материаловед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к маркируются, быстрорежущие ста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НВ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У12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Ст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кое содержание углерода в  чугун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до 2,14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от 2,14% до 4,3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от 3,7% до 4,1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от 4,1% до 4,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кой элемент является вредной примесью в чугуне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рганец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сфор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емни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ик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к маркируется серый чугун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к  маркируются стали обыкновенного ка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Какая сталь из ниже перечисленных является углеродистой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18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 4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30ХГС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1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акой угол заточки имеет слесарный кернер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0 г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0 г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0 г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акой угол заострения зубила применяется при рубке цветного металла (меди, цинка)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 г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5 г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5 г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акой угол профиля имеет прямоугольная резь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9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85 гр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) 55 гр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) 60 гр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 Какая из ниже перечисленных видов резьб не имеет государственного стандарта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) Метрическа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) Прямоугольна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) Трапециидальна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) Трубная цилиндрическа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лон правильных ответов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18:00Z</dcterms:created>
  <dc:creator>BLINOV</dc:creator>
  <dc:description/>
  <cp:keywords/>
  <dc:language>en-US</dc:language>
  <cp:lastModifiedBy>1</cp:lastModifiedBy>
  <cp:lastPrinted>2002-01-01T05:21:00Z</cp:lastPrinted>
  <dcterms:modified xsi:type="dcterms:W3CDTF">2002-01-01T01:22:00Z</dcterms:modified>
  <cp:revision>37</cp:revision>
  <dc:subject/>
  <dc:title>ПРОЕКТ</dc:title>
</cp:coreProperties>
</file>