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обринское техническое училище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БП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Добринское техническое училище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 Авцынов В.Н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П.02.  Физиология питания  с основами товароведения продовольственных товаров__________________________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(код и наименование У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1.17 Повар, конди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 код и наименование проф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ка 2017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Федераль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9.01.17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ОБПОУ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преподавател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Л.Н.Архип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брин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лищ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(Место работы)                                ( занимаемая должност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озяйка (-ин) усад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1 от « 31» _август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О ________________ / Л.Н. Архип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: зам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Устюгов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сциплины………………………………………………   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………………………………………………6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..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..14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«физиология питания с основами товароведения продовольственных товар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ограммы профессионального моду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– является частью ППКРС в соответствии с ФГОС по специальности (специальностям) СПО 19.01.17    Повар,  кондитер  в части освоения основного вида профессиональной деятельности (ВПД): проводить органолептическую оценку качества пищевого сырья и продуктов, рассчитывать энергетическую ценность б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рационы питан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для индустрии питания по профессии 19.01.17 Повар, кондитер или в рамках специальности СПО 19.00.00 Промышленная экологии и биотехнологии. Опыт работы не требу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учеб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 обучающийся в ходе освоения учебной дисциплины должен: (можно добавлять, расширя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органолептическую оценку качества пищевого сырья и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ять рационы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пищи для организма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оцессы обмена веществ в организ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точный расход энер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, физиологическое значение, энергетическую и пищевую  ценность различных продуктов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питательных и минеральных веществ ,витаминов, микроэлементов и воды в структуре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изменения пищи в процессе пищева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вояемость пищи, влияющие на неё факто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рациона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точную норму потребности человека в питательных веществ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ы и принципы рационального сбалансированного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ку составления рационов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ссортимент и характеристика основных групп продовольственных това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е требования к качеству сырья и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хранения, упаковки, транспортирования и реализации различных видов продовольственных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 Рекомендуемое количество часов на освоение программы учебной дисциплины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–3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8  час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36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 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Содержание обучения по учебной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 с основами товароведения продовольственных товар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6"/>
        <w:gridCol w:w="36"/>
        <w:gridCol w:w="6"/>
        <w:gridCol w:w="36"/>
        <w:gridCol w:w="21"/>
        <w:gridCol w:w="27"/>
        <w:gridCol w:w="9059"/>
        <w:gridCol w:w="1545"/>
        <w:gridCol w:w="155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ых работ (проект) (если предусмотрен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зиологии  п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Пищевые вещества и их значение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и их значе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 Пищеварение и усвояемость пищи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ссе пищеварения. Физико-химические изменения пищи в процессе пищеварени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емость пищи: понятие, факторы, влияющие на усвояемость пищи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и усвояемость пищ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Обмен веществ и энергии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б обмене энергии. Понятие о калорийности пищи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расход энергии. Энергетический баланс организм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энергетической ценности блюд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различных гру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ого насе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ечебном и лечебно-профилактическом питани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рационов пита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ционов питания для различных категорий потребителей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508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2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различных групп взрослого насел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Контрольная работа по тем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Основы физиологии питания»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444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теме «Рациональное сбалансированное пит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ление таблицы «Содержание белка в пропорции некоторых продуктов», «Классификация пищевых продуктов по содержанию жи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Рациональное сбалансированное пита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рефераты по темам: « Модные диеты», « Вегетарианство», « Раздельное питание», « Организация питания в учебных заведениях», « Пищевые добавки», « Питание современного человека», « Функциональное пита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овароведения пищевых проду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1 Основы товароведения</w:t>
            </w:r>
            <w:r>
              <w:rPr/>
              <w:t>.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товароведения. Понятие об ассортименте и товарном сорте. Качество пищевых продуктов. Методы определения качества продуктов. Хранение пищевых продуктов. Стандартизация. Сертификация. Штриховой код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варовед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 Ассортимент  и качество пищевых продуктов, используемых для приготовления пищи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е овощи, плоды, грибы и продукты их переработки. Химический состав и пищевая ценность свежих овощей и плодов. Ассортимент. Продукты переработки овощей, плодов, грибов. Требования к качеству сырья, условия хранения, упаковка, транспортирование и реализация свежих овощей, плодов, грибов и продуктов их переработки</w:t>
            </w:r>
            <w:r>
              <w:rPr/>
              <w:t xml:space="preserve">.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ые продукты. Химический состав и пищевая ценность рыбы и рыбных продуктов. Ассортимент. Требования к качеству сырья, условия хранения, упаковка, транспортирование и реализация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. Химический состав и пищевая ценность мяса и мясных продуктов. Ассортимент. Требования к качеству сырья, условия хранения, упаковка, транспортирование и реализация</w:t>
            </w:r>
            <w:r>
              <w:rPr/>
              <w:t>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ые продукты. Химический состав и пищевая ценность молока и молочных продуктов. Ассортимент. Требования к качеству сырья, условия хранения, упаковка, транспортирование и реализац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яйцепродукты. Химический состав и пищевая ценность яиц и яйцепродуктов. Ассортимент. Требования к качеству сырья, условия хранения, упаковка, транспортирование и реализац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. Химический состав и пищевая ценность жиров. Ассортимент. Требования к качеству сырья, условия хранения, упаковка, транспортирование и реализац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 продукты его переработки. Химический состав и пищевая ценность. Ассортимент. Требования к качеству сырья, условия хранения, упаковка, транспортирование и реализац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. Сахар. Кондитерские изделия. Химический состав и пищевая ценность. Ассортимент. Требования к качеству сырья, условия хранения, упаковка, транспортирование и реализац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пекарные дрожжи, химические разрыхлители, пищевые красители. Ассортимент. Требования к качеству сырья, условия хранения, упаковка, транспортирование и реализац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качество пищевых продуктов, используемых для приготовления пищ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3 «Дифференцированный зачет по учебной дисциплине «Физиология питания с основами товароведения продовольственных товаров»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одготовка реферата по теме: «Характеристика десертных овощей»; «Характеристика тропических плодов»; «Характеристика субтропических плодов», «Характеристика клубнеплодов», «Характеристика корнеплодов», «Характеристика капустных овощей», «Характеристика луковых овощей», «Характеристика тыквенных овощей», «Характеристика томатных ово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ассортимента зерна и продуктов его переработки на предприятиях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ить таблицу «Характеристика основных семейств промысловых ры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ить таблицу упитанности туш по виду мяса, возрасту животных, клейм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ить таблицу колбасных изделий по виду и с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зучение отличительных признаков ассортимента сухого и сгущённого молока. Оценка качества. Дефекты. Условия и сроки реализации. Упаковка, маркировка, хра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презентации«Классификация сыров по видам и сорт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полнить таблицу: «Продукты переработки яиц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ассортимента масла коровьего Липецкой области по химическому составу (содержание жира, вл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олнить таблицу «Классификация кондитерских издел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 на тему: «Ассортимент прян</w:t>
            </w:r>
            <w:r>
              <w:rPr/>
              <w:t>ос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12" w:before="72" w:after="0"/>
        <w:ind w:left="1701" w:right="1805" w:hanging="708"/>
        <w:jc w:val="center"/>
        <w:rPr>
          <w:b/>
          <w:b/>
          <w:sz w:val="26"/>
          <w:szCs w:val="26"/>
        </w:rPr>
      </w:pPr>
      <w:r>
        <w:rPr>
          <w:b/>
        </w:rPr>
        <w:t>3.</w:t>
      </w:r>
      <w:r>
        <w:rPr>
          <w:b/>
          <w:sz w:val="26"/>
          <w:szCs w:val="26"/>
        </w:rPr>
        <w:t>УСЛОВИЯ РЕАЛИЗАЦИИ ПРОГРАММЫ УЧЕБНОЙ ДИСЦИПЛИНЫ</w:t>
      </w:r>
    </w:p>
    <w:p>
      <w:pPr>
        <w:pStyle w:val="Normal"/>
        <w:autoSpaceDE w:val="false"/>
        <w:spacing w:lineRule="exact" w:line="240"/>
        <w:ind w:left="389" w:right="10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9" w:after="0"/>
        <w:ind w:left="389" w:right="10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“Технология кулинарного производства”, “Технология кондитерского производства” лаборатории “Товароведение пищевых продуктов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”Физиология питания”, “Товароведение пищевых продуктов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учен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д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квалификационная характеристика</w:t>
      </w:r>
      <w:r>
        <w:rPr>
          <w:bCs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д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классификация продуктов</w:t>
      </w:r>
      <w:r>
        <w:rPr>
          <w:bCs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пря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 – психрометр, гигрогра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ол рабочий преподавател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ол рабочий ученический с необходимым инструментом для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оск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 – психрометр, гигрогра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ме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”Физиология питания”,    “Товароведение пищевых продуктов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езопасность труда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е плит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ы электр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 бл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Normal"/>
        <w:autoSpaceDE w:val="false"/>
        <w:spacing w:before="19" w:after="0"/>
        <w:ind w:left="389" w:right="10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firstLine="11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2</w:t>
        <w:tab/>
        <w:t>Информационное обеспечение обучения</w:t>
      </w:r>
    </w:p>
    <w:p>
      <w:pPr>
        <w:pStyle w:val="Normal"/>
        <w:autoSpaceDE w:val="false"/>
        <w:spacing w:lineRule="exact" w:line="317"/>
        <w:ind w:left="394" w:firstLine="3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юхина, З.П. Основы физиологии питания, гигиены и санитарии: Учеб. пособие для сред. проф. образования. – 3-е издание, дополненное/ П.Матюхина. – М.: ИЦ Академия, 2016. – 2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юхина, З.П. Товароведение пищевых продуктов: учебник для нач. проф. образования: учеб. пособие для сред.проф. образования. – 4-е изд., стер./З.П.Матюхина, Э.П.Королькова. – М.: ИЦ Академия, 2016. – 272с.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енко, А.И. Гигиена и санитария общественного питания/А.И.Педенко – М.: Экономика, 2016. – 26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вирблянская, А.Ю. Основы микробиологии, санитарии и гигиены в пищевой промышленности/ А.Ю.Жвирблянская, О.А. Бакушинская. – М.: Просвещение, 2016. – 31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цепляев, Ю.Г. Основы микробиологии и санитарии на предприятиях пищевой промышленности/ Ю.Г.Нецепляев. – М.: Академия, 2016 – 295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асницкая, Е.С. Гигиена и санитария предприятий общественного питания/ Е.С. Красницкая. – М.: Экономика, 2016. – 245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ртинчик, А. Н. Физиология питания, санитария и гигиена /Допущено Министерством образования РФ в качестве учебника для учреждений среднего профессионального образования/ А.Н..Мартинчик. – М.: Мастерство, 2015. – 213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юхина, З.П. Товароведение пищевых продуктов/ Матюхина З.П., Э.П.Королькова. – М.: Просвещение, 2016. – 324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ролев, А.А. Гигиена питания. / А.А.Королев. Учебник. Москва. - Издательство «Академия», 2016.– 264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st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lib.msu.su/ научная библиотека М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www.vavilon.ru/ Государственная публичная научно–техническая библиотека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www.edic.ru Электронные слов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(освоения умения, усвоенные знания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рганолептическую оценку качества пищевого сырья и проду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энергетическую ценность блю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ационы пит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ищи для организма челове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цессы обмена веществ в организм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й расход энерг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, физиологическое значение, энергетическую и пищевую ценность различных продуктов пит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контрольной работы 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итательных и минеральных веществ, витаминов, микроэлементов и воды в структуре пит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зменения пищи в процессе пищева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яемость пищи, влияющие на нее фак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контро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рациона пит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внеаудиторной самостояте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ую норму потребности человека в питательных веществ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контрольной работы, 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инципы рационального сбалансированного пит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у составления рационов пит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 и характеристики основных групп продовольственных товар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ребования к качеству сырья и продукт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тестирования и др. видов текущего контро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хранения, упаковки, транспортирования и реализации различных видов продовольственных товар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студентов при выполнении практических работ, внеаудиторной самостоятельной работы, тестирования и др. видов текущего контро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5:00Z</dcterms:created>
  <dc:creator>Пожидаева</dc:creator>
  <dc:description/>
  <cp:keywords/>
  <dc:language>en-US</dc:language>
  <cp:lastModifiedBy>user</cp:lastModifiedBy>
  <cp:lastPrinted>2002-01-01T01:32:00Z</cp:lastPrinted>
  <dcterms:modified xsi:type="dcterms:W3CDTF">2018-10-15T11:42:00Z</dcterms:modified>
  <cp:revision>56</cp:revision>
  <dc:subject/>
  <dc:title/>
</cp:coreProperties>
</file>