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ласт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 Добринское техническое училище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ОБП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Добринское техническое училищ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/ Авцынов В.Н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П.03. Техническое оснащение и организация рабочего места______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>(код и наименование УД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С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1.17 Повар, кондите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/>
        <w:t>( код и наименование проф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инка 2017г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ставлена в соответствии Федеральным государственным образовательным стандартом среднего профессионального образования по программе подготовки квалифицированных рабочих, служащих по профессиям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9.01.17  Повар,конд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ОБПОУ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 xml:space="preserve"> преподаватель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Л.Н.Архип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обринск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лищ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(Место работы)                                ( занимаемая должность)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о на заседании 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го цикла по профессиям « Повар, кондит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Хозяйка (-ин) усадь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токол № 1 от « 31» августа 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МО ________________ / Л.Н. Архип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о: зам директора по 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Устюгов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УЧЕБНОЙ ДИСЦИПЛИНЫ…4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……………………………………………….6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…11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………………………………….14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1.</w:t>
      </w:r>
      <w:r>
        <w:rPr>
          <w:b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«техническое оснащение и организация рабочего мес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– является ППКРС в соответствии с ФГОС по специальности (специальностям) С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01.17   Повар,  кондитер 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в части освоения основного вида профессиональной деятельности (ВПД): организовывать рабочее место в соответствии с видами изготовляемых блюд, подбирать необходимое технологическое оборудование и производственный инвентарь, обслуживать основное технологическое оборудование и производственный инвентарь кулинарного и кондитерского производства, производить отпуск  готовой кулинарной продукции в соответствии с правилами оказания услуг общественного питания 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 можно использовать при разработке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по повышению квалификации и переподготовке кадров для индустрии питания по профессии 19.01.17 Повар, кондитер или в рамках специальности СПО 19.00.00 Промышленная экологии и биотехнологии. Опыт работы не требуетс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дисциплины в структуре основной профессиональной образовательной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>Общепрофессиональный цик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учебной дисциплины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обучающийся в ходе освоения учебной дисциплины должен: (можно добавлять, расширя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 в соответствии с видами изготовляемых блю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бирать необходимое технологическое оборудование и производственный инвентар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служивать основное технологическое оборудование и производственный инвентарь кулинарного и кондитерского производ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изводить мелкий ремонт основного технологического оборудования кулинарного и кондитерского производ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изводить отпуск  готовой кулинарной продукции в соответствии с Правилами оказания услуг общественного пит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арактеристики основных типов организации общественного пит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ципы организации кулинарного и кондитерского производ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т сырья и готовых изделий на производств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тройство и назначение основных видов технологического оборудования кулинарного и кондитерского производства: механического, теплового и холодильного оборуд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ила их безопасного исполь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ы раздачи и правила отпуска готовой кулинарной продук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4.  Рекомендуемое количество часов на освоение программы учебной дисциплин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5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5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–36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18  час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136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 (если предусмотрен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курсовой работой (проектом) ( если предусмотрен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Содержание обучения по  учебной дисциплины  Техническое оснащение и организация рабочего мест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95"/>
        <w:gridCol w:w="12"/>
        <w:gridCol w:w="6"/>
        <w:gridCol w:w="7"/>
        <w:gridCol w:w="14"/>
        <w:gridCol w:w="9"/>
        <w:gridCol w:w="7"/>
        <w:gridCol w:w="29"/>
        <w:gridCol w:w="9"/>
        <w:gridCol w:w="8544"/>
        <w:gridCol w:w="1681"/>
        <w:gridCol w:w="1690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ых работ (проект) (если предусмотрен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*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изводства предприятий общественного пит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типов организации общественного питания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основных типов организации общественного питания. Сочетание производственных и торговых функций с функцией организации потребления пищи как основная особенность предприятий общественного питания.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приятий общественного питания по производственно-торговому признаку. Заготовочные, доготовочные предприятия с полным производственным циклом, их характеристика. Наценочные категории</w:t>
            </w:r>
            <w:r>
              <w:rPr/>
              <w:t>.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планировка помещений предприятий общественного питания: производственных, складских, административно-бытовых, технических, подсобных помещений для потребителей. Характеристика помещений предприятий общественногопитания.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организации кулинарного и кондитерского производства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снабжения.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сроки хранения сырья с учетом естественной убыли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есового тарного хозяйств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изводственных помещений. Требования к производственным помещениям, их оснащенность, безопасность и охрана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Правила отпуска готовой продукции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требительского спроса и рекламы. Правила и формы обслуживания посетителей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ервировки стол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осуды и приборов. Организация работы раздачи и отпуска готовой продукции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 рабо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рабочего места в соответствии с видами приготовляемой пищи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ор оборудования для производственных цех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вседневного контроля (бракеража) за качеством приготовления пищи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Контрольная работа по теме: «Организация производства предприятий оьщественного питания»</w:t>
            </w:r>
          </w:p>
        </w:tc>
        <w:tc>
          <w:tcPr>
            <w:tcW w:w="90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1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рисовать линию очистки и сульфитации картоф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одобрать оборудование для горячего цеха на 100 ме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конспект: Основные требования к созданию оптимальных условий труда. Вспомогательные помещения на предприятиях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. Составить конспект: Особенности производственно-торговой деятельности. Рациональное размещение сети предприятий общественного пита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Составить конспект: Особенности производственно-торговой деятельности. Рациональное размещение сети предприятий общественного пита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 производства  предприятий общественного пит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Оборудование для подготовки сырья к производству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машинах. Классификация оборудования предприятий общественного питан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 для предварительной обработке овощей.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обработки мяса и рыбы.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шины для подготовки кондитерского сы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нарезки хлеба и гастрономических продукт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2 Оборудование  для получения готовой продукции на предприятиях общественного питания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тепловом оборудовании. Классификация теплового оборудован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очное оборудование: пищеварочные котлы и автоклавы, пароварочные аппараты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рочно-пекарное оборудование: жарочные и пекарные шкафы, высокочастотные шкафы.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очно-жарочное  и водогрейное оборудование :кипятильники, водонагрева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 для раздачи пищи: мармиты, линии самообслуживан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 Хранение сырья, полуфабрикатов и готовых блю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сведения о холодильном оборудовании. Классификация машин и установок. Способы охлажден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е  машины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оргово-холодильного оборудован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е прилавки и витрины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догенераторы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Безопасность и охрана труда на производстве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по охране труда и технике безопасности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хране труд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травматизм. Первая помощь при несчастном случаях на производстве.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о технике безопасности на производстве.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инструкция труда для повара.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для подготовки сырья  для производства готовой пищи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 для получения готовой продукции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для хранения сырья полуфабрикатов  и готовых блюд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Контрольная работа по теме: «Оборудования производства предприятий общественного питания</w:t>
            </w:r>
          </w:p>
        </w:tc>
        <w:tc>
          <w:tcPr>
            <w:tcW w:w="90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11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ление схем примерного размещения оборудования в мясо-рыбном цехе предприятия питания. 2.Составление схем примерного размещения оборудования в кондитерском цех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оставление схемы «Классификация теплового оборудова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готовка реферата на тему «Организация работы холодного цех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Изучение темы, подготовка опорного конспекта «Организация отпуска готовой продукц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 сырья и готовой продукции на производств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 Организация учета на производстве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чета на производстве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организации учета на ПОП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сновных средствах на ПОП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метах материально-технического оснащен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алоценном и быстроизнашивающимся инвентар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 Учет сырья на производстве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ая ответственность, источники поступления сырья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личественного учет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отпуска сырь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отпуска сырья на производство для приготовления блюд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расчета потребности продуктов для производства готовой пищи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3 Учет готовой продукции на произво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ценообразовании на предприятиях общественного питан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алькуляции на предприятиях общественного питан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отпуска готовых изделий с производств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оимости готовой продукции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отпуска готовых изделий с производств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Дифференцированный зачет по учебной дисциплине: « Техническое оснащение и организация рабочего места»»</w:t>
            </w:r>
          </w:p>
        </w:tc>
        <w:tc>
          <w:tcPr>
            <w:tcW w:w="90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ить конспект: Особенности учета сырья и готовых изделий в кондитерском цех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Написать реферат: Расчет с посетителя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autoSpaceDE w:val="false"/>
        <w:spacing w:lineRule="exact" w:line="312" w:before="72" w:after="0"/>
        <w:ind w:left="1701" w:right="1805" w:hanging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2" w:before="72" w:after="0"/>
        <w:ind w:left="1701" w:right="1805" w:hanging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12" w:before="72" w:after="0"/>
        <w:ind w:left="1701" w:right="1805" w:hanging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12" w:before="72" w:after="0"/>
        <w:ind w:left="1701" w:right="1805" w:hanging="708"/>
        <w:jc w:val="center"/>
        <w:rPr>
          <w:b/>
          <w:b/>
          <w:sz w:val="26"/>
          <w:szCs w:val="26"/>
        </w:rPr>
      </w:pPr>
      <w:r>
        <w:rPr>
          <w:b/>
        </w:rPr>
        <w:t>3.</w:t>
      </w:r>
      <w:r>
        <w:rPr/>
        <w:t xml:space="preserve"> </w:t>
      </w:r>
      <w:r>
        <w:rPr>
          <w:b/>
          <w:sz w:val="26"/>
          <w:szCs w:val="26"/>
        </w:rPr>
        <w:t>УСЛОВИЯ РЕАЛИЗАЦИИ ПРОГРАММЫ УЧЕБНОЙ ДИСЦИПЛИНЫ</w:t>
      </w:r>
    </w:p>
    <w:p>
      <w:pPr>
        <w:pStyle w:val="Normal"/>
        <w:autoSpaceDE w:val="false"/>
        <w:spacing w:lineRule="exact" w:line="240"/>
        <w:ind w:left="389" w:right="10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19" w:after="0"/>
        <w:ind w:left="389" w:right="1075" w:hanging="0"/>
        <w:rPr/>
      </w:pPr>
      <w:r>
        <w:rPr>
          <w:b/>
          <w:sz w:val="28"/>
          <w:szCs w:val="28"/>
        </w:rPr>
        <w:t>3.1Требования к минимальному материально-техническому обеспечению</w:t>
      </w:r>
    </w:p>
    <w:p>
      <w:pPr>
        <w:pStyle w:val="Normal"/>
        <w:autoSpaceDE w:val="false"/>
        <w:spacing w:before="19" w:after="0"/>
        <w:ind w:left="764" w:right="10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 w:before="96" w:after="0"/>
        <w:ind w:left="398" w:firstLine="311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технологии кулинарного производства; лаборатории технического оснащения и организации рабочего места. 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 w:before="96" w:after="0"/>
        <w:ind w:left="398" w:firstLine="311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 w:before="96" w:after="0"/>
        <w:ind w:left="398" w:firstLine="311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 w:before="96" w:after="0"/>
        <w:ind w:left="398" w:firstLine="311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 w:before="96" w:after="0"/>
        <w:ind w:left="398" w:firstLine="3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т учебно-наглядных пособий по предмету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 w:before="96" w:after="0"/>
        <w:ind w:left="398" w:firstLine="3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даточный материал: карточки, тесты, ребусы, кроссворды и сканворды для самостоятельных и проверочных работ. 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 w:before="96" w:after="0"/>
        <w:ind w:left="398" w:firstLine="311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 w:before="96" w:after="0"/>
        <w:ind w:left="398" w:firstLine="3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пьютер с лицензионным программным обеспечением и мультимедиапроектор. 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 w:before="96" w:after="0"/>
        <w:ind w:left="398" w:firstLine="311"/>
        <w:rPr>
          <w:sz w:val="28"/>
          <w:szCs w:val="28"/>
        </w:rPr>
      </w:pPr>
      <w:r>
        <w:rPr>
          <w:sz w:val="28"/>
          <w:szCs w:val="28"/>
        </w:rPr>
        <w:t>Оборудование лаборатории и рабочих мест лаборатории: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 w:before="96" w:after="0"/>
        <w:ind w:left="398" w:firstLine="3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али и узлы машин; 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 w:before="96" w:after="0"/>
        <w:ind w:left="398" w:firstLine="311"/>
        <w:rPr/>
      </w:pPr>
      <w:r>
        <w:rPr>
          <w:sz w:val="28"/>
          <w:szCs w:val="28"/>
        </w:rPr>
        <w:t xml:space="preserve">- столовое белье, посуда и приборы. 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 w:before="96" w:after="0"/>
        <w:ind w:left="398" w:firstLine="311"/>
        <w:rPr>
          <w:sz w:val="28"/>
          <w:szCs w:val="28"/>
        </w:rPr>
      </w:pPr>
      <w:r>
        <w:rPr>
          <w:sz w:val="28"/>
          <w:szCs w:val="28"/>
        </w:rPr>
        <w:t>- оборудование: картофелеочистительная машина,  овощерезательная машина,мясорубка,хлеборезка,просеивательная машина, тестомесильная машина, взбивальная машина, электрические плиты, жарочные и пекарные шкафы, холодильные шкафы,высокочастотные шкаф.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 w:before="96" w:after="0"/>
        <w:ind w:left="398" w:firstLine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autoSpaceDE w:val="false"/>
        <w:spacing w:lineRule="exact" w:line="317" w:before="96" w:after="0"/>
        <w:ind w:left="398" w:firstLine="311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3.2</w:t>
        <w:tab/>
        <w:t>Информационное обеспечение обучения</w:t>
      </w:r>
    </w:p>
    <w:p>
      <w:pPr>
        <w:pStyle w:val="Normal"/>
        <w:autoSpaceDE w:val="false"/>
        <w:spacing w:lineRule="exact" w:line="317"/>
        <w:ind w:left="394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олин, В. П. Технологическое оборудование предприятий общественного питания: Учебник для нач. проф. образования: Учеб. пособие для сред. проф. образования / Виктор Петрович Золин. - 2-е изд., стер. – М.: Издательский центр «Академия», 2016. -248с. </w:t>
      </w:r>
    </w:p>
    <w:p>
      <w:pPr>
        <w:pStyle w:val="Normal"/>
        <w:autoSpaceDE w:val="false"/>
        <w:spacing w:lineRule="exact" w:line="317"/>
        <w:ind w:left="394" w:firstLine="311"/>
        <w:jc w:val="both"/>
        <w:rPr>
          <w:sz w:val="28"/>
          <w:szCs w:val="28"/>
        </w:rPr>
      </w:pPr>
      <w:r>
        <w:rPr>
          <w:sz w:val="28"/>
          <w:szCs w:val="28"/>
        </w:rPr>
        <w:t>2. Потапова, И. И. Калькуляция и учет: Учеб. пособие для нач. проф. образования / Илона Ильмановна Потапова. – М.: Издательский центр « Академия», 2016. – 160 с.</w:t>
      </w:r>
    </w:p>
    <w:p>
      <w:pPr>
        <w:pStyle w:val="Normal"/>
        <w:autoSpaceDE w:val="false"/>
        <w:spacing w:lineRule="exact" w:line="317"/>
        <w:ind w:left="394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дченко, Л. А. Организация производства на предприятиях общественного питания. Учебник. Изд. 4-е, доп. и перер. – Ростов н/Д: изд-во «Феникс», 2016. -352 с.13 </w:t>
      </w:r>
    </w:p>
    <w:p>
      <w:pPr>
        <w:pStyle w:val="Normal"/>
        <w:autoSpaceDE w:val="false"/>
        <w:spacing w:lineRule="exact" w:line="317"/>
        <w:ind w:left="394" w:firstLine="311"/>
        <w:jc w:val="both"/>
        <w:rPr>
          <w:sz w:val="28"/>
          <w:szCs w:val="28"/>
        </w:rPr>
      </w:pPr>
      <w:r>
        <w:rPr>
          <w:sz w:val="28"/>
          <w:szCs w:val="28"/>
        </w:rPr>
        <w:t>4. Усов В.В. Организация производства и обслуживания на предприятиях общественного питания: учебник для нач. проф. Образования – М.: Издательский центр «Академия», 2016. – 416с.</w:t>
      </w:r>
    </w:p>
    <w:p>
      <w:pPr>
        <w:pStyle w:val="Normal"/>
        <w:autoSpaceDE w:val="false"/>
        <w:spacing w:lineRule="exact" w:line="317"/>
        <w:ind w:left="394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autoSpaceDE w:val="false"/>
        <w:spacing w:lineRule="exact" w:line="317"/>
        <w:ind w:left="394" w:firstLine="311"/>
        <w:jc w:val="both"/>
        <w:rPr>
          <w:sz w:val="28"/>
          <w:szCs w:val="28"/>
        </w:rPr>
      </w:pPr>
      <w:r>
        <w:rPr>
          <w:sz w:val="28"/>
          <w:szCs w:val="28"/>
        </w:rPr>
        <w:t>1. Мрыхина, Е. Б. Организация производства на предприятиях общественного питания: учебное пособие. - М: ИД «ФОРУМ»: ИНФА- М,2016. - 176 с.: ил. - (Профессиональное образование).</w:t>
      </w:r>
    </w:p>
    <w:p>
      <w:pPr>
        <w:pStyle w:val="Normal"/>
        <w:autoSpaceDE w:val="false"/>
        <w:spacing w:lineRule="exact" w:line="317"/>
        <w:ind w:left="394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овы калькуляции и учета: теоретические основы профессиональной деятельности: {Тескт} : учеб. пособие/И. Н. Усова, С.В. Соколова, Т.Н. Жегалина. – М.: Академкнига/Учебник, 2016. – 158 с.: ил. </w:t>
      </w:r>
    </w:p>
    <w:p>
      <w:pPr>
        <w:pStyle w:val="Normal"/>
        <w:autoSpaceDE w:val="false"/>
        <w:spacing w:lineRule="exact" w:line="317"/>
        <w:ind w:left="394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тятко, Т. И. Основы калькуляции и учета в общественном питании: Учебно-практическое пособие. – Издательско-торговая корпорация «Дашков и К», 2016. – 232 с. </w:t>
      </w:r>
    </w:p>
    <w:p>
      <w:pPr>
        <w:pStyle w:val="Normal"/>
        <w:autoSpaceDE w:val="false"/>
        <w:spacing w:lineRule="exact" w:line="317"/>
        <w:ind w:left="394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пачева, Т. А. Оборудование предприятий общественного питания. Рабочая тетрадь: учеб. пособие для нач. проф. образования / Т. А. Сопочева, М. В. Володина. – М.: Издательский центр «Академия», 2016. -112 с. </w:t>
      </w:r>
    </w:p>
    <w:p>
      <w:pPr>
        <w:pStyle w:val="Normal"/>
        <w:autoSpaceDE w:val="false"/>
        <w:spacing w:lineRule="exact" w:line="317"/>
        <w:ind w:left="394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ие издания: </w:t>
      </w:r>
    </w:p>
    <w:p>
      <w:pPr>
        <w:pStyle w:val="Normal"/>
        <w:autoSpaceDE w:val="false"/>
        <w:spacing w:lineRule="exact" w:line="317"/>
        <w:ind w:left="394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ы «Гурман», «Ресторатор», </w:t>
      </w:r>
    </w:p>
    <w:p>
      <w:pPr>
        <w:pStyle w:val="Normal"/>
        <w:autoSpaceDE w:val="false"/>
        <w:spacing w:lineRule="exact" w:line="317"/>
        <w:ind w:left="394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енное питание» </w:t>
      </w:r>
    </w:p>
    <w:p>
      <w:pPr>
        <w:pStyle w:val="Normal"/>
        <w:autoSpaceDE w:val="false"/>
        <w:spacing w:lineRule="exact" w:line="317"/>
        <w:ind w:left="394" w:firstLine="311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Normal"/>
        <w:autoSpaceDE w:val="false"/>
        <w:spacing w:lineRule="exact" w:line="317"/>
        <w:ind w:left="394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4vkusa.ru</w:t>
        </w:r>
      </w:hyperlink>
    </w:p>
    <w:p>
      <w:pPr>
        <w:pStyle w:val="Normal"/>
        <w:autoSpaceDE w:val="false"/>
        <w:spacing w:lineRule="exact" w:line="317"/>
        <w:ind w:left="394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good-cook.ru</w:t>
        </w:r>
      </w:hyperlink>
    </w:p>
    <w:p>
      <w:pPr>
        <w:pStyle w:val="Normal"/>
        <w:autoSpaceDE w:val="false"/>
        <w:spacing w:lineRule="exact" w:line="317"/>
        <w:ind w:left="394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www.povara.ru</w:t>
        </w:r>
      </w:hyperlink>
    </w:p>
    <w:p>
      <w:pPr>
        <w:pStyle w:val="Normal"/>
        <w:autoSpaceDE w:val="false"/>
        <w:spacing w:lineRule="exact" w:line="317"/>
        <w:ind w:left="394" w:firstLine="311"/>
        <w:jc w:val="both"/>
        <w:rPr/>
      </w:pP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www.piatto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17"/>
        <w:ind w:left="394" w:firstLine="311"/>
        <w:jc w:val="both"/>
        <w:rPr/>
      </w:pPr>
      <w:hyperlink r:id="rId8">
        <w:r>
          <w:rPr>
            <w:rStyle w:val="InternetLink"/>
            <w:sz w:val="28"/>
            <w:szCs w:val="28"/>
          </w:rPr>
          <w:t>http://www.cook-alliance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17"/>
        <w:ind w:left="394" w:firstLine="311"/>
        <w:jc w:val="both"/>
        <w:rPr/>
      </w:pPr>
      <w:hyperlink r:id="rId9">
        <w:r>
          <w:rPr>
            <w:rStyle w:val="InternetLink"/>
            <w:sz w:val="28"/>
            <w:szCs w:val="28"/>
          </w:rPr>
          <w:t>http://www.webfoods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17"/>
        <w:ind w:left="394" w:firstLine="311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d000.ru</w:t>
        </w:r>
      </w:hyperlink>
    </w:p>
    <w:p>
      <w:pPr>
        <w:pStyle w:val="Normal"/>
        <w:autoSpaceDE w:val="false"/>
        <w:spacing w:lineRule="exact" w:line="317"/>
        <w:ind w:left="394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www.edatoday.ru</w:t>
        </w:r>
      </w:hyperlink>
    </w:p>
    <w:p>
      <w:pPr>
        <w:pStyle w:val="Normal"/>
        <w:autoSpaceDE w:val="false"/>
        <w:spacing w:lineRule="exact" w:line="317"/>
        <w:ind w:left="394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eda-info.ru</w:t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65" w:leader="dot"/>
        </w:tabs>
        <w:autoSpaceDE w:val="false"/>
        <w:spacing w:lineRule="exact" w:line="278" w:before="24" w:after="0"/>
        <w:ind w:left="768" w:firstLine="31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Контроль и оценка результатов освоения УЧЕБНОЙ ДИСЦИПЛИНЫ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чее место в соответствии с видами изготовляемых блю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оценка на практических занятиях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необходимое технологическое оборудование и производственный инвент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оценка на практических занятиях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ть основное технологическое оборудование и производственный инвентарь кулинарного и кондитерского производ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оценка на практических занятиях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мелкий ремонт основного технологического оборудования кулинарного и кондитерского производ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оценка на практических занятиях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тпуск готовой кулинарной продукции в соответствии с Правилами оказания услуг общественного пит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оценка на практических занятиях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сновных типов организации общественного пит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организации кулинарного и кондитерского производ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сырья и готовых изделий на производств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назначение основных видов технологического оборудования кулинарного и кондитерского производства: механического, теплового и холодильного оборудования. Правила их безопасного использов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дачи и правила отпуска готовой кулинарной проду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внеаудиторная самостояте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4vkusa.ru/" TargetMode="External"/><Relationship Id="rId5" Type="http://schemas.openxmlformats.org/officeDocument/2006/relationships/hyperlink" Target="http://www.good-cook.ru/" TargetMode="External"/><Relationship Id="rId6" Type="http://schemas.openxmlformats.org/officeDocument/2006/relationships/hyperlink" Target="http://www.povara.ru/" TargetMode="External"/><Relationship Id="rId7" Type="http://schemas.openxmlformats.org/officeDocument/2006/relationships/hyperlink" Target="http://www.piatto.ru/" TargetMode="External"/><Relationship Id="rId8" Type="http://schemas.openxmlformats.org/officeDocument/2006/relationships/hyperlink" Target="http://www.cook-alliance.ru/" TargetMode="External"/><Relationship Id="rId9" Type="http://schemas.openxmlformats.org/officeDocument/2006/relationships/hyperlink" Target="http://www.webfoods.ru/" TargetMode="External"/><Relationship Id="rId10" Type="http://schemas.openxmlformats.org/officeDocument/2006/relationships/hyperlink" Target="http://d000.ru/" TargetMode="External"/><Relationship Id="rId11" Type="http://schemas.openxmlformats.org/officeDocument/2006/relationships/hyperlink" Target="http://www.edatoday.ru/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15:00Z</dcterms:created>
  <dc:creator>Пожидаева</dc:creator>
  <dc:description/>
  <cp:keywords/>
  <dc:language>en-US</dc:language>
  <cp:lastModifiedBy>user</cp:lastModifiedBy>
  <cp:lastPrinted>2002-01-01T01:34:00Z</cp:lastPrinted>
  <dcterms:modified xsi:type="dcterms:W3CDTF">2018-10-15T11:42:00Z</dcterms:modified>
  <cp:revision>72</cp:revision>
  <dc:subject/>
  <dc:title/>
</cp:coreProperties>
</file>