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Группы №1,7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/>
      </w:pPr>
      <w:r>
        <w:rPr>
          <w:color w:val="000000"/>
          <w:w w:val="100"/>
        </w:rPr>
        <w:t>Государственного областного бюджетного  профессионального образовательного учреждения</w:t>
      </w:r>
    </w:p>
    <w:p>
      <w:pPr>
        <w:pStyle w:val="Normal"/>
        <w:jc w:val="center"/>
        <w:rPr/>
      </w:pPr>
      <w:r>
        <w:rPr>
          <w:color w:val="000000"/>
          <w:w w:val="100"/>
        </w:rPr>
        <w:t>«Добринское техническое училище»</w:t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среднего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35.01.13</w:t>
      </w:r>
      <w:r>
        <w:rPr/>
        <w:t xml:space="preserve"> </w:t>
      </w:r>
      <w:r>
        <w:rPr>
          <w:b/>
          <w:sz w:val="32"/>
          <w:szCs w:val="32"/>
        </w:rPr>
        <w:t>Тракторист-машинист сельскохозяйственного производства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</w:rPr>
      </w:pPr>
      <w:r>
        <w:rPr>
          <w:b/>
          <w:sz w:val="32"/>
          <w:szCs w:val="32"/>
        </w:rPr>
        <w:t>Период обучения 2018-2021 г.г.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</w:rPr>
      </w:pPr>
      <w:r>
        <w:rPr>
          <w:b/>
          <w:color w:val="000000"/>
          <w:w w:val="100"/>
          <w:sz w:val="32"/>
          <w:szCs w:val="32"/>
        </w:rPr>
      </w:r>
    </w:p>
    <w:p>
      <w:pPr>
        <w:pStyle w:val="Normal"/>
        <w:jc w:val="right"/>
        <w:rPr>
          <w:color w:val="000000"/>
          <w:w w:val="100"/>
          <w:sz w:val="32"/>
          <w:szCs w:val="32"/>
        </w:rPr>
      </w:pPr>
      <w:r>
        <w:rPr>
          <w:color w:val="000000"/>
          <w:w w:val="1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Квалификация: Слесарь по ремонту сельскохозяйственны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машин и оборудова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Тракторист-машинист   сельскохозяйственного производств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Водитель автомобил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Форма обучения- очн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ормативный срок обучения – 2 года 10 ме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На базе основного общего образования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color w:val="000000"/>
        </w:rPr>
        <w:t>Профиль получаемого проф. образования: технологический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Сводные данные по бюджету времени (в неделях)</w:t>
      </w:r>
    </w:p>
    <w:p>
      <w:pPr>
        <w:pStyle w:val="Normal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72"/>
        <w:gridCol w:w="1170"/>
        <w:gridCol w:w="12"/>
        <w:gridCol w:w="2595"/>
        <w:gridCol w:w="1848"/>
        <w:gridCol w:w="1936"/>
        <w:gridCol w:w="1280"/>
        <w:gridCol w:w="1454"/>
      </w:tblGrid>
      <w:tr>
        <w:trPr>
          <w:trHeight w:val="9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филю професс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ур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5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04"/>
        <w:gridCol w:w="567"/>
        <w:gridCol w:w="693"/>
        <w:gridCol w:w="575"/>
        <w:gridCol w:w="572"/>
        <w:gridCol w:w="648"/>
        <w:gridCol w:w="661"/>
        <w:gridCol w:w="648"/>
        <w:gridCol w:w="595"/>
        <w:gridCol w:w="867"/>
        <w:gridCol w:w="867"/>
        <w:gridCol w:w="1124"/>
        <w:gridCol w:w="867"/>
        <w:gridCol w:w="867"/>
        <w:gridCol w:w="868"/>
      </w:tblGrid>
      <w:tr>
        <w:trPr>
          <w:trHeight w:val="255" w:hRule="atLeast"/>
        </w:trPr>
        <w:tc>
          <w:tcPr>
            <w:tcW w:w="151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1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3.План учебного процесса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Индекс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чебная нагрузка обучающихся, час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I кур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II кур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III курс</w:t>
            </w:r>
          </w:p>
        </w:tc>
      </w:tr>
      <w:tr>
        <w:trPr>
          <w:trHeight w:val="67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 том числе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 семест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 семест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 семест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 семест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 семест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 семестр</w:t>
            </w:r>
          </w:p>
        </w:tc>
      </w:tr>
      <w:tr>
        <w:trPr>
          <w:trHeight w:val="19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Лекций, уроков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Лабораторных и практических занятий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 нед.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3 н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 нед.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2 н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нед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 нед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0/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П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/5/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УП.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УП.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Д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УП.0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Э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УП.0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Э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УП.0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УП.0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З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УП.0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УП.0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/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В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3/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В.0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П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2/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.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технологии/Эсте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/2/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ПД.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технического черч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материаловедения и технология общеслесарных рабо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ическая механика с основами технических измер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электротех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Д.0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/-/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ональный цик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/10/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>
          <w:trHeight w:val="98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/4/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/-/-/-/Э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и механизированных работ в сельском хозяйств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/Э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/-/-/Э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Механизированные работы в сельском хозяйстве 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ждение тракторов и самоходных сельскохозяйственных машин 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/-/-/-/ДЗ</w:t>
            </w:r>
          </w:p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/-/-/ДЗ*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</w:t>
            </w:r>
            <w:r>
              <w:rPr>
                <w:color w:val="000000"/>
                <w:w w:val="100"/>
                <w:sz w:val="20"/>
                <w:szCs w:val="20"/>
              </w:rPr>
              <w:t>75*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*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*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 0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аботы по техническому обслужива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/-/-/ДЗ*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/-/-/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/4/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/-/-/-/-/Э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/-/-/-/Э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емонтные рабо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/-/-/-/ДЗ*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    </w:t>
            </w: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лесарны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/-/-/-/ДЗ*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/-/-/-/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Транспортировка груз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/2/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/-/-/-/-/ЭК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8</w:t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 03.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оретическая подготовка водителей автомобилей категории "С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/-/-/-/-/Э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ждение автомобиля *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/-/-/-/-/Э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3*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3*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ранспортировка груз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-/-/-/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ФК.0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/-/-/-/ДЗ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Всег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5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1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3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20</w:t>
            </w:r>
          </w:p>
        </w:tc>
      </w:tr>
      <w:tr>
        <w:trPr>
          <w:trHeight w:val="51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А.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 нед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 нед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 нед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 нед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ИА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 нед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 нед.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сциплин и МД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775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й на уч. группу из расчета 4 часа на одного студента на каждый учебный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учебной практики **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775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изводств. практ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7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w w:val="100"/>
                <w:sz w:val="20"/>
                <w:szCs w:val="20"/>
              </w:rPr>
              <w:t xml:space="preserve">* 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ндивидуальное вождение тракторов 75 часов  и автомобиля  73часа  проводится вне сетки расписания за счет часов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П02, УП03 - комплексный ДЗ</w:t>
            </w:r>
          </w:p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П04, УП05 - комплексный ДЗ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ифференц. заче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ачето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61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92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  <w:t>По результатам анкетирования родителей (законных представителей) и совершеннолетних обучающихся установлено, что все обучающиеся выбрали для изучения в качестве родного языка – русский язык, в качестве родной литературы – литературу.  В качестве изучения ДУП выбраны Информационные технологии.</w:t>
            </w:r>
          </w:p>
        </w:tc>
      </w:tr>
      <w:tr>
        <w:trPr>
          <w:trHeight w:val="45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923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 Знак Знак Знак Знак Знак"/>
    <w:qFormat/>
    <w:rPr>
      <w:rFonts w:ascii="Verdana" w:hAnsi="Verdana" w:cs="Verdana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6:00Z</dcterms:created>
  <dc:creator>Османова</dc:creator>
  <dc:description/>
  <dc:language>en-US</dc:language>
  <cp:lastModifiedBy>Администратор безопасности</cp:lastModifiedBy>
  <cp:lastPrinted>2018-09-06T11:24:00Z</cp:lastPrinted>
  <dcterms:modified xsi:type="dcterms:W3CDTF">2019-04-17T12:16:00Z</dcterms:modified>
  <cp:revision>2</cp:revision>
  <dc:subject/>
  <dc:title/>
</cp:coreProperties>
</file>