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right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</w:p>
    <w:p>
      <w:pPr>
        <w:pStyle w:val="Normal"/>
        <w:jc w:val="right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Директор ГОБПО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«Добринское техническое училищ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__________ В.Н. Авцынов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/>
        <w:t xml:space="preserve">                                                                                                                                      </w:t>
      </w:r>
      <w:r>
        <w:rPr/>
        <w:t>«____» ___________ 2017 г</w:t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ind w:right="-536" w:hanging="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УЧЕБНЫЙ ПЛАН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</w:rPr>
      </w:pPr>
      <w:r>
        <w:rPr>
          <w:b/>
          <w:color w:val="000000"/>
          <w:w w:val="100"/>
          <w:sz w:val="32"/>
          <w:szCs w:val="32"/>
        </w:rPr>
        <w:t>ГРУППЫ №11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рограммы подготовки квалифицированных рабочих, служащих</w:t>
      </w:r>
    </w:p>
    <w:p>
      <w:pPr>
        <w:pStyle w:val="Normal"/>
        <w:jc w:val="center"/>
        <w:rPr/>
      </w:pPr>
      <w:r>
        <w:rPr>
          <w:color w:val="000000"/>
          <w:w w:val="100"/>
        </w:rPr>
        <w:t>Государственного областного бюджетного  профессионального образовательного учреждения</w:t>
      </w:r>
    </w:p>
    <w:p>
      <w:pPr>
        <w:pStyle w:val="Normal"/>
        <w:jc w:val="center"/>
        <w:rPr>
          <w:color w:val="000000"/>
          <w:w w:val="100"/>
          <w:sz w:val="20"/>
          <w:szCs w:val="20"/>
        </w:rPr>
      </w:pPr>
      <w:r>
        <w:rPr>
          <w:color w:val="000000"/>
          <w:w w:val="100"/>
        </w:rPr>
        <w:t>«Добринское техническое училище»</w:t>
      </w:r>
    </w:p>
    <w:p>
      <w:pPr>
        <w:pStyle w:val="Normal"/>
        <w:autoSpaceDE w:val="false"/>
        <w:ind w:firstLine="500"/>
        <w:jc w:val="center"/>
        <w:rPr>
          <w:color w:val="000000"/>
          <w:w w:val="100"/>
        </w:rPr>
      </w:pPr>
      <w:r>
        <w:rPr>
          <w:color w:val="000000"/>
          <w:w w:val="100"/>
        </w:rPr>
        <w:t xml:space="preserve">по профессии среднего профессионального образования </w:t>
      </w:r>
    </w:p>
    <w:p>
      <w:pPr>
        <w:pStyle w:val="Normal"/>
        <w:autoSpaceDE w:val="false"/>
        <w:rPr>
          <w:color w:val="000000"/>
          <w:w w:val="100"/>
        </w:rPr>
      </w:pPr>
      <w:r>
        <w:rPr/>
        <w:t xml:space="preserve">                                                                                                     </w:t>
      </w:r>
      <w:r>
        <w:rPr/>
        <w:t xml:space="preserve">19.01.17  </w:t>
      </w:r>
      <w:r>
        <w:rPr>
          <w:b/>
          <w:bCs/>
        </w:rPr>
        <w:t xml:space="preserve">Повар, кондитер,  </w:t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  <w:t>Период обучения: 2017-2020 гг.</w:t>
      </w:r>
    </w:p>
    <w:p>
      <w:pPr>
        <w:pStyle w:val="Normal"/>
        <w:jc w:val="right"/>
        <w:rPr>
          <w:b/>
          <w:b/>
          <w:color w:val="000000"/>
          <w:w w:val="100"/>
        </w:rPr>
      </w:pPr>
      <w:r>
        <w:rPr>
          <w:b/>
          <w:color w:val="000000"/>
          <w:w w:val="1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 xml:space="preserve">Квалификация: Повар, кондитер                                                                  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Форма обучения - очная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Нормативный срок обучения –2 г. 10 мес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color w:val="000000"/>
        </w:rPr>
        <w:t>на базе  основного общего образова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профиль получаемого профессионального образования: естественнонаучный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Сводные данные по бюджету времени (в неделях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2753"/>
        <w:gridCol w:w="1298"/>
        <w:gridCol w:w="14"/>
        <w:gridCol w:w="2412"/>
        <w:gridCol w:w="2069"/>
        <w:gridCol w:w="2169"/>
        <w:gridCol w:w="1424"/>
        <w:gridCol w:w="1002"/>
      </w:tblGrid>
      <w:tr>
        <w:trPr>
          <w:trHeight w:val="93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рсы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ение по дисциплинам и междисциплинарным курсам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практи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енная практ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профилю професс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(итоговая) аттест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ур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кур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урс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</w:t>
      </w:r>
      <w:r>
        <w:rPr>
          <w:b/>
          <w:bCs/>
          <w:sz w:val="32"/>
          <w:szCs w:val="32"/>
        </w:rPr>
        <w:t>План учебного процесс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1134"/>
        <w:gridCol w:w="720"/>
        <w:gridCol w:w="720"/>
        <w:gridCol w:w="776"/>
        <w:gridCol w:w="720"/>
        <w:gridCol w:w="664"/>
        <w:gridCol w:w="936"/>
        <w:gridCol w:w="992"/>
        <w:gridCol w:w="992"/>
        <w:gridCol w:w="992"/>
        <w:gridCol w:w="993"/>
        <w:gridCol w:w="992"/>
      </w:tblGrid>
      <w:tr>
        <w:trPr>
          <w:trHeight w:val="75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Инде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ы промежуточной аттестации</w:t>
            </w:r>
            <w:r>
              <w:rPr>
                <w:rStyle w:val="FootnoteCharacters"/>
                <w:rStyle w:val="FootnoteAnchor"/>
                <w:b/>
                <w:bCs/>
                <w:sz w:val="24"/>
                <w:szCs w:val="24"/>
              </w:rPr>
              <w:footnoteReference w:id="2"/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ая нагрузка обучающихся (час.)</w:t>
            </w:r>
          </w:p>
        </w:tc>
        <w:tc>
          <w:tcPr>
            <w:tcW w:w="5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обязательной нагрузки по курсам и семестрам (час. в семестр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кур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кур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 курс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занят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т. 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еместр</w:t>
            </w:r>
          </w:p>
        </w:tc>
      </w:tr>
      <w:tr>
        <w:trPr>
          <w:trHeight w:val="8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екций, урок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. занят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образовате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УД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 Ч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/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1 Ч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З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-/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и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Д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дисцип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еометрических и графических постро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-/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 Липец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/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микробиологии, санитарии и гигиены  в пищев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ология питания с основами товароведения продовольственных т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снащение и организация рабочего мес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и правовые основы производствен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-/-/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й цик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готовление блюд из овощей и 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/-/</w:t>
            </w:r>
            <w:r>
              <w:rPr>
                <w:b/>
                <w:color w:val="000000"/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обработки сырья и приготовления  блюд из овощей и 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ая и кулинарная обработка и приготовление блюд из овощей и 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блюд из овощей и гриб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готовление блюд и гарниров из круп, бобовых, макаронных изделий, яиц, творога,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/-/-/Э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одготовки сырья и приготовления блюд и гарниров из круп, бобовых, макаронных изделий, яиц, творога, т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блюд и гарниров из круп, бобовых и макаронных изделий, яиц, творога,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блюд и гарниров из круп, бобовых и макаронных изделий, яиц, творога, те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готовление супов и со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/-/</w:t>
            </w:r>
            <w:r>
              <w:rPr>
                <w:b/>
                <w:color w:val="000000"/>
                <w:sz w:val="24"/>
                <w:szCs w:val="24"/>
              </w:rPr>
              <w:t>Э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К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приготовления супов и со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супов и со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готовление супов и соу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готовление блюд из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/-/-/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обработки сырья и приготовления блюд из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товление блюд из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товление блюд из ры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готовление блюд из мяса и домашне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/-/-/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обработки сырья и приготовления блюд из мяса и домашне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.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товление блюд из мяса и домашне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П. 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товление блюд из мяса и домашней пт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.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готовление и оформление холодных блюд и зак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/-/-/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6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Технолог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приготовления и оформления холодных блюд и зак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-/Э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товление и оформление холодных блюд и зак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П 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товление и оформление холодных блюд и заку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готовление сладких блюд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/-/-/-/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приготовления сладких блюд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товление сладких блюд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П 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товление сладких блюд и напи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М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готовление хлебобулочных, мучных и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/-/-/-/-/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ДК 0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приготовления хлебобулочных, мучных и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-/-/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товление хлебобулочных, мучных и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П 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готовление хлебобулочных, мучных и кондитерски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/-/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К 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/-/-/Д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highlight w:val="red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8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2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н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н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не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 И 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итоговая аттест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н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нед.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сультации на учебную группу из расчете 4 часа на каждого студента на каждый учебный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сциплин и МД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ой прак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изводственной практи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экзамен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фф. заче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+1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+1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чет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+1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0" w:gutter="0" w:header="0" w:top="36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olor w:val="000000"/>
          <w:w w:val="100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0"/>
          <w:sz w:val="16"/>
          <w:szCs w:val="16"/>
        </w:rPr>
        <w:t>По результатам анкетирования родителей (законных представителей) и совершеннолетних обучающихся установлено, что все обучающиеся выбрали для изучения в качестве родного языка – русский язык, в качестве родной литературы – литературу.  В качестве изучения дополнительных дисциплин выбраны Основы геометрических и графических построений и География Липецкой области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Style17">
    <w:name w:val=" Знак Знак Знак Знак Знак"/>
    <w:qFormat/>
    <w:rPr>
      <w:rFonts w:ascii="Verdana" w:hAnsi="Verdana" w:cs="Verdana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9:00Z</dcterms:created>
  <dc:creator>Османова</dc:creator>
  <dc:description/>
  <cp:keywords/>
  <dc:language>en-US</dc:language>
  <cp:lastModifiedBy>Администратор безопасности</cp:lastModifiedBy>
  <cp:lastPrinted>2018-09-24T16:14:00Z</cp:lastPrinted>
  <dcterms:modified xsi:type="dcterms:W3CDTF">2019-01-28T08:39:00Z</dcterms:modified>
  <cp:revision>15</cp:revision>
  <dc:subject/>
  <dc:title/>
</cp:coreProperties>
</file>