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бюджетного  профессион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инское техническое училище»</w:t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среднего профессион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5.01.23 Хозяйка (ин) усад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обучения 2018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валификации квалифицированного рабочего и служащег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лодоовощевод, повар, учет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рмативный срок освоения ППКРС– 3 года и  10 меся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 базе основного обще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филь получаемого профессионального образован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хнический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бюджету времени (в неделях) для очной формы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567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96"/>
        <w:gridCol w:w="1410"/>
        <w:gridCol w:w="2430"/>
        <w:gridCol w:w="2140"/>
        <w:gridCol w:w="2245"/>
        <w:gridCol w:w="1446"/>
        <w:gridCol w:w="1115"/>
      </w:tblGrid>
      <w:tr>
        <w:trPr>
          <w:trHeight w:val="43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по дисциплинам и междисциплинарным курса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8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филю специа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План учебного процес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14"/>
        <w:gridCol w:w="833"/>
        <w:gridCol w:w="787"/>
        <w:gridCol w:w="869"/>
        <w:gridCol w:w="735"/>
        <w:gridCol w:w="8"/>
        <w:gridCol w:w="732"/>
        <w:gridCol w:w="578"/>
        <w:gridCol w:w="130"/>
        <w:gridCol w:w="614"/>
        <w:gridCol w:w="95"/>
        <w:gridCol w:w="649"/>
        <w:gridCol w:w="60"/>
        <w:gridCol w:w="686"/>
        <w:gridCol w:w="164"/>
        <w:gridCol w:w="868"/>
        <w:gridCol w:w="874"/>
        <w:gridCol w:w="1260"/>
        <w:gridCol w:w="854"/>
        <w:gridCol w:w="17"/>
        <w:gridCol w:w="933"/>
        <w:gridCol w:w="239"/>
      </w:tblGrid>
      <w:tr>
        <w:trPr>
          <w:trHeight w:val="5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именование циклов, дисциплин, профессиональных модулей, МДК, практик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ормы промежуточной аттестации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ая нагрузка обучающихся (час.)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спределение обязательной нагрузки по курсам и семестрам (час.  семест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Максимальная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sz w:val="22"/>
                <w:szCs w:val="20"/>
              </w:rPr>
              <w:t>Самостоятельная работ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Обязательная аудиторна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кур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кур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 кур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4 курс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занят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1 семест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 семес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 семес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4 семестр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5 семес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еместр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8 семес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-ци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б.и практ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2"/>
                <w:szCs w:val="16"/>
              </w:rPr>
              <w:t>15</w:t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2"/>
                <w:szCs w:val="16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2"/>
                <w:szCs w:val="16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образовательный учебный  ци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/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/>
                <w:b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П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щие учебные предме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6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-;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-;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</w:rPr>
            </w:pPr>
            <w:r>
              <w:rPr/>
              <w:t>Родно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</w:rPr>
            </w:pPr>
            <w:r>
              <w:rPr/>
              <w:t>Родная 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-;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-;-;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;З;З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 по выбору из обязательных предметных облас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/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П.0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-;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-;-;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;-;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е учебные предме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/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УПД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/ География Липец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ОП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Общепрофессиональный ци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/5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/-/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Основы делово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Основы микробиологии, санитарии и гигие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.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Экологические основы природо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Основы бухгалтерского учета, налогов и ауди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.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П.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Безопасность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офессиональный ци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/10/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2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М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офессиональные моду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/9/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7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2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1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М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16"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Э(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6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6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5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ДК. 02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,-,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ДК 02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Технологии хранения и переработки продукции растениеводства в сельской  усадь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,-,-,-,-,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роизводство, хранение и переработка продукции растениеводства в сельской</w:t>
            </w: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усадь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,-,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П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роизводство, хранение и переработка продукции растениеводства в сельской</w:t>
            </w: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усадь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М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Кулинарное приготовление пищи и контроль качества блю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Э(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ДК. 03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Технологии кулинарного приготовления  пищи и контроль качества блю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,-,-,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Кулинарное приготовление пищи и контроль качества блю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,-,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П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Кулинарное приготовление пищи и контроль качества блю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М.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16"/>
              </w:rPr>
              <w:t>Ведение оперативного учета имущества, обязательств, финансовых и хозяйственных операций в сельской усадь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Э(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7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ДК. 04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Методы  учета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обязательств, финансовых и хозяйственных опе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,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.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,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П.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К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,Д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0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4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88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5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4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межуточная аттестац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н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не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не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не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н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Государственная (итоговая) аттес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нед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н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4</w:t>
            </w:r>
          </w:p>
        </w:tc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Консультации</w:t>
            </w:r>
            <w:r>
              <w:rPr>
                <w:sz w:val="22"/>
                <w:szCs w:val="16"/>
              </w:rPr>
              <w:t xml:space="preserve"> на учебную группу: по 4  часа на обучающегося  на каждый учебный  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исциплин и М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всего 367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6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8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учебной практики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 1188 ча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производственной прак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20 час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экзамен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диф. заче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заче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результатам анкетирования родителей (законных представителей) и совершеннолетних обучающихся установлено, что все обучающиеся выбрали для изучения в качестве родного языка – русский язык, в качестве родной литературы – литературу.  В качестве изучения ДУП выбраны География Липецкой области.</w:t>
      </w:r>
    </w:p>
    <w:sectPr>
      <w:type w:val="continuous"/>
      <w:pgSz w:orient="landscape" w:w="16838" w:h="11906"/>
      <w:pgMar w:left="1134" w:right="1134" w:gutter="0" w:header="0" w:top="56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0:00Z</dcterms:created>
  <dc:creator>Директор</dc:creator>
  <dc:description/>
  <cp:keywords/>
  <dc:language>en-US</dc:language>
  <cp:lastModifiedBy>User</cp:lastModifiedBy>
  <cp:lastPrinted>2018-09-24T16:10:00Z</cp:lastPrinted>
  <dcterms:modified xsi:type="dcterms:W3CDTF">2021-03-23T11:30:00Z</dcterms:modified>
  <cp:revision>23</cp:revision>
  <dc:subject/>
  <dc:title>Согласовано                                                                                                                     Утверждаю</dc:title>
</cp:coreProperties>
</file>